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GŁOSZENIE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urmistrz Jezioran ogłasza drugi ustny przetarg nieograniczony na sprzedaż lokalu użytkowego o powierzchni użytkowej 129,4 m</w:t>
      </w:r>
      <w:r>
        <w:rPr>
          <w:vertAlign w:val="superscript"/>
        </w:rPr>
        <w:t>2</w:t>
      </w:r>
      <w:r>
        <w:rPr/>
        <w:t xml:space="preserve"> z przynależną piwnicą o powierzchni użytkowej 9,9 m</w:t>
      </w:r>
      <w:r>
        <w:rPr>
          <w:vertAlign w:val="superscript"/>
        </w:rPr>
        <w:t>2</w:t>
      </w:r>
      <w:r>
        <w:rPr/>
        <w:t xml:space="preserve"> i oddanie w wieczyste użytkowanie działki nr 50/35 o powierzchni 350 m</w:t>
      </w:r>
      <w:r>
        <w:rPr>
          <w:vertAlign w:val="superscript"/>
        </w:rPr>
        <w:t>2</w:t>
      </w:r>
      <w:r>
        <w:rPr/>
        <w:t xml:space="preserve"> do dnia 29-06-2103 roku, w budynku mieszkalno-użytkowym w Jezioranach przy ulicy Kościuszki 3 Kościelna 2A. Budynek mieszkalno-użytkowy składa się z 10 lokali mieszkalnych i dwóch lokali użytkowych, jest to budynek murowany,  trzykondygnacyjny, podpiwniczony wolnostojący z dachem wielospadowym pokrytym papą. Budynek ten wpisany jest do rejestru zabytków obecnego województwa warmińsko-mazurskiego pod nr A-1650, ponadto znajduje się wraz z działką gruntu na terenie nawarstwień kulturowych miasta Jeziorany, wpisanych do rejestru zabytków województwa warmińsko-mazurskiego pod nr C-165, w związku z powyższym wszystkie prace budowlane w lokalu muszą być uzgadniane z konserwatorem zabytków. Lokal użytkowy położony jest na parterze budynku i składa się z jednego dużego pomieszczenia i 6 pomieszczeń socjalnych o łącznej powierzchni użytkowej 129,4 m</w:t>
      </w:r>
      <w:r>
        <w:rPr>
          <w:vertAlign w:val="superscript"/>
        </w:rPr>
        <w:t>2</w:t>
      </w:r>
      <w:r>
        <w:rPr/>
        <w:t>, do lokalu przynależna jest piwnica o powierzchni użytkowej 9,9 m</w:t>
      </w:r>
      <w:r>
        <w:rPr>
          <w:vertAlign w:val="superscript"/>
        </w:rPr>
        <w:t>2</w:t>
      </w:r>
      <w:r>
        <w:rPr/>
        <w:t>. Z lokalem związany jest udział 212/1000 w prawie użytkowania wieczystego działki nr 50/35 o powierzchni 350 m</w:t>
      </w:r>
      <w:r>
        <w:rPr>
          <w:vertAlign w:val="superscript"/>
        </w:rPr>
        <w:t>2</w:t>
      </w:r>
      <w:r>
        <w:rPr/>
        <w:t xml:space="preserve">. Lokal ten wymaga gruntownego remontu i wybudowania lokalnego ogrzewania.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Gmina nie ma aktualnego miejscowego planu zagospodarowania tego terenu. W „Studium uwarunkowań i kierunków zagospodarowania przestrzennego miasta  Jeziorany” teren ten przeznaczony jest pod budownictwo mieszkaniowe i usługowe. Nieruchomość nie jest obciążona żadnymi ciężarami i nie ma ograniczeń w jej rozporządzaniu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zetarg odbędzie się w dniu </w:t>
      </w:r>
      <w:r>
        <w:rPr>
          <w:b/>
          <w:bCs/>
        </w:rPr>
        <w:t>20 maja 2013 r</w:t>
      </w:r>
      <w:r>
        <w:rPr/>
        <w:t>. o godz. 10</w:t>
      </w:r>
      <w:r>
        <w:rPr>
          <w:vertAlign w:val="superscript"/>
        </w:rPr>
        <w:t>00</w:t>
      </w:r>
      <w:r>
        <w:rPr/>
        <w:t xml:space="preserve"> w Urzędzie Miejskim w Jezioranach ul. Plac Zamkowy 4 ( pokój nr 8 )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80"/>
        </w:rPr>
        <w:t>Cena wywoławcza nieruchomości wynosi:</w:t>
      </w:r>
    </w:p>
    <w:p>
      <w:pPr>
        <w:pStyle w:val="Normal"/>
        <w:jc w:val="center"/>
        <w:rPr/>
      </w:pPr>
      <w:r>
        <w:rPr>
          <w:b/>
          <w:bCs/>
        </w:rPr>
        <w:t>180 0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 xml:space="preserve"> (słownie: sto osiemdziesiąt tysięcy złotych, w tym wartość lokalu z przynależną piwnicą 177 000 złotych i gruntu 3 000 złotych)</w:t>
      </w:r>
    </w:p>
    <w:p>
      <w:pPr>
        <w:pStyle w:val="Normal"/>
        <w:tabs>
          <w:tab w:val="clear" w:pos="708"/>
          <w:tab w:val="left" w:pos="1106" w:leader="none"/>
        </w:tabs>
        <w:jc w:val="center"/>
        <w:rPr/>
      </w:pPr>
      <w:r>
        <w:rPr/>
        <w:t>Sprzedaż zwolniona z podatku VAT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Wadium wynosi 18 000,00 zł (słownie: osiemnaście tysięcy złotych)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Minimalne postąpienie wynosi 1800,00 zł (słownie: jeden tysiąc osiemset złotych)</w:t>
      </w:r>
    </w:p>
    <w:p>
      <w:pPr>
        <w:pStyle w:val="Normal"/>
        <w:rPr>
          <w:color w:val="000000"/>
        </w:rPr>
      </w:pPr>
      <w:r>
        <w:rPr>
          <w:color w:val="000000"/>
        </w:rPr>
        <w:t>Wylicytowana cena sprzedaży w przetargu zostanie obniżona o 50% z tytułu wpisania nieruchomości do rejestru zabytków województwa warmińsko-mazurskiego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Wadium należy wpłacać na trzy dni przed przetargiem tj. do 16 maja 2013 roku (włącznie) w kasie Urzędu Miejskiego lub na konto Urzędu Miejskiego w SBL Olsztyn Oddział w Jezioranach nr konta 46 8858 1011 9002 0000 0417 8902. Wadium uczestnika wygrywającego przetarg zostanie zaliczone na  poczet ceny nieruchomości, a osobom, które nie wygrają przetargu zostanie zwrócone po zakończeniu przetargu. Wadium przepada na rzecz sprzedawcy, jeżeli uczestnik wygrywający przetarg nie przystąpi do podpisania umowy notarialnej w terminie jednego miesiąca od dnia rozstrzygnięcia przetargu. I przetarg w dniu 22 marca 2013 roku z ceną 200 000 zł został nieroztrzygnięty z powodu braku oferentów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rganizator przetargu bez podania przyczyn może do czasu zebrania się komisji przetargowej odstąpić od jego przeprowadzenia. </w:t>
      </w:r>
    </w:p>
    <w:p>
      <w:pPr>
        <w:pStyle w:val="TextBody"/>
        <w:rPr/>
      </w:pPr>
      <w:r>
        <w:rPr/>
        <w:t xml:space="preserve">                      </w:t>
      </w:r>
      <w:r>
        <w:rPr/>
        <w:t>Dokładnych informacji udziela się pod nr tel. 089 539-27-42 lub pokoju nr 8                  w Urzędzie Miejskim w Jezioranach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BURMISTRZ  JEZIORAN</w:t>
      </w:r>
    </w:p>
    <w:p>
      <w:pPr>
        <w:pStyle w:val="Normal"/>
        <w:ind w:left="4956" w:firstLine="708"/>
        <w:rPr/>
      </w:pPr>
      <w:r>
        <w:rPr/>
        <w:t>/-/ Maciej  Leszczyński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>Jeziorany 2013-04-16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porządził: E. Chrostowski</w:t>
        <w:tab/>
        <w:tab/>
        <w:tab/>
        <w:t xml:space="preserve">  </w:t>
        <w:tab/>
        <w:t xml:space="preserve">            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02:00Z</dcterms:created>
  <dc:creator>UM JEZIORANY</dc:creator>
  <dc:description/>
  <cp:keywords/>
  <dc:language>en-US</dc:language>
  <cp:lastModifiedBy>urzad</cp:lastModifiedBy>
  <cp:lastPrinted>2013-04-16T08:02:00Z</cp:lastPrinted>
  <dcterms:modified xsi:type="dcterms:W3CDTF">2013-04-17T07:07:00Z</dcterms:modified>
  <cp:revision>3</cp:revision>
  <dc:subject/>
  <dc:title>Ogłoszenie</dc:title>
</cp:coreProperties>
</file>