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jeziorany.nowoczesnagmina.pl</w:t>
        </w:r>
      </w:hyperlink>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eastAsia="Times New Roman" w:cs="Times New Roman" w:ascii="Times New Roman" w:hAnsi="Times New Roman"/>
          <w:b/>
          <w:bCs/>
          <w:sz w:val="24"/>
          <w:szCs w:val="24"/>
          <w:lang w:eastAsia="pl-PL"/>
        </w:rPr>
        <w:t>Jeziorany: Zagospodarowanie terenu przed budynkiem dawnego kina w Jeziorana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3240 - 2013; data zamieszczenia: 18.04.2013</w:t>
      </w:r>
      <w:r>
        <w:rPr>
          <w:rFonts w:eastAsia="Times New Roman" w:cs="Times New Roman" w:ascii="Times New Roman" w:hAnsi="Times New Roman"/>
          <w:sz w:val="24"/>
          <w:szCs w:val="24"/>
          <w:lang w:eastAsia="pl-PL"/>
        </w:rPr>
        <w:br/>
        <w:t>OGŁOSZENIE O ZAMÓWIENIU - roboty budowlane</w:t>
      </w:r>
    </w:p>
    <w:p>
      <w:pPr>
        <w:pStyle w:val="Normal"/>
        <w:spacing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eziorany reprezentowana przez Burmistrza Jezioran , Plac Zamkowy 4, 11-320 Jeziorany, woj. warmińsko-mazurskie, tel. 089 5392748, faks 089 5392760.</w:t>
      </w:r>
    </w:p>
    <w:p>
      <w:pPr>
        <w:pStyle w:val="Normal"/>
        <w:numPr>
          <w:ilvl w:val="0"/>
          <w:numId w:val="2"/>
        </w:numPr>
        <w:spacing w:before="12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jeziorany.nowoczesnagmina.pl</w:t>
      </w:r>
    </w:p>
    <w:p>
      <w:pPr>
        <w:pStyle w:val="Normal"/>
        <w:spacing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gospodarowanie terenu przed budynkiem dawnego kina w Jezioranach.</w:t>
      </w:r>
    </w:p>
    <w:p>
      <w:pPr>
        <w:pStyle w:val="Normal"/>
        <w:spacing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robót budowlanych polegających na zagospodarowaniu terenu przed budynkiem dawnego kina w Jezioranach. Szczegółowo opisany przedmiot zamówienia zawarty jest w Opisie technicznym przedmiotu zamówienia (zał. nr 12 do siwz), w Przedmiarze robót (zał. nr 13 do siwz), w Specyfikacji Technicznej Wykonania i Odbioru Robót (zał. nr 14 do siwz) oraz w Planie ukształtowania i urządzenia terenu w którym obszar realizacji inwestycji zaznaczono kolorem czerwonym (zał. nr 15 do siwz). A.Obszar realizacji prac związanych z przedmiotową inwestycją obejmuje działki nr 45 i 46 obręb miasto Jeziorany, zlokalizowane w obrębie ulic Kopernika, Polnej i Ogrodowej w Jezioranach. Wykonawca przed przystąpieniem do robót budowlanych bezwzględnie musi dokonać pomiarów geodezyjnych terenu. Należy zaniwelować charakterystyczne elementy terenu: rzędne nawierzchni, krawężników, chodników, urządzeń obcych nie związanych z obsługą drogi itp. Roboty pomiarowe należy prowadzić w trakcie realizacji całego przedsięwzięcia. Roboty geodezyjne należy zakończyć geodezyjnym pomiarem powykonawczym, który należy dostarczyć Zamawiającemu do rozliczenia inwestycji. B.Zakres prac obejmuje: 1.Obsługę geodezyjną inwestycji 2.Roboty przygotowawcze 3.Roboty ziemne 4.Roboty rozbiórkowe 5.Wykonanie kanalizacji deszczowej 6.Roboty nawierzchniowe 7.Wykonanie nowych chodników 8.Wykonanie trawników dywanowych i uporządkowanie terenu. C.W przypadku gdy w Przedmiarze robót, STWiOR lub w Opisie technicznym przedmiotu zamówienia znajdują się jakiekolwiek znaki towarowe, patent czy pochodzenie lub też wskazano konkretnych producentów materiałów i urządzeń celem rzetelnego opracowania dokumentacji, umożliwiając jej jednoznaczne odczytanie (zgodnie z Rozporządzeniem Ministra Infrastruktury z dnia 03.07.2003 r. w sprawie szczegółowego zakresu i formy projektu budowlanego - Dz. U. Nr 120, poz. 1133 ze zm.), należy przyjąć, iż Zamawiający podał taki opis ze wskazaniem na typ i ma to na celu określenie cech technicznych i jakościowych. Powyższe nie stanowi utrudnienia uczciwej konkurencji w rozumieniu art. 29 ust. 2 ustawy Prawo zamówień publicznych. Zamawiający dopuszcza przyjęcie innych - równoważnych materiałów niż zaprojektowane, przy czym równoważne oznacza zastosowanie materiałów mających parametry takie jak przyjęte w obliczeniach lub pokazane na rysunkach, o parametrach techniczno - eksploatacyjno - użytkowych nie niższych pod względem jakości niż produkty wskazane przez Zamawiającego. Podstawa prawna: art. 29 ust. 3 Pzp. Materiały te muszą też posiadać aktualne certyfikaty i aprobaty techniczne. D.W przypadku gdy w Przedmiarze robót, STWiOR lub w Opisie technicznym przedmiotu zamówienia odwołano się do konkretnej normy technicznej celem rzetelnego opracowania dokumentacji, umożliwiając jej jednoznaczne odczytanie (zgodnie z Rozporządzeniem Ministra Infrastruktury z dnia 03.07.2003 r. w sprawie szczegółowego zakresu i formy projektu budowlanego - Dz. U. Nr 120, poz. 1133 ze zm.), Zamawiający dopuszcza przyjęcie innych - równoważnych norm technicznych, przy czym równoważne oznacza zastosowanie normy określającej parametry takie jak przyjęte w obliczeniach lub pokazane na rysunkach. E. Wykazanie równoważności zastosowanych rozwiązań z przedmiotem zamówienia (zgodnie z art. 30 ust. 5 Pzp) spoczywa na Wykonawcy, który jest zobowiązany wykazać, że oferowane rozwiązania technologiczne spełniają wymagania określone przez Zamawiającego. W związku z powyższym Zamawiający wymaga załączenia dokumentów potwierdzających, iż oferta równoważna spełnia żądane parametry. Zaoferowanie materiałów niezgodnych z opisem przedmiotu zamówienia zawartym w niniejszym rozdziale oraz w załącznikach do siwz, skutkować będzie odrzuceniem oferty na podstawie art. 89 ust.1 pkt. 2 ustawy Pzp. F. Zadanie inwestycyjne realizowane jest w ramach projektu Zagospodarowanie terenu przed budynkiem dawnego kina w Jezioranach współfinansowanego ze środków Europejskiego Funduszu Rolnego na rzecz Rozwoju Obszarów Wiejskich w ramach Programu Rozwoju Obszarów Wiejskich na lata 2007 - 2013, Oś 3 Jakość życia na obszarach wiejskich i różnicowanie gospodarki wiejskiej, Działanie 313, 322, 323 Odnowa i rozwój wsi. G. Realizowany zakres rzeczowy przedmiotu zamówienia ma na celu spełnienie przez Zamawiającego wszystkich warunków określonych ramami umowy o dofinansowanie, zawartej z Instytucją Zarządzającą Programem Rozwoju Obszarów Wiejskich na lata 2007-2013. H. Wycena oferty winna być poprzedzona wizją lokalną i powinna uwzględniać wszystkie koszty i czynności, niezbędne do wykonania przedmiotu zamówienia zgodnie z prawem i najlepszą wiedzą techniczną. Wykonawca ma możliwość dokonania oględzin miejsca realizacji przedmiotu zamówienia i rozpoznania wszelkich uwarunkowań, które mogą mieć wpływ na przyszły proces realizacji zadania i podaną w ofercie cenę. UWAGA (zalecenie): Zamawiający zaleca Wykonawcom dokonanie wizji lokalnej celem zapoznania się z zakresem niniejszego zamówienia publicznego oraz uzyskania wszelkich dodatkowych informacji, koniecznych do oceny zakresu realizowanych prac. Z tytułu błędnego skalkulowania ceny lub pominięcia elementów niezbędnych do realizacji umowy przez Wykonawcę, Zamawiający nie będzie dokonywał żadnych dodatkowych płatności i zamówień. Koszt wizji lokalnej ponosi Wykonawca. Adres: gmina Jeziorany, powiat olsztyński - osoba do kontaktu: Piotr Zień - tel. 89 539 27 53 lub 666 898 473. I. Wymagania stawiane Wykonawcy dotyczące wykonania przedmiotu zamówienia: 1.Wykonawca jest odpowiedzialny za jakość wykonanych robót, terminowe wykonanie, zgodność z warunkami technicznymi i jakościowymi opisanymi dla przedmiotu zamówienia, według zatwierdzonych dokumentacji technicznych, specyfikacji technicznych wykonania i odbioru robót, przedmiarami robót, podpisaną umową między Zamawiającym a Wykonawcą, zgodnie z obowiązującym prawem, normami, zasadami wiedzy technicznej i sztuką budowlaną. 2. Wymagana jest należyta staranność przy realizacji zobowiązań wynikających z postanowień umowy. Wykonawca jest zobowiązany do: 3. Stosowania wyłącznie nowych (nie używanych) materiałów, które zostały dopuszczone do obrotu oraz powszechnego lub jednostkowego stosowania w budownictwie, zgodnie z przepisami ustawy z dnia 16 kwietnia 2004 r. o wyrobach budowlanych (Dz.U.04.92.881 ze zm.), umieszczone w określonym przez Komisję Europejską wykazie materiałów budowlanych, dla których producent wydał deklarację zgodności z Polskimi Normami i które uzyskały aprobatę techniczną. Wszystkie niezbędne elementy powinny być wykonane zgodnie z obowiązującymi normami i przepisami prawa budowlanego. 4. Wykonawca we własnym zakresie wykona próby laboratoryjne kruszyw do wykonania kolejnych warstw konstrukcji oraz badanie nośności konstrukcji. Ponadto Wykonawca dostarczy Zamawiającemu atesty, świadectwa, certyfikaty materiałów użytych do wykonania przedmiotu zamówienia. 5. Wykonawca ponosi odpowiedzialność za zapoznanie się z należytą starannością z treścią dokumentacji przetargowej oraz za uzyskanie wiarygodnej informacji odnośnie warunków i zobowiązań, które w jakikolwiek sposób mogą wpłynąć na wartość lub charakter Oferty lub realizację robót budowlanych. 6. Wykonawca dokonuje wyceny oferty na własne ryzyko i odpowiedzialność. 7. Wykonawca ponosi wszystkie koszty związane z przygotowaniem i przedłożeniem swojej oferty oraz wszelkich dokumentów z tym związanych. 8. Wykonawca jest zobowiązany wykonać pełen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9. Zamawiający zwraca szczególną uwagę Wykonawcy na: - uzgadnianie prowadzenia robót z gestorami sieci, - konieczność utylizacji odpadów zgodnie z ustawą o odpadach, - sporządzanie ekspertyz i opracowań, których potrzeba ujawni się w trakcie realizacji prac, - uzgadnianie zajęcia terenu na czas prowadzenia robót z prawnymi użytkownikami terenu. 10. W trakcie wykonywania robót Wykonawca jest zobowiązany do: a)zapewnienia kierownika budowy oraz kierowników robót wymaganych specjalności, przez osoby posiadające uprawnienia do kierowania; b)zapewnienia obsługi geodezyjnej inwestycji; c)sporządzenia planu bezpieczeństwa i ochrony zdrowia (Planu BIOZ); d)sporządzenia projektu organizacji ruchu na czas robót, zaopiniowanego przez Komendę Miejską Policji w Olsztynie i zatwierdzonego przez Powiatową Służbę Drogową w Olsztynie, e)dokonywania przy udziale lub z upoważnienia Zamawiającego niezbędnych zawiadomień i zgłoszeń; f)wykonania robót pomocniczych, przygotowawczych i porządkowych oraz naprawy ewentualnych uszkodzeń bądź usterek oraz do ponownego wykonania robót wadliwie wykonanych; g)wykonania niezbędnych pomiarów oraz przeprowadzenia wymaganych prób i badań; h)przedkładania Inspektorowi Nadzoru do akceptacji: 1/ dokumentów pozwalających na ocenę prawidłowego wykonania robót oraz stanowiących przedmiot odbioru, protokółów odbiorów oraz faktury końcowej, 2/ odstępstw od projektu budowlanego, opracowanych projektów zamiennych oraz opracowanej dokumentacji powykonawczej, 3/ protokołów konieczności, protokołów różnicowych, kosztorysów na faktycznie wykonane roboty, roboty dodatkowe lub zamienne oraz kosztorysu powykonawczego; i)dobór materiałów i szczegółowe rozwiązania projektowe wymagają każdorazowo zatwierdzenia przez Inwestora; j)wszelkie ustalenia i decyzje dotyczące wykonywania zamówienia uzgadniane będą przez Zamawiającego z ustanowionym przedstawicielem Wykonawcy. 11.Roboty należy prowadzić pod stałym nadzorem technicznym, z zachowaniem obowiązujących przepisów, w tym: bhp i przeciwpożarowych oraz zgodnie z poleceniami Inspektora nadzoru. 12.Wykonawca pokrywa koszty poboru wody oraz energii elektrycznej zużytej podczas prowadzonych robót a także innych niezbędnych mediów. 13.Obowiązkiem Wykonawcy jest utrzymanie porządku i ochrony mienia znajdującego się na terenie budowy i terenach przyległych, Wykonawca zobowiązany jest utrzymać teren budowy w stanie wolnym od przeszkód komunikacyjnych oraz usuwać na bieżąco zbędne materiały, odpady i śmieci oraz ponieść koszty z tym związane. 14.Wykonawca jest zobowiązany do zabezpieczenia składowanych na placu budowy materiałów (do czasu ich wbudowania) przed zniszczeniem, uszkodzeniem lub utratą jakości, właściwości i parametrów. 15.Wykonawca jest zobowiązany do naprawy wszelkich uszkodzeń powstałych w obrębie placu budowy w okresie od dnia przekazania placu budowy Wykonawcy do dnia odbioru końcowego robót. 16.Do dnia odbioru końcowego robót Wykonawca jest zobowiązany przywrócić teren przyległy do placu budowy do stanu pierwotnego, zapewniając tym samym mieszkańcom właściwą komunikację. 17.Zamawiający nie ponosi odpowiedzialności za szkody wyrządzone przez Wykonawcę podczas wykonywania przedmiotu zamówienia. 18.Wykonawca sporządzi kosztorys powykonawczy na zakończenie robót i dostarczy go Zamawiającemu wraz z fakturą końcową. 19.Wykonawca udzieli Zamawiającemu gwarancji na wykonane roboty budowlane na okres co najmniej 5 lat, licząc od dnia ich odbioru końcowego..</w:t>
      </w:r>
    </w:p>
    <w:p>
      <w:pPr>
        <w:pStyle w:val="Normal"/>
        <w:spacing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2.00-0, 45.11.12.30-9, 45.11.13.00-1, 45.11.20.00-5, 45.11.27.00-2, 45.11.27.10-2, 45.23.21.30-2, 45.22.33.00-9, 45.23.31.27-7, 45.23.32.60-9, 71.35.40.00-4.</w:t>
      </w:r>
    </w:p>
    <w:p>
      <w:pPr>
        <w:pStyle w:val="Normal"/>
        <w:spacing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3.</w:t>
      </w:r>
    </w:p>
    <w:p>
      <w:pPr>
        <w:pStyle w:val="Normal"/>
        <w:spacing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Przystępując do przedmiotowego postępowania, wykonawca jest zobowiązany wnieść wadium w wysokości 5 000,00 zł. (słownie: pięć tysięcy złotych)</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trzeby wykonania przedmiotu zamówienia nie wymaga się posiadania specjalnych uprawnień.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0"/>
        <w:rPr/>
      </w:pPr>
      <w:r>
        <w:rPr>
          <w:rFonts w:eastAsia="Times New Roman" w:cs="Times New Roman" w:ascii="Times New Roman" w:hAnsi="Times New Roman"/>
          <w:sz w:val="24"/>
          <w:szCs w:val="24"/>
          <w:lang w:eastAsia="pl-PL"/>
        </w:rPr>
        <w:t>Zamawiający żąda aby Wykonawca dysponował odpowiednio wykwalifikowanymi osobami, posiadającymi wymagane obowiązującymi przepisami prawa uprawnieniami (jeżeli ustawy nakładają obowiązek posiadania uprawnień) bądź odpowiednie kwalifikacje w przypadku podmiotów zagranicznych wraz z informacjami na temat ich kwalifikacji zawodowych, doświadczenia i wykształcenia niezbędnych do wykonania zamówienia dla niżej podanych stanowisk: a. Kierownika budowy -Uprawnienia budowlane do kierowania robotami budowlanymi w specjalności drogowej (lub odpowiadające im równoważne uprawnienia budowlane, które zostały wydane na podstawie wcześniej obowiązujących przepisów) -Aktualny na dzień składania ofert wpis na listę członków właściwej Izby Inżynierów Budownictwa. b. Kierownika robót sanitarnych -Uprawnienia budowlane do kierowania robotami budowlanymi w specjalności sanitarnej (lub odpowiadające im równoważne uprawnienia budowlane, które zostały wydane na podstawie wcześniej obowiązujących przepisów) -Aktualny na dzień składania ofert wpis na listę członków właściwej Izby Inżynierów Budownictwa. Uwaga: Zamawiający dopuszcza łączenie funkcji kierownika budowy z funkcją kierownika robót sanitarnych. Ocena spełnienia warunku nastąpi na podstawie złożonego Wykazu osób (zgodnie z zał. nr 5 do SIWZ) oraz złożonego Oświadczenia o dysponowania osobą lub osobami z uprawnieniami do pełnienia samodzielnych funkcji technicznych w budownictwie w specjalności drogowej oraz sanitarnej.</w:t>
      </w:r>
    </w:p>
    <w:p>
      <w:pPr>
        <w:pStyle w:val="Normal"/>
        <w:numPr>
          <w:ilvl w:val="0"/>
          <w:numId w:val="5"/>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before="12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znacza szczegółowego warunku w tym zakresie. Ocena spełnienia warunku nastąpi na podstawie złożonego oświadczenia z art. 22 ust.1 ustawy Pzp. Nie wykazanie w wystarczający sposób potwierdzenia spełnienia tego warunku tj. złożenia oświadczenia o spełnieniu warunku, spowoduje wykluczenie z postępowani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siwz. 2) Pełnomocnictwa osób podpisujących ofertę do podejmowania zobowiązań w imieniu firmy składającej ofertę, o ile nie wynikają z przepisów prawa lub innych dokumentów. 3) Oświadczenie o spełnieniu warunków udziału w postępowaniu o udzielenie zamówienia publicznego z art. 22 ust. 1 ustawy Prawo zamówień publicznych z wykorzystaniem wzoru - załącznik nr 2 do siwz. 4) Oświadczenie o braku podstaw do wykluczenia z art. 24 ust. 2 pkt 5 ustawy Pzp o braku przynależności do grupy kapitałowej - załącznik nr 3a do siwz. 5) Oświadczenie z art. 24 ust. 2 pkt 5 ustawy Prawo zamówień publicznych o przynależności do tej samej grupy kapitałowej wraz z Listą podmiotów należących do tej samej grupy kapitałowej, w rozumieniu ustawy z dnia 16 lutego 2007 r. o ochronie konkurencji i konsumentów (Dz.U. z 2007 r. Nr 50, poz. 331 ze zm.) - załącznik nr 3b do siwz. 6) Formularz oświadczenia z art. 24 ust. 1 pkt 2 ustawy Pzp dla osób fizycznych - załącznik nr 4 do siwz. 7) Wykaz osób przewidzianych do wykonania zamówienia - załącznik nr 5 do siwz. 8) Oświadczenie o dysponowaniu osobami posiadającymi wymagane uprawnienia - załącznik nr 5a do siwz. 9) Zobowiązanie do udostępnienia osób z - załącznik nr 6 do siwz. 10) Informacja o częściach zamówienia, które Wykonawca zamierza powierzyć podwykonawcom - załącznik nr 7 do siwz. 11) Oświadczenie - zobowiązanie do udzielenia gwarancji z wykorzystaniem załącznika nr 8 do siwz. 12) Zbiorcze zestawienie wartości robót - załącznik nr 9 do siwz. 13) Zaakceptowany projekt umowy - załącznik nr 10 do siwz. 14) Oświadczenie Wykonawcy dot. równoważności zastosowanych rozwiązań technologicznych (budowlanych) - załącznik nr 11 do siwz.</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miany treści zawartej umowy możliwe będą jedynie w trybie art.144 ustawy Prawo zamówień publicznych i mogą nastąpić tylko na piśmie w formie aneksu pod rygorem nieważności, w następujących przypadkach: 1) wydłużenia terminu realizacji przedmiotu zamówienia o czas niezbędny do usunięcia zaistniałych przeszkód, może nastąpić za zgodą Stron w następujących sytuacjach: a) wystąpienia niezależnych od Zamawiającego okoliczności lub działania siły wyższej, niemożliwej do przewidzenia i niemożliwej do zapobieżenia, w tym: katastrofalne działanie przyrody, zmiana przepisów prawnych powodująca wydłużenie terminu realizacji zamówienia, zaburzenia życia zbiorowego (np. akty wandalizmu, kradzieże itp.) przedłużenie terminu o udokumentowany czas działania i usunięcia skutków działania siły wyższej; b) wstrzymania robót przez uprawnione organy i służby, z przyczyn nie wynikających z winy Wykonawcy- przedłużenie terminu o tyle dni ile trwało wstrzymanie robót; c) wystąpienia braków i wad w dokumentacji projektowej lub innych dokumentach budowy, wymagających korekty - przedłużenie terminu o tyle dni ile trwało usunięcie braków i wad oraz o czas niezbędny dla dostosowania się wykonawcy do zaistniałych zmian; d) wystąpienia istotnych odstąpień od zatwierdzonego projektu budowlanego wymagających konieczności opracowania projektów budowlanych zamiennych oraz zmiany pozwolenia na budowę - przedłużenie terminu wykonania robót o tyle dni ile trwało opracowanie projektu budowlanego zamiennego oraz o czas niezbędny na uzyskanie decyzji zmieniającej pozwolenia na budowę; e) wystąpienia okoliczności, których strony umowy nie były w stanie przewidzieć, pomimo zachowania należytej staranności - przedłużenie terminu o tyle dni ile trwały udokumentowane okoliczności lub ich konsekwencje uniemożliwiające prowadzenie robót; f) wystąpienia w okresie realizacji robót (nie mniej niż 20 następujących po sobie dni) długotrwałych, niekorzystnych warunków atmosferycznych, uniemożliwiających prawidłowe wykonanie robót lub mających wpływ na ich jakość - przedłużenie terminu o tyle dni ile trwały (udokumentowane) niekorzystne warunki atmosferyczne oraz ich konsekwencje uniemożliwiające prowadzenie robót; g) zaistnieje potrzeba wykonania dodatkowych i ekspertyz, warunkujących wykonanie przedmiotu zamówienia; h) wystąpienia kolizji z infrastrukturą podziemną (w tym związaną z odkryciami archeologicznymi), która nie jest zinwentaryzowana, i) wystąpienia kolizji związanej z odnalezieniem materiałów lub ładunków wybuchowych; j) utrudnień lub zakazu wejścia na działki przez właścicieli w celu wykonania sieci wraz uzbrojeniem. W każdej z ww. okoliczności przedłużenie terminu może nastąpić wyłącznie o udokumentowany czas wystąpienia nieprzewidzianych okoliczności oraz o okres niezbędny do usunięcia ich skutków. 2) skrócenia okresu realizacji, 3) zwiększenia lub zmniejszenia zakresu umowy i wynagrodzenia, wykazanego w kosztorysie ofertowym Wykonawcy w następujących sytuacjach: a)jeżeli w wyniku dokonanego obmiaru powykonawczego dojdzie do ustalenia, że planowany zakres robót uległ zmniejszeniu od założonego w SIWZ i w kosztorysie ofertowym Wykonawcy-nastąpi zmniejszenie wynagrodzenia Wykonawcy, stosownie do tych wyników, b)uzasadnionego, uzgodnionego przez Strony zmniejszenia zakresu rzeczowego robót - nastąpi zmniejszenie wartości wynagrodzenia umownego o wartość wycenionych a nie wykonanych prac, wyliczonej w oparciu o ceny jednostkowe zastosowane w kosztorysie ofertowym na podstawie obmiaru, c) wprowadzenia istotnych zmian do projektu, powodujących zmianę decyzji o pozwoleniu na budowę lub wystąpienia robót nie objętych niniejszą umową a koniecznych do wykonania przedmiotu zamówienia, mających charakter robót dodatkowych - mogą być wykonane jedynie na podstawie protokółu konieczności, zaakceptowanego przez inspektora nadzoru inwestorskiego i zatwierdzonego przez Zamawiającego. Podstawę wykonania takich robót stanowić będzie umowa zawarta z uwzględnieniem przepisu art. 144 ust.1 albo w trybie art. 67 ust.1 pkt. 5 ustawy- Prawo zamówień publicznych. Podstawą do wynagrodzenia w takiej umowie, będą stawki zawarte w kosztorysie ofertowym załączonym do niniejszej umowy a w przypadku braku ustalonej stawki dla konkretnego rodzaju robót, ustala się metodologię wyliczenia tej stawki na zasadach zgodnych z ustalonymi w kosztorysie załączonym do niniejszej umowy, d) wprowadzenia robót lub materiałów zamiennych - wynagrodzenie ulegnie zmniejszeniu o różnicę wartości robót zamiennych lub materiałów zamiennych, wykazaną w kosztorysie powykonawczym, który wymaga sprawdzenia i zaakceptowania przez inspektora nadzoru inwestorskiego oraz zatwierdzenia przez Zamawiającego, e) podstawą do sporządzenia kosztorysu powykonawczego jest zastosowanie wskaźników cenotwórczych (stawka robocizny, ceny materiałów i sprzętu oraz wysokość narzutów z tytułu kosztów pośrednich oraz zysku) przyjętych w szczegółowym kosztorysie ofertowym wykonawcy. Kosztorys powykonawczy sporządzony przez Wykonawcę, wymaga akceptacji inspektora nadzoru inwestorskiego oraz zatwierdzenia przez Zamawiającego. f) W zakresie zmiany ustawowej wysokości podatku od towarów i usług VAT: jeżeli w trakcie realizacji przedmiotu Umowy nastąpi zmiana stawki podatku VAT dla robót objętych przedmiotem zamówienia, Strony dokonają odpowiedniej zmiany wynagrodzenia umownego - dotyczy to części wynagrodzenia za roboty, których w dniu zmiany stawki podatku VAT jeszcze nie wykonano. 2. Podpisanie aneksu do umowy powinno być poprzedzone sporządzeniem protokołu konieczności, zawierającym istotne okoliczności, potwierdzające konieczność jego zawarcia. Wszystkie zmiany umowy wymagają zatwierdzenia przez Zamawiającego i Wykonawcę. 3. Zamawiającemu przysługuje prawo do odstąpienia od umowy, jeżeli: a) Wykonawca nie rozpoczął robót w ciągu 7 dni roboczych od podpisania umowy - w terminie 14 dni od powzięcia przez Zamawiającego informacji o tym fakcie; b) Wykonawca skierował, bez akceptacji Zamawiającego, do kierowania robotami budowlanymi inną osobę niż wskazał w umowie - w terminie 30 dni od powzięcia przez Zamawiającego informacji o tym fakcie; c) 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 d) Wykonawca realizuje roboty przewidziane niniejszą umową w sposób niezgodny z dokumentacją, wskazaniami Zamawiającego, wskazaniami inspektora nadzoru inwestorskiego, umową - w terminie 30 dni od powzięcia przez Zamawiającego wiadomości o powyższych okolicznościach. W takim wypadku Wykonawca może żądać jedynie wynagrodzenia należnego mu z tytułu wykonania części umowy; e) w wyniku wszczętego postępowania egzekucyjnego nastąpi zajęcie majątku Wykonawcy lub jego znacznej części - w terminie 14 dni od powzięcia przez Zamawiającego informacji o tym fakcie; f) nastąpi zagrożenie upadłością, rozwiązania lub zawieszenia działalności firmy Wykonawcy - w terminie 14 dni od powzięcia przez Zamawiającego informacji o tym fakcie; g) nastąpi wydanie nakazu zajęcia majątku Wykonawcy - w terminie 14 dni od powzięcia przez Zamawiającego informacji o tym fakcie. 4. W przypadku odstąpienia od umowy Wykonawcę obciążają następujące obowiązki: a) Wykonawca zabezpieczy roboty w zakresie obustronnie uzgodnionym na koszt strony, z której winy nastąpiło odstąpienie od umowy lub przerwanie robót; b) 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c) Wykonawca niezwłocznie, nie później jednak niż w terminie 10 dni, usunie z terenu budowy urządzenia zaplecza przez niego dostarczone; d) 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 5. Zamawiający, w razie odstąpienia od umowy z przyczyn, za które Wykonawca nie ponosi odpowiedzialności jest zobowiązany do: a) dokonania odbioru robót przerwanych, w terminie 14 dni od daty przerwania oraz do zapłaty wynagrodzenia za roboty, które zostały wykonane do dnia odstąpienia; b) przejęcia od Wykonawcy terenu budowy pod swój dozór, w terminie 14 dni od daty odstąpienia od umow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jeziorany.nowoczesnagmin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Nieodpłatnie na stronie internetowej Zamawiającego oraz w siedzibie Zamawiającego w godzinach pracy Urzędu Miejskiego, pokój nr 6 i 7.</w:t>
      </w:r>
    </w:p>
    <w:p>
      <w:pPr>
        <w:pStyle w:val="Normal"/>
        <w:spacing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5.2013 godzina 10:00, miejsce: Oferty winny być złożone w siedzibie Zamawiającego w Urzędzie Miejskim w Jezioranach, Plac Zamkowy 4, w Sekretariacie pok. Nr 19, (I piętro), w dni pracy Urzędu, w godz. 7:30 - 15:30.</w:t>
      </w:r>
    </w:p>
    <w:p>
      <w:pPr>
        <w:pStyle w:val="Normal"/>
        <w:spacing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danie inwestycyjne realizowane jest w ramach projektu: Zagospodarowanie terenu przed budynkiem dawnego kina w Jezioranach, współfinansowanego ze środków Europejskiego Funduszu Rolnego na rzecz Rozwoju Obszarów Wiejskich w ramach Programu Rozwoju Obszarów Wiejskich na lata 2007 - 2013, Oś 3 Jakość życia na obszarach wiejskich i różnicowanie gospodarki wiejskiej, Działanie 313, 322, 323 Odnowa i rozwój wsi.</w:t>
      </w:r>
    </w:p>
    <w:p>
      <w:pPr>
        <w:pStyle w:val="Normal"/>
        <w:spacing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ziorany.nowoczesna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7:00Z</dcterms:created>
  <dc:creator>kubik</dc:creator>
  <dc:description/>
  <cp:keywords/>
  <dc:language>en-US</dc:language>
  <cp:lastModifiedBy>urzad</cp:lastModifiedBy>
  <dcterms:modified xsi:type="dcterms:W3CDTF">2013-04-18T08:47:00Z</dcterms:modified>
  <cp:revision>2</cp:revision>
  <dc:subject/>
  <dc:title/>
</cp:coreProperties>
</file>