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 nr 12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 „Specyfikacji istotnych warunków zamówienia”</w:t>
      </w:r>
    </w:p>
    <w:p>
      <w:pPr>
        <w:pStyle w:val="Normal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- Opis techniczny przedmiotu zamówienia</w:t>
      </w:r>
    </w:p>
    <w:p>
      <w:pPr>
        <w:pStyle w:val="Normal"/>
        <w:ind w:right="6803" w:hanging="0"/>
        <w:rPr>
          <w:rFonts w:ascii="Verdana" w:hAnsi="Verdan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-12" w:hanging="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ind w:right="-12" w:hanging="0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ind w:right="-12" w:hanging="0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OPIS TECHNICZNY PRZEDMIOTU ZAMÓWIENIA</w:t>
      </w:r>
    </w:p>
    <w:p>
      <w:pPr>
        <w:pStyle w:val="Normal"/>
        <w:ind w:right="-12" w:hanging="0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8"/>
        </w:rPr>
      </w:pPr>
      <w:r>
        <w:rPr>
          <w:rFonts w:cs="Tahoma" w:ascii="Verdana" w:hAnsi="Verdana"/>
          <w:b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em zamówienia jest Zagospodarowanie terenu przed budynkiem dawnego kina przy ulicy Ogrodowej w Jezioranach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n istniejąc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owy teren położony jest w rejonie ulic: Ogrodowej , Polnej i Kopernik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Jezioranach  i na dzień dzisiejszy obsługuje bezpośrednio lub pośrednio istniejącą zabudowę czyli budynek byłego kina a część stanowi zieleń miejską zawartą pomiędzy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l. Ogrodową a ul. Kopernika. Obsługa komunikacyjna odbywa się poprzez przyległe ulice: Ogrodową o nawierzchni brukowcowej i Polną o nawierzchni betonowej. Zieleń istniejąca to drzewa oraz krzewy na terenie w/w zieleni miejskiej. Uzbrojenie istnieją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sieć wodociągowa o średnicy 50 mm od ul. Kopernika do budynku byłego kina, kan. sanitarna , kable energetyczne i oświetleniowe oraz sieć kanalizacji deszczowej. Rzędne istniejącego terenu zawarte pomiędzy 132,80 do 135,00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tan projektowany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Zagospodarowanie terenu przed budynkiem dawnego kina przy ulicy Ogrodowej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 Jezioranach obejmuje: wycinkę drzew, roboty rozbiórkowe, ziemne, nawierzchniowe oraz zieleń-trawniki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1.Wycinka drze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 przystąpieniem do robót zasadniczych należy wykonać wycinkę kolizyjnego drzewostanu, usunięcie karpiny</w:t>
        <w:br/>
        <w:t xml:space="preserve"> z wywozem materiału drzewnego i pozostałości po karczowaniu na odl. do 2km.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2.Roboty rozbiórkow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ebraniu podlegają : nawierzchnia brukowcowa odcinka ul. Ogrodowej i złożenie bruku poza granicą robót do późniejszego wykorzystania , krawężniki, obrzeża chodniki z płyt 35x35x5cm od strony ul. Kopernika. Wywóz pozostałych materiałów z rozbiórki na odległość do 1km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3.Roboty ziem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leży zdjąć z powierzchni objętej robotami ziemnymi ziemię roślinną o grubości 15 c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złożyć ją poza granicą robót do późniejszego wykorzystania na urządzenie trawników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 wywozem nadmiaru na odl. do 1 km. Wykonanie korytowania pod nowe konstrukcje ulicy Ogrodowej oraz miejsc parkingowych. Sprzęt do robót ziemnych to spycharki, koparki – 0,25 -0.40 m</w:t>
      </w:r>
      <w:r>
        <w:rPr>
          <w:rFonts w:cs="Verdana" w:ascii="Verdana" w:hAnsi="Verdana"/>
          <w:sz w:val="20"/>
          <w:szCs w:val="20"/>
          <w:vertAlign w:val="superscript"/>
        </w:rPr>
        <w:t xml:space="preserve">3 </w:t>
      </w:r>
      <w:r>
        <w:rPr>
          <w:rFonts w:cs="Verdana" w:ascii="Verdana" w:hAnsi="Verdana"/>
          <w:sz w:val="20"/>
          <w:szCs w:val="20"/>
        </w:rPr>
        <w:t xml:space="preserve">oraz samochody samowyładowcze.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4.Roboty nawierzchniow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ie zakłada się zmiany nawierzchni ul. Ogrodowej (obecnie i docelowo brukowcowa) z utrzymaniem istniejącego przebiegu zarówno w planie jak i profilu. Wykonanie od strony ul. Ogrodowej dwóch zatok postojowych  dla samochodów osobowych z parkowaniem prostopadłym na łącznie 18 stanowisk. Na skwerze pomiędzy ul. Kopernika a Ogrodową wykonanie  ogólnodostępnego parkingu na 34 stanowiska. Stanowiska postojowe dla samochodów osobowych o wymiarach  2.30x5.00m w tym jedno skrajne miejsce przy wysepce dla osoby niepełnosprawnej. Spadek poprzeczny drogi man. dwustronny 2%,</w:t>
        <w:br/>
        <w:t>stanowisk - jednostronny 2% ,w zatokach wzdłuż ul. Ogrodowej –1%. Podstawowa szerokość chodników – 1.50m poszerzonych o 0.50m w miejscach przebiegu przy krawężnikach jezdni i zatok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nstrukcja ul. Ogrodowej </w:t>
      </w:r>
      <w:r>
        <w:rPr>
          <w:rFonts w:cs="Verdana" w:ascii="Verdana" w:hAnsi="Verdana"/>
          <w:b/>
          <w:bCs/>
          <w:sz w:val="20"/>
          <w:szCs w:val="20"/>
        </w:rPr>
        <w:t>jezdni manewrowej i stanowisk postojowe samochodów osobowych na parkingu wydzielonym, w zatokach ul. Ogrodowej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ostka bet. prasowana  gr. 8cm, podsypka cementowo-piaskowa gr. 5cm, podbudowa z tłucznia kam. warstwa górna gr. 8cm, podbudowa z tłucznia kam. warstwa dolna gr. 12cm, warstwa odsącz. z piasku gr. 25cm, gruntocement 2,5 Mpa gr. 15c 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nstrukcja nawierzchni chodników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tka betonowa prasowana gr. 8cm, podsypka cementowo - piaskowa gr. 5cm, warstwa odsączająca z piasku gr. 10 cm.</w:t>
      </w:r>
      <w:r>
        <w:rPr>
          <w:rFonts w:cs="Verdana" w:ascii="Verdana" w:hAnsi="Verdana"/>
          <w:b/>
          <w:sz w:val="20"/>
          <w:szCs w:val="20"/>
        </w:rPr>
        <w:t xml:space="preserve">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raniczenie nawierzchni jezdni, dojazdu i stanowisk postojowych  krawężnikiem betonowym ulicznym  30 x 15 cm wystającym, ustawionym na ławie betonowej z oporem z betonu kl. B10 o grub 15cm., wtopionym na odcinku odbioru odpadków z osłony śmietnikowej oraz na szerokości przejść pieszych i dla wjazdu wózkami na  chodnik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zjeździe na parking krawężnik najazdowy na ławie betonowej z opor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raniczenie nawierzchni chodników obrzeżem betonowym 20x6 c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znaczenie miejsc postojowych samochodów osobowych poprzez wprowadzenie pasów o szerokości 10 cm w odmiennym od podstawowego , szarego kolorz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hody terenowe (jeden ciąg, pięć stopni) z krawężników betonowych 30x15cm i kostki betonowej o wym. 20x10cm i grub. 6cm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5. Odwodnieni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dprowadzenie wód opadowych zarówno z nawierzchni jezdni ul Ogrodowej jak  miejsc postojowych i chodników, do wpustów ulicznych istniejącej w obrębie zadania  kanalizacji deszczowej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6. Zieleń - trawnik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zakończeniu prac instalacyjnych , budowlanych i drogowych na powierzchni terenów zielonych należy rozścielić warstwą o grub. 15 cm uprzednio zdjętą i zhałdowaną  ziemię roślinną i po przekopaniu na głębokość 20-25cm założyć trawniki </w:t>
        <w:br/>
        <w:t>z wysianiem jednej z ogólnie dostępnych mieszanek nasion tra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Nagwek2Znak">
    <w:name w:val="Nagłówek 2 Znak"/>
    <w:basedOn w:val="Domylnaczcionkaakapitu"/>
    <w:qFormat/>
    <w:rPr>
      <w:rFonts w:ascii="Univers-PL;Courier New" w:hAnsi="Univers-PL;Courier New" w:cs="Univers-PL;Courier New"/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CM40Znak">
    <w:name w:val="CM40 Znak"/>
    <w:basedOn w:val="Domylnaczcionkaakapitu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413"/>
    </w:pPr>
    <w:rPr>
      <w:rFonts w:ascii="Arial" w:hAnsi="Arial" w:cs="Arial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1:00Z</dcterms:created>
  <dc:creator>admin</dc:creator>
  <dc:description/>
  <cp:keywords/>
  <dc:language>en-US</dc:language>
  <cp:lastModifiedBy>kubik</cp:lastModifiedBy>
  <cp:lastPrinted>2012-11-15T09:23:00Z</cp:lastPrinted>
  <dcterms:modified xsi:type="dcterms:W3CDTF">2013-04-16T08:58:00Z</dcterms:modified>
  <cp:revision>16</cp:revision>
  <dc:subject/>
  <dc:title>Przedmiotem zamówienia jest budowa systemu e-przdsiębiorca</dc:title>
</cp:coreProperties>
</file>