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4 kwietnia 2013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awozdanie Burmistrza z działalności między sesjami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ie:</w:t>
        <w:tab/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udzielenia Parafii Rzymskokatolickiej pw. Św. Bartłomieja w Jezioranach dotacji z budżetu Gminy Jeziorany na sfinansowanie prac konserwatorskich, restauratorskich lub robót budowlanych przy zabytku wpisanym do rejestru zabytków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y zasobów pomocy społecznej  Gminy Jeziorany za rok 2012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znaczenia kierunków rozwoju energetyki opartej na odnawialnych źródłach energii na terenie Gminy Jeziorany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eniająca uchwałę w sprawie przyjęcia  „</w:t>
      </w:r>
      <w:r>
        <w:rPr>
          <w:bCs/>
          <w:sz w:val="26"/>
          <w:szCs w:val="26"/>
        </w:rPr>
        <w:t xml:space="preserve">Programu opieki nad zwierzętami bezdomnymi oraz zapobiegania bezdomności zwierząt </w:t>
        <w:br/>
        <w:t>na terenie Gminy Jeziorany na rok 2013”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ustalenia wzoru deklaracji o wysokości opłaty za gospodarowanie odpadami komunalnymi składanej przez właścicieli nieruchomości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 w budżecie gminy na 2013 rok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y Wieloletniej Prognozy Finansowej na lata 2013-2025.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</w:rPr>
        <w:t>Przyjęcie protokołu XXII sesji</w:t>
      </w:r>
      <w:r>
        <w:rPr>
          <w:color w:val="000000"/>
          <w:spacing w:val="-1"/>
          <w:w w:val="101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sz w:val="26"/>
          <w:szCs w:val="26"/>
        </w:rPr>
        <w:t>Odpowiedzi na 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sz w:val="26"/>
          <w:szCs w:val="26"/>
        </w:rPr>
        <w:t>Wolne wnioski i zapytania.</w:t>
      </w:r>
    </w:p>
    <w:p>
      <w:pPr>
        <w:pStyle w:val="Normal"/>
        <w:ind w:left="4956" w:firstLine="708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urzad</cp:lastModifiedBy>
  <cp:lastPrinted>2013-02-28T16:05:00Z</cp:lastPrinted>
  <dcterms:modified xsi:type="dcterms:W3CDTF">2013-04-18T13:26:00Z</dcterms:modified>
  <cp:revision>8</cp:revision>
  <dc:subject/>
  <dc:title>Zapraszam na XXII sesję Rady Miejskiej w Jezioranach, </dc:title>
</cp:coreProperties>
</file>