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 Nr XXIII/207/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z dnia 24 kwietnia 2013 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oceny zasobów pomocy społecznej  Gminy Jeziorany za rok 201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Na podstawie  Art. 18 ust. 2 pkt. 15  ustawy  z dnia 8 marca 1990 r. o samorządzie gminnym (Dz. U. z 2001 r. Nr 142, poz. 1591 z późn. zm.)  oraz art. 16a ustawy o pomocy społecznej (tj. Dz. U. z 2013 r. , poz.182)  Rada Miejska w Jezioranach uchwala, co następuj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Udziela  rekomendacji  przedstawionej przez Burmistrza Jezioran ocenie  zasobów pomocy społecznej Gminy Jeziorany  za  rok 2012 przygotowanej  w oparciu o analizę lokalnej sytuacji społecznej   </w:t>
        <w:br/>
        <w:t>i  demograficznej stanowiącej załącznik do niniejszej uchwał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Zbigniew  Czabrycki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Zgodnie z art. 16a ustawy z dnia 12 marca 2004 r. o pomocy społecznej ( tj. Dz. U. z 2013 r., poz. 182 ),  gmina, powiat i samorząd województwa przygotowują ocenę zasobów pomocy społecznej w oparciu o analizę lokalnej sytuacji społecznej i demograficznej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Ust. 4 art. 16a stanowi, ze organ wykonawczy jednostki samorządu terytorialnego  przedstawia co roku </w:t>
        <w:br/>
        <w:t>do dnia 30 kwietnia odpowiednio radzie gminy, radzie powiatu, a do 30 czerwca sejmikowi województwa  właściwej jednostki samorządu terytorialnego ocenę zasobów pomocy społecznej. Ocena wraz z rekomendacjami jest podstawą do planowania budżetu na rok następn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asoby pomocy społecznej Gminy Jeziorany określone w załączniku do niniejszej uchwały obejmują </w:t>
        <w:br/>
        <w:t>w szczególności infrastrukturę, kadrę, organizacje pozarządowe i nakłady finansowe na zadania pomocy społecznej w latach  2010, 2011, 2012  oraz  prognozę roku 2013 i 2014  oraz stanowią podstawę planowania budżetu na rok następ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orządził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uta Tarasiewicz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ownik MOPS w Jeziorana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04:00Z</dcterms:created>
  <dc:creator>dyrektor</dc:creator>
  <dc:description/>
  <cp:keywords/>
  <dc:language>en-US</dc:language>
  <cp:lastModifiedBy>urzad</cp:lastModifiedBy>
  <dcterms:modified xsi:type="dcterms:W3CDTF">2013-04-26T09:00:00Z</dcterms:modified>
  <cp:revision>8</cp:revision>
  <dc:subject/>
  <dc:title/>
</cp:coreProperties>
</file>