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18"/>
          <w:szCs w:val="18"/>
        </w:rPr>
        <w:t>UCHWAŁA Nr XXIII/208/13</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rFonts w:ascii="Arial" w:hAnsi="Arial" w:cs="Arial"/>
          <w:sz w:val="18"/>
          <w:szCs w:val="18"/>
        </w:rPr>
      </w:pPr>
      <w:r>
        <w:rPr>
          <w:rFonts w:cs="Arial" w:ascii="Arial" w:hAnsi="Arial"/>
          <w:sz w:val="18"/>
          <w:szCs w:val="18"/>
        </w:rPr>
        <w:t>z dnia 24 kwietnia 2013 r.</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 xml:space="preserve">w sprawie wyznaczenia kierunków rozwoju energetyki opartej na odnawialnych źródłach energii </w:t>
        <w:br/>
        <w:t>na terenie Gminy Jeziorany</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Na podstawie art. 18 ust. 1 w zw. z art. 7 ust. 1 pkt 1 i 5 ustawy z dnia 8 marca 1990 r. o samorządzie gminnym (Dz. U.  2001 r. Nr 142, poz. 1591 z późn. zm.) w nawiązaniu do art. 9 ust. 1 i art.; 10 ust. 1 pkt  3, 5 i 6 ustawy z dnia 27 marca 2003 r. o planowaniu i zagospodarowaniu przestrzennym (Dz. U. 2012r. poz. 647 z późn. zm.) Rada Miejska w Jezioranach uchwala, co następuje:</w:t>
      </w:r>
    </w:p>
    <w:p>
      <w:pPr>
        <w:pStyle w:val="Normal"/>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b/>
          <w:sz w:val="18"/>
          <w:szCs w:val="18"/>
        </w:rPr>
        <w:t>§ 1.</w:t>
      </w:r>
      <w:r>
        <w:rPr>
          <w:rFonts w:cs="Arial" w:ascii="Arial" w:hAnsi="Arial"/>
          <w:sz w:val="18"/>
          <w:szCs w:val="18"/>
        </w:rPr>
        <w:t xml:space="preserve"> 1. Na terenie Gminy Jeziorany ustala się minimalną odległość od pojedynczej przemysłowej turbiny wiatrowej wytwarzającej energię z odnawialnych źródeł energii o mocy przekraczającej 100 kW od zabudowań mieszkalnych i siedliskowych, wynoszącą nie mniej niż 3000  metrów.</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2. Uzyskania pisemnej zgody wszystkich właścicieli zabudowań mieszkalnych i siedliskowych, dla których odległość lokalizacji elektrowni wiatrowej jest mniejsza niż 3000 metrów.</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b/>
          <w:sz w:val="18"/>
          <w:szCs w:val="18"/>
        </w:rPr>
        <w:t>§ 2.</w:t>
      </w:r>
      <w:r>
        <w:rPr>
          <w:rFonts w:cs="Arial" w:ascii="Arial" w:hAnsi="Arial"/>
          <w:sz w:val="18"/>
          <w:szCs w:val="18"/>
        </w:rPr>
        <w:t xml:space="preserve"> Jednocześnie Rada Miejska w Jezioranach uznaje rozwój małych i mikro instalacji opartych </w:t>
        <w:br/>
        <w:t>na odnawialnych źródłach energii, w szczególności instalacji prokonsumenckich za priorytet.</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b/>
          <w:sz w:val="18"/>
          <w:szCs w:val="18"/>
        </w:rPr>
        <w:t>§ 3</w:t>
      </w:r>
      <w:r>
        <w:rPr>
          <w:rFonts w:cs="Arial" w:ascii="Arial" w:hAnsi="Arial"/>
          <w:sz w:val="18"/>
          <w:szCs w:val="18"/>
        </w:rPr>
        <w:t>. Wykonanie uchwały powierza się Burmistrzowi Jezioran.</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b/>
          <w:sz w:val="18"/>
          <w:szCs w:val="18"/>
        </w:rPr>
        <w:t>§ 4</w:t>
      </w:r>
      <w:r>
        <w:rPr>
          <w:rFonts w:cs="Arial" w:ascii="Arial" w:hAnsi="Arial"/>
          <w:sz w:val="18"/>
          <w:szCs w:val="18"/>
        </w:rPr>
        <w:t>. 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Przewodniczący Rady Miejskiej</w:t>
      </w:r>
    </w:p>
    <w:p>
      <w:pPr>
        <w:pStyle w:val="Normal"/>
        <w:jc w:val="right"/>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Zbigniew Czabrycki</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zasadnienie wprowadzenia uchwały</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Na terenie Gminy Jeziorany, planowana jest budowa 2 elektrowni wiatrowych o mocy 600 – 800 kW. Mają one powstać w bezpośredniej bliskości siedzib ludzkich (750 m od najbliższego gospodarstwa). </w:t>
        <w:br/>
        <w:t xml:space="preserve">Jest możliwe, że w ich sąsiedztwie powstaną kolejne, być może jeszcze większe elektrownie wiatrowe. </w:t>
        <w:br/>
        <w:t>Jest to sprzeczne ze współczesną wiedzą o wpływie takich instalacji na zdrowie ludzi i zwierząt.</w:t>
      </w:r>
    </w:p>
    <w:p>
      <w:pPr>
        <w:pStyle w:val="Normal"/>
        <w:jc w:val="both"/>
        <w:rPr>
          <w:rFonts w:ascii="Arial" w:hAnsi="Arial" w:cs="Arial"/>
          <w:sz w:val="18"/>
          <w:szCs w:val="18"/>
        </w:rPr>
      </w:pPr>
      <w:r>
        <w:rPr>
          <w:rFonts w:cs="Arial" w:ascii="Arial" w:hAnsi="Arial"/>
          <w:sz w:val="18"/>
          <w:szCs w:val="18"/>
        </w:rPr>
        <w:tab/>
        <w:t>W związku z brakiem unormowań prawnych dotyczących sytuowania przemysłowych instalacji wiatrowych, uchwała niniejsza porządkuje problem ich odległości od zabudowań ludzkich na terenie Gminy Jeziorany. Art. 18 ust 1 ustawy z dnia 8 marca 1990 roku o samorządzie gminnym mówi: „do właściwości rady gminy należą wszystkie sprawy pozostające w zakresie działania gminy, o ile ustawy nie stanowią inaczej”.</w:t>
      </w:r>
    </w:p>
    <w:p>
      <w:pPr>
        <w:pStyle w:val="Normal"/>
        <w:jc w:val="both"/>
        <w:rPr/>
      </w:pPr>
      <w:r>
        <w:rPr>
          <w:rFonts w:cs="Arial" w:ascii="Arial" w:hAnsi="Arial"/>
          <w:sz w:val="18"/>
          <w:szCs w:val="18"/>
        </w:rPr>
        <w:tab/>
        <w:t>O zakresie działania gminy mówi art. 7, ust 1 „zaspokojenie zbiorowych potrzeb należy do zadań własnych gminy, między innymi:</w:t>
      </w:r>
    </w:p>
    <w:p>
      <w:pPr>
        <w:pStyle w:val="Normal"/>
        <w:jc w:val="both"/>
        <w:rPr/>
      </w:pPr>
      <w:r>
        <w:rPr>
          <w:rFonts w:cs="Arial" w:ascii="Arial" w:hAnsi="Arial"/>
          <w:sz w:val="18"/>
          <w:szCs w:val="18"/>
        </w:rPr>
        <w:t>pkt 1 - sprawy dotyczące ładu przestrzennego, ochrony środowiska i przyrody,</w:t>
      </w:r>
    </w:p>
    <w:p>
      <w:pPr>
        <w:pStyle w:val="Normal"/>
        <w:jc w:val="both"/>
        <w:rPr/>
      </w:pPr>
      <w:r>
        <w:rPr>
          <w:rFonts w:cs="Arial" w:ascii="Arial" w:hAnsi="Arial"/>
          <w:sz w:val="18"/>
          <w:szCs w:val="18"/>
        </w:rPr>
        <w:t>pkt 5 - ochrony zdrowia.</w:t>
      </w:r>
    </w:p>
    <w:p>
      <w:pPr>
        <w:pStyle w:val="Normal"/>
        <w:jc w:val="both"/>
        <w:rPr/>
      </w:pPr>
      <w:r>
        <w:rPr>
          <w:rFonts w:cs="Arial" w:ascii="Arial" w:hAnsi="Arial"/>
          <w:sz w:val="18"/>
          <w:szCs w:val="18"/>
        </w:rPr>
        <w:tab/>
        <w:t xml:space="preserve">Niniejsza uchwała nie jest sprzeczna z powszechnienie obowiązującym prawem. Obowiązywać będzie na terenie Gminy Jeziorany do czasu uchwalenia przez Parlament RP stosowanych przepisów prawnych co do odległości przemysłowych elektrowni wiatrowych od siedzib ludzkich, tak by nie zagrażały one ludziom </w:t>
        <w:br/>
        <w:t>i zwierzętom.</w:t>
      </w:r>
    </w:p>
    <w:p>
      <w:pPr>
        <w:pStyle w:val="Normal"/>
        <w:ind w:firstLine="708"/>
        <w:jc w:val="both"/>
        <w:rPr>
          <w:rFonts w:ascii="Arial" w:hAnsi="Arial" w:cs="Arial"/>
          <w:sz w:val="18"/>
          <w:szCs w:val="18"/>
        </w:rPr>
      </w:pPr>
      <w:r>
        <w:rPr>
          <w:rFonts w:cs="Arial" w:ascii="Arial" w:hAnsi="Arial"/>
          <w:sz w:val="18"/>
          <w:szCs w:val="18"/>
        </w:rPr>
        <w:t>Rada Gminy Jeziorany uznaje jednocześnie rozwój małych i mikro instalacji opartych na odnawialnych źródłach energii za priorytet. W szczególności pożądane są instalacje prokonsumenckie, to są takie, gdzie energia jest produkowana w miejscu konsumpcj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kutki społeczne, gospodarcze i ekonomiczn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W związku, że na terenie gminy istnieje protest społeczny, skierowany przeciw lokalizacji przemysłowych elektrowni wiatrowych, podjęcie uchwały regulującej odległość projektowanych elektrowni wiatrowych </w:t>
        <w:br/>
        <w:t>od zabudowań ludzkich, zlikwiduje te protesty i zmniejszy obawy mieszkańców o swoje zdrowie i mienie. Gmina Jeziorany ma charakter rolniczo – turystyczny, byłby dużą nierozwagą zniszczenie tych walorów przez nieuzasadnioną i niekontrolowaną zabudowę potężnymi elektrowniami wiatrowymi.</w:t>
      </w:r>
    </w:p>
    <w:p>
      <w:pPr>
        <w:pStyle w:val="Normal"/>
        <w:jc w:val="both"/>
        <w:rPr/>
      </w:pPr>
      <w:r>
        <w:rPr>
          <w:rFonts w:cs="Arial" w:ascii="Arial" w:hAnsi="Arial"/>
          <w:sz w:val="18"/>
          <w:szCs w:val="18"/>
        </w:rPr>
        <w:t xml:space="preserve">Farmy wiatrowe nie tworzą nowych miejsc pracy na terenach o dużym bezrobociu i nie sprzyjają rozwojowi przedsiębiorczości w społeczności wiejskiej, eliminują jednocześnie szanse rozwoju usług turystycznych </w:t>
        <w:br/>
        <w:t>i powodują spadek wartości ziemi i nieruchomości.</w:t>
      </w:r>
    </w:p>
    <w:p>
      <w:pPr>
        <w:pStyle w:val="Normal"/>
        <w:jc w:val="both"/>
        <w:rPr>
          <w:rFonts w:ascii="Arial" w:hAnsi="Arial" w:cs="Arial"/>
          <w:sz w:val="18"/>
          <w:szCs w:val="18"/>
        </w:rPr>
      </w:pPr>
      <w:r>
        <w:rPr>
          <w:rFonts w:cs="Arial" w:ascii="Arial" w:hAnsi="Arial"/>
          <w:sz w:val="18"/>
          <w:szCs w:val="18"/>
        </w:rPr>
        <w:t>Powstawanie przemysłowych elektrowni wiatrowych generuje ponadto konkretne koszty w postaci:</w:t>
      </w:r>
    </w:p>
    <w:p>
      <w:pPr>
        <w:pStyle w:val="Normal"/>
        <w:jc w:val="both"/>
        <w:rPr>
          <w:rFonts w:ascii="Arial" w:hAnsi="Arial" w:cs="Arial"/>
          <w:sz w:val="18"/>
          <w:szCs w:val="18"/>
        </w:rPr>
      </w:pPr>
      <w:r>
        <w:rPr>
          <w:rFonts w:cs="Arial" w:ascii="Arial" w:hAnsi="Arial"/>
          <w:sz w:val="18"/>
          <w:szCs w:val="18"/>
        </w:rPr>
        <w:t>- roszczeń odszkodowawczych ludności,</w:t>
      </w:r>
    </w:p>
    <w:p>
      <w:pPr>
        <w:pStyle w:val="Normal"/>
        <w:jc w:val="both"/>
        <w:rPr>
          <w:rFonts w:ascii="Arial" w:hAnsi="Arial" w:cs="Arial"/>
          <w:sz w:val="18"/>
          <w:szCs w:val="18"/>
        </w:rPr>
      </w:pPr>
      <w:r>
        <w:rPr>
          <w:rFonts w:cs="Arial" w:ascii="Arial" w:hAnsi="Arial"/>
          <w:sz w:val="18"/>
          <w:szCs w:val="18"/>
        </w:rPr>
        <w:t>- kosztów likwidacji i utylizacji elektrowni wiatrowych w przyszłości,</w:t>
      </w:r>
    </w:p>
    <w:p>
      <w:pPr>
        <w:pStyle w:val="Normal"/>
        <w:jc w:val="both"/>
        <w:rPr>
          <w:rFonts w:ascii="Arial" w:hAnsi="Arial" w:cs="Arial"/>
          <w:sz w:val="18"/>
          <w:szCs w:val="18"/>
        </w:rPr>
      </w:pPr>
      <w:r>
        <w:rPr>
          <w:rFonts w:cs="Arial" w:ascii="Arial" w:hAnsi="Arial"/>
          <w:sz w:val="18"/>
          <w:szCs w:val="18"/>
        </w:rPr>
        <w:t>- kosztów związanych z ochroną zdrowia mieszkańców.</w:t>
      </w:r>
    </w:p>
    <w:p>
      <w:pPr>
        <w:pStyle w:val="Normal"/>
        <w:jc w:val="both"/>
        <w:rPr/>
      </w:pPr>
      <w:r>
        <w:rPr>
          <w:rFonts w:cs="Arial" w:ascii="Arial" w:hAnsi="Arial"/>
          <w:sz w:val="18"/>
          <w:szCs w:val="18"/>
        </w:rPr>
        <w:t xml:space="preserve">Koszty te mogą wielokrotnie przekroczyć podatkowe korzyści gminy, a ponoszone będą przez gminę </w:t>
        <w:br/>
        <w:t>czyli wszystkich mieszkańców.</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7:00Z</dcterms:created>
  <dc:creator>admin</dc:creator>
  <dc:description/>
  <cp:keywords/>
  <dc:language>en-US</dc:language>
  <cp:lastModifiedBy>urzad</cp:lastModifiedBy>
  <cp:lastPrinted>2013-04-10T08:37:00Z</cp:lastPrinted>
  <dcterms:modified xsi:type="dcterms:W3CDTF">2013-04-26T09:01:00Z</dcterms:modified>
  <cp:revision>21</cp:revision>
  <dc:subject/>
  <dc:title>UCHWAŁA NR…</dc:title>
</cp:coreProperties>
</file>