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 XXIII/209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4 kwiet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przystąpienia do sporządzenia zmiany studium uwarunkowań i kierunków zagospodar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strzennego miasta i gminy Jeziora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5 ustawy z dnia 8 marca 1990 roku o roku o samorządzie gminnym </w:t>
        <w:br/>
        <w:t xml:space="preserve">(Dz. U. z 2001 roku Nr 142 , poz. 1591 z późn. zm.) i art. 9 ustawy z dnia 27 marca 2003 roku o planowaniu </w:t>
        <w:br/>
        <w:t xml:space="preserve">i zagospodarowaniu przestrzennym (Dz. U. z 2003 r. Nr 80, poz.717 z późn. zm.) Rada Miejska uchwala, </w:t>
        <w:br/>
        <w:t>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ystąpić do sporządzenia zmiany studium uwarunkowań i kierunków zagospodarowania przestrzennego miasta i gminy Jeziora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Przedmiot zmiany studium uwarunkowań i kierunków zagospodarowania przestrzennego określa się </w:t>
        <w:br/>
        <w:t>wg problematyki, o której mowa w art. 10 ust. 1, 2 i 2a ustawy o planowaniu i zagospodarowaniu przestrzen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Zbigniew Czabry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18"/>
          <w:szCs w:val="18"/>
        </w:rPr>
        <w:t>W związku z wywołaniem projektu uchwały w sprawie wyznaczenia kierunków rozwoju energetyki opartej na odnawialnych źródłach energii na terenie Gminy Jeziorany zamierza się również dokonać zmian odnośnie usytuowania elektrowni wiatrowych na terenie gminy Jeziorany w studium uwarunkowań i kierunków zagospodarowania przestrzennego miasta i gminy Jezior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2:00Z</dcterms:created>
  <dc:creator>.</dc:creator>
  <dc:description/>
  <cp:keywords/>
  <dc:language>en-US</dc:language>
  <cp:lastModifiedBy>urzad</cp:lastModifiedBy>
  <cp:lastPrinted>2013-04-23T08:55:00Z</cp:lastPrinted>
  <dcterms:modified xsi:type="dcterms:W3CDTF">2013-04-26T09:03:00Z</dcterms:modified>
  <cp:revision>11</cp:revision>
  <dc:subject/>
  <dc:title>UCHWAŁA Nr IV/    /03</dc:title>
</cp:coreProperties>
</file>