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CHWAŁA Nr XXIII/210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dnia 24 kwietnia  2013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przyjęcia  „</w:t>
      </w:r>
      <w:r>
        <w:rPr>
          <w:rFonts w:cs="Arial" w:ascii="Arial" w:hAnsi="Arial"/>
          <w:b/>
          <w:bCs/>
          <w:sz w:val="18"/>
          <w:szCs w:val="18"/>
        </w:rPr>
        <w:t xml:space="preserve">Programu opieki nad zwierzętami bezdomnymi </w:t>
        <w:br/>
        <w:t>oraz zapobiegania bezdomności zwierząt na terenie Gminy Jeziorany na rok 2013”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 ustawy z dnia 8 marca 1990 r. o samorządzie gminnym (Dz. U. z 2001 r. Nr 142, poz.1591, z późn. zm.) i art. 11a ustawy z dnia 21 sierpnia 1997 r. o ochronie zwierząt ( Dz. U. z 2003 r. Nr 106,   poz. 1002, z późn. zm.) Rada Miejska uchwala, co następuj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ind w:firstLine="45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 W Uchwale Nr XXII/197/13 Rady Miejskiej w Jezioranach z dnia 6 marca 2013 roku w sprawie przyjęcia </w:t>
        <w:br/>
        <w:t>„</w:t>
      </w:r>
      <w:r>
        <w:rPr>
          <w:rFonts w:cs="Arial" w:ascii="Arial" w:hAnsi="Arial"/>
          <w:bCs/>
          <w:sz w:val="18"/>
          <w:szCs w:val="18"/>
        </w:rPr>
        <w:t>Programu opieki nad zwierzętami bezdomnymi oraz zapobiegania bezdomności zwierząt na terenie Gminy Jeziorany na rok 2013” 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3 otrzymuje brzmienie:</w:t>
      </w:r>
    </w:p>
    <w:p>
      <w:pPr>
        <w:pStyle w:val="Normal"/>
        <w:ind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 Uchwała wchodzi w życie z dniem podjęcia oraz podlega wywieszeniu na tablicy ogłoszeń Urzędu Miejskiego w Jezioranach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bCs/>
          <w:sz w:val="18"/>
          <w:szCs w:val="18"/>
        </w:rPr>
        <w:t>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 Uchwała wchodzi w życie z dniem podjęcia oraz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z a s a d n i e n i e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 Uchwały Nr XXII/197/13 Rady Miejskiej w Jezioranach z 6 marca 2013 roku  w sprawie przyjęcia </w:t>
        <w:br/>
        <w:t>„</w:t>
      </w:r>
      <w:r>
        <w:rPr>
          <w:rFonts w:cs="Arial" w:ascii="Arial" w:hAnsi="Arial"/>
          <w:bCs/>
          <w:sz w:val="18"/>
          <w:szCs w:val="18"/>
        </w:rPr>
        <w:t xml:space="preserve">Programu opieki nad zwierzętami bezdomnymi oraz zapobiegania bezdomności zwierząt na terenie Gminy Jeziorany na rok 2013” </w:t>
      </w:r>
      <w:r>
        <w:rPr>
          <w:rFonts w:cs="Arial" w:ascii="Arial" w:hAnsi="Arial"/>
          <w:sz w:val="18"/>
          <w:szCs w:val="18"/>
        </w:rPr>
        <w:t xml:space="preserve">wskazuje, że uchwała wchodzi w życie po upływie 14 dni od dnia jej ogłoszenia </w:t>
        <w:br/>
        <w:t>w Dzienniku Urzędowym Województwa Warmińsko-Mazurski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ojewoda Warmińsko – Mazurski w piśmie z dnia 13 marca 2013 roku stwierdza, że w odniesieniu </w:t>
        <w:br/>
        <w:t xml:space="preserve">do uchwał podejmowanych na podstawie art. 11a ust. 1 ustawy z dnia 21 sierpnia 1997 r. o ochronie zwierząt </w:t>
        <w:br/>
        <w:t xml:space="preserve">w judykaturze ukształtował się pogląd, iż stanowią one akty kierownictwa wewnętrznego, gdyż skierowane </w:t>
        <w:br/>
        <w:t xml:space="preserve">są do organów gminy oraz podporządkowanych gminie podmiotów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owyższym Wojewoda Warmińsko – Mazurski zmienił poprzednie stanowisko (w roku 2012 uchwała była publikowana w Dz. Urz.) uznając, że uchwała w sprawie przyjęcia „</w:t>
      </w:r>
      <w:r>
        <w:rPr>
          <w:rFonts w:cs="Arial" w:ascii="Arial" w:hAnsi="Arial"/>
          <w:bCs/>
          <w:sz w:val="18"/>
          <w:szCs w:val="18"/>
        </w:rPr>
        <w:t xml:space="preserve">Programu opieki nad zwierzętami bezdomnymi oraz zapobiegania bezdomności zwierząt na terenie gminy Jeziorany na rok 2013” </w:t>
      </w:r>
      <w:r>
        <w:rPr>
          <w:rFonts w:cs="Arial" w:ascii="Arial" w:hAnsi="Arial"/>
          <w:sz w:val="18"/>
          <w:szCs w:val="18"/>
        </w:rPr>
        <w:t xml:space="preserve">nie jest aktem prawa miejscowego, a co za tym idzie nie podlega publikacji w Dzienniku Urzędowym Województwa Warmińsko – Mazurskiego. Stąd też wywołana zamiana zapisu </w:t>
      </w: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powoływanej uchwały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chwała nie rodzi skutków finansowych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omic Sans MS" w:hAnsi="Comic Sans MS" w:cs="Comic Sans MS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Abcnewsabstrakt">
    <w:name w:val="abcnewsabstrakt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2:00Z</dcterms:created>
  <dc:creator>SM</dc:creator>
  <dc:description/>
  <cp:keywords/>
  <dc:language>en-US</dc:language>
  <cp:lastModifiedBy>urzad</cp:lastModifiedBy>
  <cp:lastPrinted>2013-04-09T15:24:00Z</cp:lastPrinted>
  <dcterms:modified xsi:type="dcterms:W3CDTF">2013-04-26T09:07:00Z</dcterms:modified>
  <cp:revision>41</cp:revision>
  <dc:subject/>
  <dc:title>Uchwała Nr 593/2006</dc:title>
</cp:coreProperties>
</file>