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uchwały Nr XXIII/211/13</w:t>
        <w:br/>
        <w:t xml:space="preserve">Rady Miejskiej w Jezioranach </w:t>
        <w:br/>
      </w:r>
      <w:r>
        <w:rPr>
          <w:rFonts w:cs="Arial" w:ascii="Arial" w:hAnsi="Arial"/>
          <w:sz w:val="18"/>
          <w:szCs w:val="18"/>
        </w:rPr>
        <w:t>z dnia 24.04.2013 roku</w:t>
      </w:r>
    </w:p>
    <w:p>
      <w:pPr>
        <w:pStyle w:val="Normal"/>
        <w:jc w:val="center"/>
        <w:rPr/>
      </w:pPr>
      <w:r>
        <w:rPr/>
        <w:t>DEKLARACJA O WYSOKOŚCI OPŁATY ZA GOSPODAROWANIE ODPADAMI KOMUNALNYMI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97"/>
        <w:gridCol w:w="403"/>
        <w:gridCol w:w="1380"/>
        <w:gridCol w:w="201"/>
        <w:gridCol w:w="257"/>
        <w:gridCol w:w="442"/>
        <w:gridCol w:w="333"/>
        <w:gridCol w:w="1035"/>
        <w:gridCol w:w="42"/>
        <w:gridCol w:w="699"/>
        <w:gridCol w:w="816"/>
        <w:gridCol w:w="333"/>
        <w:gridCol w:w="432"/>
        <w:gridCol w:w="2235"/>
        <w:gridCol w:w="227"/>
      </w:tblGrid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rawna: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13 września 1996 r. o utrzymaniu czystości </w:t>
              <w:br/>
              <w:t>i porządku w gminach (Dz.U. z 2012 r. poz. 391 z późn. zm.)</w:t>
            </w:r>
          </w:p>
        </w:tc>
      </w:tr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cy: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iele nieruc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znajdu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 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granicach administracyjnych gminy Jeziorany, przez których rozumie 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sp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ieli,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kowników wieczystych oraz jednostki organizacyjne i osoby posiad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nieruc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w z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 lub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kowaniu, a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ne podmioty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nieruc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kładania: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rminie do dnia 31 maja 2013 a także w terminie 14 dni od zaistnienia okoliczności mających wpływ na powstanie, bądź wygaśnięcie obowiązku uiszczania opłaty lub zaistnienia zdarzeń mających wpływ na wysokość opłaty.</w:t>
            </w:r>
          </w:p>
        </w:tc>
      </w:tr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kładania deklaracji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 w Jezioranach, Plac Zamkowy 4, 11-320 Jeziorany</w:t>
            </w:r>
          </w:p>
        </w:tc>
      </w:tr>
      <w:tr>
        <w:trPr>
          <w:trHeight w:val="36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 WŁAŚCIWY DO PRZYJĘCIA DEKLARACJI</w:t>
            </w:r>
          </w:p>
        </w:tc>
      </w:tr>
      <w:tr>
        <w:trPr>
          <w:trHeight w:val="600" w:hRule="atLeast"/>
        </w:trPr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JEZIORAN</w:t>
              <w:br/>
              <w:t xml:space="preserve"> PLAC ZAMKOWY 4</w:t>
              <w:br/>
              <w:t xml:space="preserve"> 11-320  JEZIORANY</w:t>
            </w:r>
          </w:p>
        </w:tc>
      </w:tr>
      <w:tr>
        <w:trPr>
          <w:trHeight w:val="270" w:hRule="atLeast"/>
        </w:trPr>
        <w:tc>
          <w:tcPr>
            <w:tcW w:w="92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OBOWIĄZEK ZŁOŻENIA DEKLARACJI</w:t>
            </w:r>
          </w:p>
        </w:tc>
      </w:tr>
      <w:tr>
        <w:trPr>
          <w:trHeight w:val="49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oliczności złożenia pierwszej deklaracj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znaczyć poprzez postawienie znaku „X”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ERWSZA DEKLARACJA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ANA DANYCH</w:t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azie zmiany danych podać datę powstania zmiany oraz jej uzasadnien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 DANE SKŁADAJĄCEGO DEKLARACJ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 Dane identyf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dzaj składającego deklara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ą pozycję- „X” )</w:t>
            </w:r>
          </w:p>
        </w:tc>
      </w:tr>
      <w:tr>
        <w:trPr>
          <w:trHeight w:val="1135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oso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czna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soba prawna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orma władania nieruchomo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ą pozycję-  „X”)</w:t>
            </w:r>
          </w:p>
        </w:tc>
      </w:tr>
      <w:tr>
        <w:trPr>
          <w:trHeight w:val="1419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własn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współwłasność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3. użytkowanie wieczys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zarząd lub użytkowanie                          □5.posiada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PEŁNA NAZ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PODATKOW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SEL                                      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 ADRES ZAMIESZKANIA SKŁADAJĄCEGO DEKLARACJĘ/ ADRES SIEDZIBY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  <w:tr>
        <w:trPr>
          <w:trHeight w:val="376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ADRES NIERUCHOMOŚCI NA KTÓREJ POWSTAJĄ ODPADY KOMUNALNE 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  <w:tr>
        <w:trPr>
          <w:trHeight w:val="37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</w:tc>
      </w:tr>
      <w:tr>
        <w:trPr>
          <w:trHeight w:val="31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jes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ieruchomość na której zamieszkują mieszkań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takiej nieruchomości wypełnia dział F i G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zamieszkała, na której powstają odpady komunalne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ieruchomości wykorzystywane do prowadzenia działalności gospodarczej, obiekty użyteczności publicznej, szkoły, szpitale, hotele, ogródki działkowe, cmentarze, targowiska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takiej nieruchomości wypełnia dział H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części zamieszkała oraz w części niezamieszkała, na której powstają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takiej nieruchomości wypełnia dział  F, G, H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2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OŚWIADCZENIE WŁAŚCICIELA NIERUCHO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ją właściciele nieruchomości, na których zamieszkują mieszkańcy)</w:t>
            </w:r>
          </w:p>
        </w:tc>
      </w:tr>
      <w:tr>
        <w:trPr>
          <w:trHeight w:val="643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1. Oświadczam, że na terenie nieruchomości wskazanej w dziale E niniejszej deklaracji zamieszkuje: ………………………………(podać liczbę mieszkańców zamieszkujących nieruchomoś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2. Oświadczam, że na terenie nieruchomości wskazanej w dziale E niniejszej deklaracji odpady będą gromadzone i odbierane w sposób selektywn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                                                   □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3.  Oświadczam, że nieruchomość wskazana w dziale E niniejszej deklaracji wyposażona jest w kompostowni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                                                   □  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CZENIE WYSOKOŚCI OPŁATY ZA GOSPODAROWANIE ODPADAMI KOMUNALNYMI</w:t>
            </w:r>
          </w:p>
        </w:tc>
      </w:tr>
      <w:tr>
        <w:trPr>
          <w:trHeight w:val="22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yczy właścicieli nieruchomości na której zamieszkują mieszkańcy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szkańców 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.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a stawka opłaty za jednego mieszkańca (zaznaczyć jeden właściwy kwadrat)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zaznaczono </w:t>
              <w:br/>
              <w:t>TAK w punkcie F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zaznaczono </w:t>
              <w:br/>
              <w:t>NIE w punkcie F2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miesięcznej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wypełnić tylko jedno po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odpadów zbieranych i odbieranych w sposób selektywn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czyn pozycji G1xG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łącznie odpadów zmieszanych </w:t>
              <w:br/>
              <w:t>jest to iloczyn pozycji G1xG3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. G1 x poz. G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kwotę w PLN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. G1 x poz. G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kwotę w PL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DOTYCZY TYLKO WŁAŚCICIELI NIERUCHOMOŚCI NIEZAMIESZKAŁYCH NA KTÓRYCH POWSTAJĄ ODPADY KOMUNALNE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ają właściciele nieruchomości, na których nie zamieszkują mieszkańcy, a powstają odpady komunalne)  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na terenie nieruchomości wskazanej w dziale E niniejszej deklaracji odpady komunalne zbierane są w pojemnikach o pojem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1336"/>
              <w:gridCol w:w="1337"/>
              <w:gridCol w:w="2083"/>
              <w:gridCol w:w="2094"/>
            </w:tblGrid>
            <w:tr>
              <w:trPr>
                <w:trHeight w:val="345" w:hRule="atLeast"/>
              </w:trPr>
              <w:tc>
                <w:tcPr>
                  <w:tcW w:w="2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1.Wielkości pojemników</w:t>
                  </w:r>
                </w:p>
              </w:tc>
              <w:tc>
                <w:tcPr>
                  <w:tcW w:w="2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2. Stawka opłaty za pojemnik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3. Liczba pojemników (miesięcznie)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4.Wysokość miesięcznej opłaty (iloczyn kolumn H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H3; lub H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 H3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 jeżeli zaznaczono TAK w dziale F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 jeżeli zaznaczono NIE w dziale F2</w:t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0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0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0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0 zł</w:t>
                    <w:tab/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76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74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4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83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00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,00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sokość opłaty miesięcznej za gospodarowanie odpadami komunalnymi wynosi ……..z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suma kolumny H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słownie złotych: ………………………………………………………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 Dotyczy nieruchomości, która w części stanowi nieruchomość na której zamieszkują mieszkańcy (dział G) oraz części na której nie zamieszkują mieszkańcy, </w:t>
              <w:br/>
              <w:t>a powstają odpady komunalne (dział H)</w:t>
            </w:r>
          </w:p>
        </w:tc>
      </w:tr>
      <w:tr>
        <w:trPr>
          <w:trHeight w:val="411" w:hRule="atLeast"/>
        </w:trPr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opłaty miesięcznej za gospodarowanie odpadami/ suma kwot: </w:t>
              <w:br/>
              <w:t>poz. G4+poz. H4 lub poz. G5+ poz. H4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 kwotę w PLN)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. ZAŁĄCZNIKI 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……………………………………………………...……………………………………</w:t>
              <w:br/>
              <w:t>2). 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…………………………………………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 PODPIS SKŁADAJĄCEGO DEKLARACJĘ/ OSOBY REPREZENTUJĄCEJ SKŁADAJĄCEGO DEKLARACJĘ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                                                           (czytelny podpis)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ADNOTACJE ORGANU</w:t>
            </w:r>
          </w:p>
        </w:tc>
      </w:tr>
      <w:tr>
        <w:trPr>
          <w:trHeight w:val="1603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Default"/>
        <w:jc w:val="both"/>
        <w:rPr/>
      </w:pPr>
      <w:r>
        <w:rPr/>
        <w:t>W przypadku nie wpłacenia w obowiązującym terminie kwot z poz. G, H i I lub wpłacenie ich w niepełnej wysokości niniejsza deklaracja stanowi podstawę do wystawienia tytułu wykonawczego, zgodnie z przepisami ustawy z dnia 17 czerwca 1966 r. o postępowaniu egzekucyjnym w administracji (Dz. U. z 2012 r. poz.1015 z późn. zm.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tytuł będący podstawą do władania daną nieruchomością (np. dzierżawa, najem, posiadanie bez tytułu prawnego)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yfikatorem podatkowym jest: PESEL –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</w:t>
      </w:r>
    </w:p>
    <w:sectPr>
      <w:type w:val="nextPage"/>
      <w:pgSz w:w="12240" w:h="15840"/>
      <w:pgMar w:left="1417" w:right="1417" w:gutter="0" w:header="0" w:top="468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0:00Z</dcterms:created>
  <dc:creator>admin</dc:creator>
  <dc:description/>
  <cp:keywords/>
  <dc:language>en-US</dc:language>
  <cp:lastModifiedBy>urzad</cp:lastModifiedBy>
  <cp:lastPrinted>2013-04-23T10:55:00Z</cp:lastPrinted>
  <dcterms:modified xsi:type="dcterms:W3CDTF">2013-04-25T07:17:00Z</dcterms:modified>
  <cp:revision>5</cp:revision>
  <dc:subject/>
  <dc:title>Załącznik Nr 1 do uchwały Nr </dc:title>
</cp:coreProperties>
</file>