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1455-2013 z dnia 2013-02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Przedmiotem zamówienia jest Budowa kanalizacji sanitarnej wraz z oczyszczalnią ścieków w Radostowie - II etap (dokończenie przerwanej inwestycji). Zadanie współfinansowane w ramach Działania 321 Podstawowe usługi dla gospodarki i...</w:t>
        <w:br/>
        <w:t xml:space="preserve">Termin składania ofert: 2013-03-0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Budowa kanalizacji sanitarnej wraz z oczyszczalnią ścieków w Radostowie - II etap (dokończenie przerwanej inwesty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8910 - 2013; data zamieszczenia: 26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1455 - 2013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 wraz z oczyszczalnią ścieków w Radostowie - II etap (dokończenie przerwanej inwestycji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kanalizacji sanitarnej wraz z oczyszczalnią ścieków w Radostowie - II etap (dokończenie przerwanej inwestycji). Zadanie współfinansowane w ramach Działania 321 Podstawowe usługi dla gospodarki i ludności wiejskiej objętego PROW na lata 2007 - 2013 - Projekt: Budowa kanalizacji sanitarnych wraz z oczyszczalniami ścieków w miejscowościach: Franknowo i Radostowo, który realizowany jest w dwóch etapach - Umowa Dotacji Nr 00125 - 6921 - UM1400068.11. Przedmiot zamówienia obejmuje Budowę kanalizacji sanitarnej grawitacyjnej i tłocznej wraz z oczyszczalnią ścieków w Radostowie - II etap. Zadanie stanowi całość zgodnie z Dokumentacją projektową i pozwoleniem na budowę. ZAKRES ROBÓT BUDOWLANO - MONTAŻOWYCH: 1. Oczyszczalnia ścieków w Radostowie - technologia. URZĄDZENIA DO MECHANICZNEGO OCZYSZCZANIA ŚCIEKÓW - Zbiornik wyrównawczy, Bioreaktor SBR, Komora armatury dekantera i przepływomierza, Zbiornik osadu nadmiernego, Przepompownia lokalna, Przewody ściekowe - połączenia międzyobiektowe na terenie oczyszczalni, Przewody osadowe - połączenia międzyobiektowe na terenie oczyszczalni, Przewody wód osadowych - połączenia międzyobiektowe na terenie oczyszczalni, budynek socjalno techniczny - instalacja wod.-kan, budynek socjalno - techniczny - sterowanie i automatyka, rozruch oczyszczalni, sieć wodociągowa. Wykonanie robót budowlanych obejmujących kompletną technologię oczyszczalni ścieków o przepustowości 72m³ na dobę. 2. Zbiornik wyrównawczy, bioreaktor SBR, mury oporowe, zagospodarowanie terenu - drogi i chodniki, zieleń, ogrodzenie. Roboty budowlane obejmują wykonanie: - ZBIORNIK WYRÓWNAWCZY - roboty ziemne, zbiornik wyrównawczy, murki oporowe przy zbiorniku wyrównawczym. - ZBIORNIK SBR - roboty ziemne, Bioreaktor SBR. - ZAGOSPODAROWANIE TERENU - drogi i chodniki na terenie oczyszczalni, zieleń, ogrodzenie oczyszczalni ścieków w Radostowie o przepustowości 72m³na dobę. - Droga dojazdowa do oczyszczalni do ogrodzenia. 3. Budynek socjalno - techniczny. Roboty ziemne, fundamenty, ściany fundamentowe, ściany i strop parteru, pręty zbrojeniowe, dach, podłogi i posadzki, ścianki działowe, stolarka okienna i drzwiowa, tynki i okładziny zewnętrzne, roboty malarskie, wentylacja grawitacyjna, elewacja i roboty zewnętrzne. Roboty budowlane obejmują wykonanie budynku socjalno - technicznego. Dane budynku: - powierzchnia użytkowa - 24,94 m², - powierzchnia zabudowy - 34,3 m², - kubatura - 158 m³. 4. Sieci i instalacje elektryczne oczyszczalni ścieków. Roboty w zakresie sieci energetycznych i oświetlenie zewnętrzne, instalacje elektryczne w budynku socjalno-technicznym. Roboty budowlane obejmują wykonanie sieci i instalacji elektrycznych dla oczyszczalni ścieków w Radostowie o przepustowości 72m³na dobę. 5. Przepompownie zbiorcze P1, P2, P3, P4. Roboty ziemne, konstrukcja + technologia, zagospodarowanie terenu i część elektryczna. Roboty budowlane obejmują wykonanie kompletnych przepompowni zbiorczych P1, P2, P3, P4. 6. Sieć kanalizacji sanitarnej - kanalizacja tłocznej z rur PE. 6.1.Roboty ziemne, montażowe i odbudowa nawierzchni. Roboty budowlane obejmują wykonanie: a. kanalizacji sanitarnej tłocznej z rur PE. PN10: - rurociągi z rur PE śr. 50 mm, długości - 247,40 mb, - rurociągi z rur PE śr. 90 mm, długości - 471,20 mb. 6.2.Roboty ziemne, montażowe, przepompownie przydomowe łącznie z częścią elektryczną b. przyłącza kanalizacji sanitarnej tłocznej z rur PE. PN10: - rurociągi z rur PE Ø 40 - 383 m, - przydomowe przepompownie ścieków (Pd1-Pd11) kompletne z pełnym wyposażeniem - 11 kpl. 7. Kanalizacja sanitarna grawitacyjna. Roboty ziemne, montażowe i odbudowa nawierzchni. Roboty obejmują wykonanie kanalizacji sanitarnej z rur kanalizacyjnych PCV-U: a. rurociągi z rur PCV o sztywności obwodowej SN8, śr. 160mm, długości 200 mb. b. rurociągi z rur PCV o sztywności obwodowej SN8, śr. 200mm, długości 295 mb. 8. Przyłącza kanalizacji sanitarnej. Roboty ziemne i montażowe. Roboty obejmują wykonanie przyłączy kanalizacji sanitarnej z rur kanalizacyjnych PCV-U - przykanaliki z rur PCV o sztywności obwodowej SN8, śr. 160 mm, długości 510 mb. 9. Rozruch oczyszczalni, przepompowni zbiorczych i przydomowych a także całej siec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3.24.20-2, 45.23.24.21-9, 45.23.24.23-3, 45.23.24.00-6, 45.21.00.00-2, 45.23.21.50-8, 45.23.31.20-6, 45.23.13.00-8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współfinansowane w ramach Działania 321 Podstawowe usługi dla gospodarki i ludności wiejskiej objętego Programem Rozwoju Obszarów Wiejskich na lata 2007 - 2013, Umowa Nr 00125 - 6921 - UM1400068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4.201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Techniki Sanitarnej TECHSAN, Gutkowo 52, 11-041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74622,72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451,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451,0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451,0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455&amp;rok=2013-0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3:00Z</dcterms:created>
  <dc:creator>kubik</dc:creator>
  <dc:description/>
  <cp:keywords/>
  <dc:language>en-US</dc:language>
  <cp:lastModifiedBy>urzad</cp:lastModifiedBy>
  <dcterms:modified xsi:type="dcterms:W3CDTF">2013-04-26T12:43:00Z</dcterms:modified>
  <cp:revision>2</cp:revision>
  <dc:subject/>
  <dc:title/>
</cp:coreProperties>
</file>