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4950460" cy="424815"/>
            <wp:effectExtent l="0" t="0" r="0" b="0"/>
            <wp:wrapTight wrapText="bothSides">
              <wp:wrapPolygon edited="0">
                <wp:start x="-24" y="0"/>
                <wp:lineTo x="-24" y="21101"/>
                <wp:lineTo x="21600" y="21101"/>
                <wp:lineTo x="21600" y="0"/>
                <wp:lineTo x="-2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2" r="-4" b="-42"/>
                    <a:stretch>
                      <a:fillRect/>
                    </a:stretch>
                  </pic:blipFill>
                  <pic:spPr bwMode="auto">
                    <a:xfrm>
                      <a:off x="0" y="0"/>
                      <a:ext cx="4950460" cy="424815"/>
                    </a:xfrm>
                    <a:prstGeom prst="rect">
                      <a:avLst/>
                    </a:prstGeom>
                  </pic:spPr>
                </pic:pic>
              </a:graphicData>
            </a:graphic>
          </wp:anchor>
        </w:drawing>
      </w:r>
      <w:r>
        <w:rPr>
          <w:rStyle w:val="Text2"/>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Pr>
          <w:t>www.bip.jeziorany.nowoczesnagmina.pl</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Jeziorany: Zdalnie odczytywane wodomierze na terenie gminy Jeziorany</w:t>
      </w:r>
      <w:r>
        <w:rPr/>
        <w:br/>
      </w:r>
      <w:r>
        <w:rPr>
          <w:b/>
          <w:bCs/>
        </w:rPr>
        <w:t>Numer ogłoszenia: 170644 - 2013; data zamieszczenia: 29.04.2013</w:t>
      </w:r>
      <w:r>
        <w:rPr/>
        <w:br/>
        <w:t>OGŁOSZENIE O ZAMÓWIENIU - roboty budowlane</w:t>
      </w:r>
    </w:p>
    <w:p>
      <w:pPr>
        <w:pStyle w:val="NormalnyWeb"/>
        <w:rPr/>
      </w:pPr>
      <w:r>
        <w:rPr>
          <w:b/>
          <w:bCs/>
        </w:rPr>
        <w:t>Zamieszczanie ogłoszenia:</w:t>
      </w:r>
      <w:r>
        <w:rPr/>
        <w:t xml:space="preserve"> nie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Wodociągów i Kanalizacji Sp. z o.o. , ul. Kolejowa 6, 11-320 Jeziorany, woj. warmińsko-mazurskie, tel. 89 718 13 52, faks 89 718 26 77.</w:t>
      </w:r>
    </w:p>
    <w:p>
      <w:pPr>
        <w:pStyle w:val="NormalnyWeb"/>
        <w:rPr/>
      </w:pPr>
      <w:r>
        <w:rPr>
          <w:b/>
          <w:bCs/>
        </w:rPr>
        <w:t>I. 2) RODZAJ ZAMAWIAJĄCEGO:</w:t>
      </w:r>
      <w:r>
        <w:rPr/>
        <w:t xml:space="preserve"> Inny: Spółka z o.o. ze 100% udziałem gmin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dalnie odczytywane wodomierze na terenie gminy Jeziorany.</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Kody CPV: 32230000-4 - Radiowa aparatura nadawcza z aparaturą odbiorczą 38421100-3 - Wodomierze 45332200-5 - Roboty instalacyjne hydrauliczne 2.Przedmiotem zamówienia jest realizacja projektu Zdalnie odczytywane wodomierze na terenie gminy Jeziorany, który otrzymał dofinansowanie ze środków Europejskiego Funduszu Rozwoju Regionalnego w ramach Regionalnego Programu Operacyjnego Warmia i Mazury na lata 2007-2013 Oś priorytetowa 7 Infrastruktura społeczeństwa informacyjnego, Działanie 7.2 Promocja i ułatwianie dostępu do usług teleinformatycznych, Poddziałanie 7.2.1 Usługi i aplikacje dla obywateli. 3.Szczegółowy zakres prac: 1)Zakup i montaż fabrycznie nowych wodomierzy 1970 szt. - szczegółowy opis przedmiotu zamówienia znajduje się w załączniku nr 7. do SIWZ 2)Zakup i montaż modułów radiowych 1970 szt. - szczegółowy opis przedmiotu zamówienia znajduje się w załączniku nr 7 do SIWZ 3)Kompletny System radiowego odczytu - szczegółowy opis przedmiotu zamówienia znajduje się w załączniku nr 7 do SIWZ 4)Montaż wodomierzy wraz z modułami radiowymi na terenie miasta i gminy Jeziorany. 5)Wymagany okres gwarancji na: a)Nakładka radiowa licząc od daty końcowego odbioru, na okres 10 lat, b)Serwis na nakładkę radiową - 10 lat, c)Wodomierze - 5 lat, d)Roboty instalacyjne oraz system zdalnego przesyłu danych/koncentratory i retransmitery oraz oprogramowanie na okres 60 miesięcy licząc od daty końcowego odbioru, e)Serwis na roboty instalacyjne oraz system zdalnego przesyłu danych/koncentratory i retransmitery oraz oprogramowanie w okresie 60 miesięcy 4.Jeżeli w opisie przedmiotu zamówienia znajdują się jakiekolwiek znaki towarowe, patent czy pochodzenie lub też wskazano konkretnych producentów, należy przyjąć, iż Zamawiający podał taki opis ze wskazaniem na typ oprogramowania i ma to na celu określenie cech technicznych i jakościowych. Powyższe nie stanowi utrudnienia uczciwej konkurencji w rozumieniu art. 29 ust. 2 ustawy Prawo zamówień publicznych. Zamawiający dopuszcza złożenie ofert równoważnych tj. zawierających odpowiedniki, o parametrach techniczno - eksploatacyjno - użytkowych nie niższych pod względem jakości i parametrów technicznych niż produkty wskazane przez Zamawiającego. Podstawa prawna: art. 29 ust. 3 Pzp 5.Wykonawca ma prawo powierzyć wykonywanie Umowy osobom trzecim jedynie po uzyskaniu uprzedniej pisemnej zgody Zamawiającego. W takim przypadku Wykonawca odpowiada za działania tych podmiotów, jak za działania własne. 6.Projekt otrzymał dofinansowanie ze środków Europejskiego Funduszu Rozwoju Regionalnego w ramach Regionalnego Programu Operacyjnego Warmia i Mazury na lata 2007-2013 Oś priorytetowa 7 Infrastruktura społeczeństwa informacyjnego, Działanie 7.2 Promocja i ułatwianie dostępu do usług teleinformatycznych, Poddziałanie 7.2.1 Usługi i aplikacje dla obywateli..</w:t>
      </w:r>
    </w:p>
    <w:p>
      <w:pPr>
        <w:pStyle w:val="NormalnyWeb"/>
        <w:rPr/>
      </w:pPr>
      <w:r>
        <w:rPr>
          <w:b/>
          <w:bCs/>
        </w:rPr>
        <w:t>II.1.6) Wspólny Słownik Zamówień (CPV):</w:t>
      </w:r>
      <w:r>
        <w:rPr/>
        <w:t xml:space="preserve"> 45.33.22.00-5, 32.23.00.00-4, 38.42.11.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1.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żąda, aby Wykonawca wykazał, iż wykonał i prawidłowo ukończył w ciągu ostatnich 5 lat przed upływem terminu składania ofert, a jeżeli okres prowadzenia działalności jest krótszy - w tym okresie, co najmniej 2 zadania, tożsame z przedmiotem zamówienia, polegające na dostawie wraz z wymianą wodomierzy wraz z nakładkami zdalnego odczytu w ilości nie mniejszej niż 400 szt. Ocena spełnienia warunku nastąpi na podstawie złożonego wykazu dostaw wraz z wymianą wykonanych w ciągu ostatnich 5 lat przed upływem terminu składania ofert, a jeżeli okres prowadzenia działalności jest krótszy - w tym okresie, co najmniej 2 zadania, tożsame z przedmiotem zamówienia, polegające na dostawie wraz z wymianą wodomierzy wraz z nakładkami zdalnego odczytu w ilości nie mniejszej niż 400 szt. z podaniem ich rodzaju i wartości, daty i miejsca wykonania, wraz z załączeniem dowodów dotyczących najważniejszych dostaw potwierdzających, że dostawy te zostały wykonane w sposób należyty i prawidłowo ukończone. Dowodami potwierdzającymi są: poświadczenia, protokoły zdawczo-odbiorcze, inne dokumenty (np. referencje) Wykonawca ma obowiązek wskazania w wykazie dostaw potwierdzających spełnienie minimalnych wymagań Zamawiającego potwierdzonych dowodami.</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żąda, aby Wykonawca przedstawił opłaconą polisę, a w przypadku jej braku inny dokument potwierdzając, że Wykonawca jest ubezpieczony od odpowiedzialności cywilnej w zakresie prowadzonej działalności gospodarczej związanej z przedmiotem zamówienia na sumę 500 000,00 zł (słownie: pięćset tysięcy złotych) Ocena spełnienia warunku nastąpi na podstawie złożonej polisy(lub innego dokumentu potwierdzającego ubezpieczenie OC). Nie wykazanie w wystarczający sposób potwierdzenia spełnienia tego warunku tj. złożenia dokumentu/ów o spełnieniu warunku, spowoduje wykluczenie z postępowa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Kalkulacja zamówienia - zał. nr 8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dokonania zmiany postanowień Umowy na podstawie art. 144 ust.1 ustawy Prawo zamówień publicznych w formie aneksów za zgodą Stron: 1. W zakresie zmiany terminu realizacji przedmiotu Umowy w przypadku: 1) wystąpienia okoliczności niezależnych od Wykonawcy lub działania siły wyższej, niemożliwej do przewidzenia i niemożliwej do zapobieżenia, skutkujących niemożliwością dotrzymania terminu, takich jak: a) katastrofalne działanie przyrody (kataklizmy, trzęsienie ziemi itp.), b) katastrofalne działanie ludzkości (działania wojenne itp.), c) zmiana przepisów prawnych, powodująca wydłużenie terminu realizacji zamówienia, d) zaburzenia życia zbiorowego (np. akty wandalizmu zbiorowego, kradzieże itp.), e) wystąpienia katastrofy budowlanej w czasie robót z przyczyn niezależnych od Wykonawcy, f) wystąpienia wyjątkowo niesprzyjających warunków uniemożliwiających wykonanie robót, g) zaistnieje potrzeba wykonania dodatkowych i ekspertyz, warunkujących wykonanie przedmiotu zamówienia, h) wystąpienia kolizji z infrastruktura, która nie jest zinwentaryzowana. 2) wystąpienia robót dodatkowych, nie objętych zamówieniem podstawowym, niezbędnych do jego prawidłowego wykonania, których wykonanie stało się konieczne na skutek sytuacji niemożliwej wcześniej do przewidzenia, jeżeli: a) z przyczyn technicznych lub gospodarczych, oddzielenie zamówienia dodatkowego od zamówienia podstawowego wymagałoby poniesienia niewspółmiernie wysokich kosztów, b) wykonanie zamówienia podstawowego jest uzależnione od wykonania zamówienia dodatkowego, c) w przypadku wstrzymania przez Zamawiającego wykonywania robót, we wszystkich wymienionych w punkcie 1 okolicznościach, termin realizacji może ulec przedłużeniu, nie dłużej jednak niż o czas trwania tych okoliczności, d) wstrzymania robót przez uprawnione organy i służby, z przyczyn nie wynikających z winy Wykonawcy, e) w przypadku wykonania przedmiotu zamówienia przed terminem wskazanym w umowie, f) Utrudnień lub zakazu wejścia do lokalu przez właściciela. 2. W zakresie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yczącej wykonania robót określonych w umowie, w terminie 14 dni od przekazania umowy przez Wykonawcę. 3. W zakresie zmiany ustawowej wysokości podatku od towarów i usług VAT: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4. Wszelkie zmiany treści umowy wymagają formy pisemnej, pod rygorem nieważności i będą wprowadzane aneksem do umowy. Podpisanie aneksu do umowy powinno być poprzedzone sporządzeniem protokołu konieczności, zawierającego istotne okoliczności potwierdzające konieczność jego zawarcia. Wszystkie zmiany umowy wymagają zatwierdzenia przez Zamawiającego i Wykonawc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jeziorany.nowoczesnagmina.pl</w:t>
        <w:br/>
      </w:r>
      <w:r>
        <w:rPr>
          <w:b/>
          <w:bCs/>
        </w:rPr>
        <w:t>Specyfikację istotnych warunków zamówienia można uzyskać pod adresem:</w:t>
      </w:r>
      <w:r>
        <w:rPr/>
        <w:t xml:space="preserve"> Zakład Wodociągów i Kanalizacji Sp. z o. o. ul. Kolejowa 6 11-320 Jeziorany.</w:t>
      </w:r>
    </w:p>
    <w:p>
      <w:pPr>
        <w:pStyle w:val="NormalnyWeb"/>
        <w:rPr/>
      </w:pPr>
      <w:r>
        <w:rPr>
          <w:b/>
          <w:bCs/>
        </w:rPr>
        <w:t>IV.4.4) Termin składania wniosków o dopuszczenie do udziału w postępowaniu lub ofert:</w:t>
      </w:r>
      <w:r>
        <w:rPr/>
        <w:t xml:space="preserve"> 15.05.2013 godzina 09:00, miejsce: Zakład Wodociągów i Kanalizacji Sp. z o. o. ul. Kolejowa 6 11-320 Jeziorany.</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Zdalnie odczytywane wodomierze na terenie gminy Jeziorany otrzymał dofinansowanie ze środków Europejskiego Funduszu Rozwoju Regionalnego w ramach Regionalnego Programu Operacyjnego Warmia i Mazury na lata 2007-2013 Oś priorytetowa 7 Infrastruktura społeczeństwa informacyjnego, Działanie 7.2 Promocja i ułatwianie dostępu do usług teleinformatycznych, Poddziałanie 7.2.1 Usługi i aplikacje dla obywateli..</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7:00Z</dcterms:created>
  <dc:creator>admin</dc:creator>
  <dc:description/>
  <cp:keywords/>
  <dc:language>en-US</dc:language>
  <cp:lastModifiedBy>urzad</cp:lastModifiedBy>
  <cp:lastPrinted>2013-04-29T12:18:00Z</cp:lastPrinted>
  <dcterms:modified xsi:type="dcterms:W3CDTF">2013-04-29T12:07:00Z</dcterms:modified>
  <cp:revision>2</cp:revision>
  <dc:subject/>
  <dc:title>Adres strony internetowej, na której Zamawiający udostępnia Specyfikację Istotnych Warunków Zamówienia:</dc:title>
</cp:coreProperties>
</file>