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 X /114 /  0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Rady Miejskiej  w Jeziora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z dnia  15 grudnia 2007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 sprawie uchwalenia budżetu gminy   na rok 200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it. „d”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raz lit. „i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 dnia 8 marca 1990 r. o samorządzie gminnym (Dz. U. z 2001 r. Nr 142, poz.1591 ze zm.) oraz art. 165,165a, art. 184, art. 188 ust. 2 i art. 195 ust. 2 ustawy z dnia 30 czerwca 2005 r. o finansach publicznych (Dz. U. Nr 249, poz. 2104 ze zm.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Rada Miejska  uchwala, co następ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chody budżetu gminy w wysokości 19.062.020 zł,w tym dochody majątkowe 1.462.00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chody bieżące  17.600.020 zł   zgodnie z załącznikiem nr 1 i 1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1. Wydatki budżetu gminy w wysokości 28.237.255  zł, zgodnie z załącznikiem nr 2 i 2a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>w tym  wydatki bieżące  15.610.923 zł  , a na zadania  majątkowe 12.626.332 zł , z tego  na  wydatki  inwestycyjne  11.386.909 zł   zgodnie z załącznikiem  Nr 3 i 3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Limity wydatków na wieloletnie programy inwestycyjne w latach 2008 - 2010 zgodnie z załącznikiem nr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Wydatki na programy i projekty realizowane ze środków pochodzących z funduszy strukturalnych i Funduszu Spójności w wysokości  6.151.545  zł, zgodnie z załącznikiem nr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Deficyt budżetu gminy w wysokości 9.175.235 zł, który zostanie pokryty przychodami pochodzącymi 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zaciąganych kredytów w kwocie </w:t>
        <w:tab/>
        <w:tab/>
        <w:tab/>
        <w:tab/>
        <w:tab/>
        <w:t xml:space="preserve">    - 1.578.058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zaciąganych pożyczek w kwocie </w:t>
        <w:tab/>
        <w:tab/>
        <w:tab/>
        <w:tab/>
        <w:tab/>
        <w:t xml:space="preserve">    - 7.597.177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Przychody budżetu w wysokości 10.568.177 zł, rozchody w wysokości 1.392.942 zł, zgodnie z załącznikiem nr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budżecie tworzy się rezer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ogólną w wysokości </w:t>
        <w:tab/>
        <w:tab/>
        <w:t xml:space="preserve">                                             </w:t>
        <w:tab/>
        <w:t xml:space="preserve">    - 30.00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celową w wysokości </w:t>
        <w:tab/>
        <w:tab/>
        <w:tab/>
        <w:tab/>
        <w:tab/>
        <w:tab/>
        <w:tab/>
        <w:t xml:space="preserve">    - 85.98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 przeznaczeniem na:   odprawy  emerytalne dla pracowników z dz.750  odchodzących na emerytury  w kwocie </w:t>
        <w:tab/>
        <w:t xml:space="preserve">    - 82.980 zł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 rezerwa celowa zgodnie z ustawą o zarządzaniu kryzysowym . w kwocie – 3.000 zł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wysokości  1 % x (wydatki – wyd.inwest.-wyd.na wynagr.i poch.- wyd.na obsł.długu ) .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Dochody i wydatki związane z realizacją zadań z zakresu administracji rządowej i innych zadań zleconych odrębnymi ustawami, zgodnie z załącznikiem nr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.Dochody i wydatki związane z realizacją zadań wykonywanych na podstawie porozumień (umów) między jednostkami samorządu terytorialnego, zgodnie z załącznikiem nr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Ustala się dochody w kwocie 76.000. zł z tytułu wydawania zezwoleń na sprzedaż napojów alkoholowych oraz wydatki w kwocie 75.000zł na realizację zadań określonych w gminnym programie profilaktyki i rozwiązywania problemów alkohol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Ustala się wydatki w kwocie 1.000 zł na realizację zadań określonych w gminnym programie przeciwdziałania narkoman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Plan przychodów i wydatków w łącznej kwocie , dl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)zakładów budżetowych: przychody – 1.053.700 zł, wydatki –1.053.700.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ind w:left="357" w:firstLine="6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załącznikiem nr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Plan dochodów i wydatków   dla dochodów własnych jednostek budżetowych: w łącznej kwocie dochody – 158.850 zł; wydatki – 159.700 zł, zgodnie z załącznikiem nr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Dotacje podmiotowe dl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gminnych instytucji kultury na łączną kwotę </w:t>
        <w:tab/>
        <w:tab/>
        <w:t>- 476.90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działających na terenie gminy publicznych i niepublicznych przedszkoli, szkół i placówek oświatowo - wychowawczych w wysokości </w:t>
        <w:tab/>
        <w:t xml:space="preserve">           - 295.225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godnie z załącznikiem nr 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Dotacje celowe na zadania własne gminy realizowane przez podmioty należące i nienależące do sektora finansów publicznych na łączną kwotę – 77.300 zł, zgodnie załącznikiem nr 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Ustala się plan przychodów i wydatków Gminnego Funduszu Ochrony Środowiska i Gospodarki Wodnej w wysoko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)przychody - 23.69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wydatki </w:t>
        <w:tab/>
        <w:t xml:space="preserve"> - 23.69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8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załącznikiem nr 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Limity zobowiązań z tytułu emisji papierów wartościowych oraz kredytów i pożyczek zaciąganych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1)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finansowanie przejściowego deficytu budżetu              - w kwocie 400.000zł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finansowanie planowanego deficytu budżetu</w:t>
        <w:tab/>
        <w:tab/>
        <w:t xml:space="preserve">      - w kwocie 9.175.235 zł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3)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płatę wcześniej zaciągniętych zobowiązań z tytułu zaciągniętych pożyczek i kredytów</w:t>
        <w:tab/>
        <w:t xml:space="preserve">          </w:t>
        <w:tab/>
        <w:t xml:space="preserve">      - w kwocie 787.942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poważnia się Burmistrza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ciągania kredytów i pożyczek oraz emisji papierów wartościowych na pokrycie występującego w ciągu roku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jściowego deficytu budżet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wysokości 400.000 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)zaciągania zobowiąza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8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tytułu umów, których realizacja w roku następnym (2009) jest niezbędna dla zapewnienia ciągłości działania gminy i termin zapłaty upływa w 2009 roku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) dokonywania zmian w planie wydatków , w tym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) w paragrafach wynagrodzeń i  wydatkach pochodnych od 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 wyłączeniem przeniesień wydatków między działam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) w planach wydatków inwestycyjnych w tym samym dziale między zadania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4) przekazania kierownikom jednostek budżetowych uprawnień do dokonywania przeniesień w planie wydatków , w tym z oszczędności wynagrodzeń z tytułu wypłaconych zasiłków chorobowych oraz w planie dochodów własnych i wydatków nimi finansow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) lokowania wolnych środków budżetowych na rachunkach bankowych w innych bankach niż bank prowadzący obsługę budżetu gmi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 się do uchwały prognozę łącznej kwoty długu i spłat gminy na koniec 2008 roku i lata następ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e Uchwały powierza się Burmistrzow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 życie z dniem 1 stycznia 2008 roku i podlega publik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 Dzienniku Urzędowym Województwa Warmińsko-Mazurskiego  oraz na tablicy ogłoszeń Urzędu Miej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  <w:t>        Przewodniczący Rady  Miej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eszek  Boczk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9:00Z</dcterms:created>
  <dc:creator>urzad</dc:creator>
  <dc:description/>
  <cp:keywords/>
  <dc:language>en-US</dc:language>
  <cp:lastModifiedBy>urzad</cp:lastModifiedBy>
  <dcterms:modified xsi:type="dcterms:W3CDTF">2013-04-29T16:00:00Z</dcterms:modified>
  <cp:revision>2</cp:revision>
  <dc:subject/>
  <dc:title/>
</cp:coreProperties>
</file>