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 xml:space="preserve">Uprzejmie informujemy, iż Zakład Wodociągów i Kanalizacji Sp. z o. o. w Jezioranach  </w:t>
              <w:br/>
              <w:t>realizuje projekt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Zdalnie odczytywane wodomierze na terenie gminy Jeziorany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u w:val="single"/>
              </w:rPr>
              <w:t>Realizacja projektu przewidziana jest na 2013 rok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 Oś 7 Infrastruktura społeczeństwa informacyjnego, Działanie 7.2 Promocja i ułatwianie dostępu do usług teleinformatycznych, Poddziałanie 7.2.1 Usługi i aplikacje dla obywateli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815 656,05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362 724,75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452 931,3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admin</dc:creator>
  <dc:description/>
  <cp:keywords/>
  <dc:language>en-US</dc:language>
  <cp:lastModifiedBy>urzad</cp:lastModifiedBy>
  <dcterms:modified xsi:type="dcterms:W3CDTF">2013-05-07T05:56:00Z</dcterms:modified>
  <cp:revision>2</cp:revision>
  <dc:subject/>
  <dc:title/>
</cp:coreProperties>
</file>