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color w:val="FF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Jeziorany, dnia 06.05.2013 r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: WD.042.1.1-PROW/201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  <w:lang w:val="pl-PL" w:eastAsia="pl-PL"/>
        </w:rPr>
        <w:t>ZAPROSZENIE do złożenia OFERT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bCs/>
          <w:sz w:val="20"/>
          <w:szCs w:val="20"/>
          <w:lang w:val="pl-PL" w:eastAsia="pl-PL"/>
        </w:rPr>
        <w:t xml:space="preserve">(Rozpoznanie cenowe:Regulamin, art.4 pkt. 8 upzp, uofp i kc, 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na wykonanie zamówienia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poniżej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14 000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euro netto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mina Jeziorany, 11 -320 Jeziorany, Plac Zamkowy 4, NIP:739-38-40-449, tel. /089/ 539-27- 41  , fax /089/ 539-27-60, e-mail: umjeziorany@wp.pl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Przedmiot zamówieni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ełnienie funkcji Inspektora Nadzoru Inwestorskiego nad wykonaniem robót </w:t>
      </w:r>
      <w:r>
        <w:rPr>
          <w:rFonts w:cs="Verdana" w:ascii="Verdana" w:hAnsi="Verdana"/>
          <w:b/>
          <w:bCs/>
          <w:i/>
          <w:sz w:val="20"/>
          <w:szCs w:val="20"/>
        </w:rPr>
        <w:t>budowlanych inwestycji pn. „</w:t>
      </w:r>
      <w:r>
        <w:rPr>
          <w:rFonts w:cs="Verdana" w:ascii="Verdana" w:hAnsi="Verdana"/>
          <w:b/>
          <w:bCs/>
          <w:sz w:val="20"/>
          <w:szCs w:val="20"/>
        </w:rPr>
        <w:t>Zagospodarowanie terenu przed budynkiem dawnego kina w Jezioranach”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3.Opis Przedmiotu zamówieni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ełnienie funkcji Inspektora Nadzoru Inwestorskiego nad wykonaniem robót </w:t>
      </w:r>
      <w:r>
        <w:rPr>
          <w:rFonts w:cs="Verdana" w:ascii="Verdana" w:hAnsi="Verdana"/>
          <w:b/>
          <w:bCs/>
          <w:i/>
          <w:sz w:val="20"/>
          <w:szCs w:val="20"/>
        </w:rPr>
        <w:t>budowlanych inwestycji pn. „</w:t>
      </w:r>
      <w:r>
        <w:rPr>
          <w:rFonts w:cs="Verdana" w:ascii="Verdana" w:hAnsi="Verdana"/>
          <w:b/>
          <w:bCs/>
          <w:sz w:val="20"/>
          <w:szCs w:val="20"/>
        </w:rPr>
        <w:t>Zagospodarowanie terenu przed budynkiem dawnego kina w Jezioranach”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1</w:t>
      </w:r>
      <w:r>
        <w:rPr>
          <w:rFonts w:cs="Verdana" w:ascii="Verdana" w:hAnsi="Verdana"/>
          <w:b/>
          <w:sz w:val="20"/>
          <w:szCs w:val="20"/>
        </w:rPr>
        <w:t xml:space="preserve">   Nadzór inwestorski robót </w:t>
      </w:r>
      <w:r>
        <w:rPr>
          <w:rFonts w:cs="Verdana" w:ascii="Verdana" w:hAnsi="Verdana"/>
          <w:b/>
          <w:bCs/>
          <w:sz w:val="20"/>
          <w:szCs w:val="20"/>
        </w:rPr>
        <w:t xml:space="preserve">budowlanych zadania pn. „Zagospodarowanie terenu przed budynkiem dawnego kina w Jezioranach”,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będzie realizowany w terminie od przekazania placu budowy do rozliczenia zadania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.2. </w:t>
      </w:r>
      <w:r>
        <w:rPr>
          <w:rFonts w:cs="Verdana" w:ascii="Verdana" w:hAnsi="Verdana"/>
          <w:b/>
          <w:bCs/>
          <w:sz w:val="20"/>
          <w:szCs w:val="20"/>
        </w:rPr>
        <w:t xml:space="preserve">Inspektor Nadzoru będzie nadzorował realizację inwestycji w imieniu Zamawiającego.   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Przewiduje się cykliczne spotkania na budowie lub w siedzibie Zamawiającego w trakcie inwestycji, które maja zapewnić właściwą realizację zad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  Inwestycja realizowana będzie na podstawie specyfikacji, przedmiarów robot, ustaleń  SIWZ oraz zgodnie z obowiązującymi przepisami, normami i sztuka budowlaną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3.5.   Termin realizacji robót -  3 miesiące od podpisania umowy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Verdana" w:ascii="Verdana" w:hAnsi="Verdana"/>
          <w:bCs/>
          <w:sz w:val="20"/>
          <w:szCs w:val="20"/>
        </w:rPr>
        <w:t>3.6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Opis przedmiotu zamówienia znajduje się na stronie internetowej Zamawiającego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.bip.nowoczesnagmina.pl</w:t>
        </w:r>
      </w:hyperlink>
      <w:r>
        <w:rPr>
          <w:rFonts w:cs="Verdana" w:ascii="Verdana" w:hAnsi="Verdana"/>
          <w:bCs/>
          <w:sz w:val="20"/>
          <w:szCs w:val="20"/>
          <w:u w:val="single"/>
        </w:rPr>
        <w:t xml:space="preserve"> :  w zakładce zamówienia publiczn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Wymagania związane z wykonaniem zamówienia 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A/ wymagania ustawow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osiadanie kwalifikacji zawodowych do pełnienia funkcji Inspektora Nadzoru, zgodnie z § 2 ust. 1 pkt 1 Rozporządzenia Ministra Infrastruktury z dnia 19 listopada 2001 r. w sprawie rodzajów obiektów budowlanych, przy których realizacji jest wymagane ustanowienie inspektora nadzoru inwestorskiego (Dz. U. z 2001 r., Nr 138, poz. 1554 ze zm.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uprawnień budowlanych,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aktualnego na dzień składania ofert wpisu na listę członków właściwej Izby Inżynierów Budownictwa.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/ wymagania Zamawiającego:</w:t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dokumentowanie kwalifikacji, doświadczenia oraz spełnienia warunków udzielenia zamówienia poprzez złożenie:</w:t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wykazu doświadczenia w pełnieniu funkcji Inspektora Nadzoru w okresie ostatnich trzech lat, </w:t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ysponowaniem odpowiednio wykwalifikowaną kadrą do wykonania zamówie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złożenie potwierdzonych za zgodność z oryginałem dokumentów potwierdzających kwalifikacje zawodowe uprawniając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o pełnienia funkcji Inspektora Nadzoru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oświadczenie o posiadaniu zdolność do czynności prawnych i korzystania z pełni praw publicznych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 oświadczenie o niekaralności za umyślne przestępstwo lub umyślne przestępstwo skarbow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termin wykonania – w okresie wykonania inwestycji będącej przedmiotem nadzoru inwestorskieg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najniższa cena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Wykaz oświadczeń lub dokumentów, jakie mają dostarczyć wykonawcy w celu potwierdzenia spełniania warunków udziału w postępowaniu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Tekstpodstawowy2"/>
        <w:spacing w:lineRule="auto" w:line="240"/>
        <w:ind w:left="720" w:hanging="360"/>
        <w:rPr/>
      </w:pPr>
      <w:r>
        <w:rPr>
          <w:rFonts w:cs="Verdana" w:ascii="Verdana" w:hAnsi="Verdana"/>
          <w:sz w:val="20"/>
          <w:szCs w:val="20"/>
        </w:rPr>
        <w:t>1.   Wypełniony formularz ofertowy – załącznik nr 1</w:t>
      </w:r>
    </w:p>
    <w:p>
      <w:pPr>
        <w:pStyle w:val="Tekstpodstawowy2"/>
        <w:spacing w:lineRule="auto" w:line="240"/>
        <w:ind w:left="720" w:hanging="360"/>
        <w:rPr/>
      </w:pPr>
      <w:r>
        <w:rPr>
          <w:rFonts w:cs="Verdana" w:ascii="Verdana" w:hAnsi="Verdana"/>
          <w:sz w:val="20"/>
          <w:szCs w:val="20"/>
        </w:rPr>
        <w:t>2.   Wypełniony druk „Informacja na temat wykazu osób wykonujących zamówienie” wraz z danymi na temat ich kwalifikacji niezbędnych do wykonania zamówienia, a także zakres wykonywanych przez nich czynności – załącznik nr 2</w:t>
      </w:r>
    </w:p>
    <w:p>
      <w:pPr>
        <w:pStyle w:val="Tekstpodstawowy2"/>
        <w:spacing w:lineRule="auto" w:line="24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  Kserokopie uprawnień osób wykonujących zamówienie, odpowiadających wymogom określonym w ustawie z dnia 7 lipca 1994 r. Prawo budowlane (tekst jednolity: Dz. U. z 2006 r. Nr 156, poz. 118) oraz Rozporządzeniu Ministra Transportu i Budownictwa z dnia 28 kwietnia 2006 r. w sprawie samodzielnych funkcji technicznych w budownictwie (Dz. U. z 2006 r. Nr 83, poz. Poz. 578)</w:t>
      </w:r>
    </w:p>
    <w:p>
      <w:pPr>
        <w:pStyle w:val="Tekstpodstawowy2"/>
        <w:spacing w:lineRule="auto" w:line="24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Kserokopie zaświadczeń osób wykonujących zamówienie wpisanych na listę członków właściwej izby samorządu zawodowego (zgodnie z ustawą z 15 grudnia 2000 r. o samorządach zawodowych architektów, inżynierów budownictwa oraz urbanistów 9Dz. U. z 2001 r. nr 5, poz. 42 z późn. Zm. Oraz art. 12 ust. 7 Prawo budowlane)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Ofertę należ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złożyć w formie pisemnej w terminie do dnia </w:t>
      </w:r>
      <w:r>
        <w:rPr>
          <w:rFonts w:cs="Verdana" w:ascii="Verdana" w:hAnsi="Verdana"/>
          <w:b/>
          <w:sz w:val="20"/>
          <w:szCs w:val="20"/>
        </w:rPr>
        <w:t>09.05.2013 r.</w:t>
      </w:r>
      <w:r>
        <w:rPr>
          <w:rFonts w:cs="Verdana" w:ascii="Verdana" w:hAnsi="Verdana"/>
          <w:sz w:val="20"/>
          <w:szCs w:val="20"/>
        </w:rPr>
        <w:t xml:space="preserve"> do godz. 10.00 (</w:t>
      </w:r>
      <w:r>
        <w:rPr>
          <w:rFonts w:cs="Verdana" w:ascii="Verdana" w:hAnsi="Verdana"/>
          <w:strike/>
          <w:sz w:val="20"/>
          <w:szCs w:val="20"/>
        </w:rPr>
        <w:t>osobiście</w:t>
      </w:r>
      <w:r>
        <w:rPr>
          <w:rFonts w:cs="Verdana" w:ascii="Verdana" w:hAnsi="Verdana"/>
          <w:sz w:val="20"/>
          <w:szCs w:val="20"/>
        </w:rPr>
        <w:t xml:space="preserve">, pisemnie – listem, </w:t>
      </w:r>
      <w:r>
        <w:rPr>
          <w:rFonts w:cs="Verdana" w:ascii="Verdana" w:hAnsi="Verdana"/>
          <w:strike/>
          <w:sz w:val="20"/>
          <w:szCs w:val="20"/>
        </w:rPr>
        <w:t>faksem*</w:t>
      </w:r>
      <w:r>
        <w:rPr>
          <w:rFonts w:cs="Verdana" w:ascii="Verdana" w:hAnsi="Verdana"/>
          <w:sz w:val="20"/>
          <w:szCs w:val="20"/>
        </w:rPr>
        <w:t>) na załączonym Formularzu Oferty w sekretariacie Urzędu Miejskiego pokój nr 19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opakować w jednej kopercie zaadresowanej na Zamawiającego i opatrzonej napisem: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łnienie funkcji inspektora nadzoru inwestorskiego nad zadaniem pn. </w:t>
      </w:r>
      <w:r>
        <w:rPr>
          <w:rFonts w:cs="Verdana" w:ascii="Verdana" w:hAnsi="Verdana"/>
          <w:b/>
          <w:bCs/>
          <w:i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gospodarowanie terenu przed budynkiem dawnego kina w Jezioranach”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Podpis Zamawiającego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ez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łącznik nr 1</w:t>
      </w:r>
    </w:p>
    <w:p>
      <w:pPr>
        <w:pStyle w:val="Bez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</w:t>
      </w:r>
      <w:r>
        <w:rPr>
          <w:rFonts w:cs="Verdana" w:ascii="Verdana" w:hAnsi="Verdana"/>
          <w:bCs/>
          <w:sz w:val="20"/>
          <w:szCs w:val="20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</w:rPr>
        <w:t xml:space="preserve">(pieczęć Wykonawcy) </w:t>
      </w:r>
    </w:p>
    <w:p>
      <w:pPr>
        <w:pStyle w:val="Tekst8bez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mina  Jeziorany, Plac Zamkowy 4</w:t>
      </w:r>
    </w:p>
    <w:p>
      <w:pPr>
        <w:pStyle w:val="Tekst8bez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-320 Jeziorany, NIP: </w:t>
      </w:r>
      <w:r>
        <w:rPr>
          <w:rFonts w:cs="Verdana" w:ascii="Verdana" w:hAnsi="Verdana"/>
          <w:bCs/>
          <w:sz w:val="20"/>
          <w:szCs w:val="20"/>
        </w:rPr>
        <w:t>739-38-40-449</w:t>
      </w:r>
    </w:p>
    <w:p>
      <w:pPr>
        <w:pStyle w:val="Tekst8bez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8bez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bCs/>
          <w:sz w:val="20"/>
          <w:szCs w:val="20"/>
          <w:lang w:val="pl-PL" w:eastAsia="pl-PL"/>
        </w:rPr>
        <w:t xml:space="preserve">(Rozpoznanie cenowe: Regulamin, art.4 pkt. 8 upzp, uofp i kc, 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na wykonanie zamówienia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poniżej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14 000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euro netto)</w:t>
      </w:r>
    </w:p>
    <w:p>
      <w:pPr>
        <w:pStyle w:val="Tekst8bez"/>
        <w:jc w:val="center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Tekst8bez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proszenie z dnia …………………. znak sprawy: ………………………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 </w:t>
      </w:r>
      <w:r>
        <w:rPr>
          <w:rFonts w:cs="Verdana" w:ascii="Verdana" w:hAnsi="Verdana"/>
          <w:iCs/>
          <w:sz w:val="20"/>
          <w:szCs w:val="20"/>
        </w:rPr>
        <w:t>Tel. .............................  Fax …….…………… Mail 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i/>
          <w:iCs/>
          <w:sz w:val="20"/>
          <w:szCs w:val="20"/>
          <w:lang w:val="pl-PL" w:eastAsia="pl-PL"/>
        </w:rPr>
        <w:tab/>
        <w:tab/>
        <w:tab/>
        <w:tab/>
        <w:tab/>
        <w:tab/>
        <w:t xml:space="preserve">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Oferuję wykonanie przedmiotu zamówienia………………………………………………………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cenę brutto: ......................................zł,(słownie brutto: 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ena netto: ...........................................zł,(słownie netto: 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.. zł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ktualny podatek VAT: stawka ……. %, kwota  ...............................zł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Deklaruję wykonać zamówienie na warunkach określonych w zaproszeniu i zgodnie z obowiązującym prawem w tym zakresie w RP 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Oświadczam, że:</w:t>
      </w:r>
    </w:p>
    <w:p>
      <w:pPr>
        <w:pStyle w:val="Myslnik1"/>
        <w:numPr>
          <w:ilvl w:val="0"/>
          <w:numId w:val="2"/>
        </w:numPr>
        <w:ind w:left="3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poznaniu się z opisem przedmiotu zamówienia nie wnoszę do niego zastrzeżeń,</w:t>
      </w:r>
    </w:p>
    <w:p>
      <w:pPr>
        <w:pStyle w:val="Myslnik1"/>
        <w:numPr>
          <w:ilvl w:val="0"/>
          <w:numId w:val="2"/>
        </w:numPr>
        <w:spacing w:before="60" w:after="0"/>
        <w:ind w:left="3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mojej oferty zobowiązuję się do realizacji zamówienia na warunkach określonych w zaproszeniu i złożonej ofercie, w miejscu i terminie określonym przez Zamawiającego oraz zgodnie z obowiązujacym prawem obowiązującym w RP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Załącznikami do niniejszego formularza stanowiącymi integralną część oferty są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</w:t>
        <w:tab/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</w:t>
        <w:tab/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................................ dn. ............................ </w:t>
        <w:tab/>
        <w:tab/>
        <w:t>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 </w:t>
      </w:r>
      <w:r>
        <w:rPr>
          <w:rFonts w:cs="Verdana" w:ascii="Verdana" w:hAnsi="Verdana"/>
          <w:sz w:val="20"/>
          <w:szCs w:val="20"/>
        </w:rPr>
        <w:t xml:space="preserve">                 (podpis osoby uprawnionej) 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>* Niepotrzebne skreślić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częć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na temat wykazu osób wykonujących zamów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4"/>
        <w:gridCol w:w="3432"/>
        <w:gridCol w:w="1780"/>
        <w:gridCol w:w="18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kwalifikacji zawodowych, doświadczenia i wykształcenia niezbędnego do wykonania zamówienia (w tym nr uprawnień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powierzonych do wykonania czyn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a             o podstawie do dysponowania osobami  przez Wykonawcę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W sytuacji  gdy Wykonawca polega na wiedzy i doświadczeniu, potencjalne technicznym , osobach zdolnych do wykonania zamówienia , niezależnie od charakteru prawnego łączących  go z nimi  stosunków, Wykonawca  przedstawia pisemne zobowiązanie tych podmiotów do oddania mu do dyspozycji niezbędnych zasobów  na okres  korzystania z nich przy wykonywaniu zamówienia.</w:t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170"/>
        </w:tabs>
        <w:ind w:left="510" w:hanging="170"/>
      </w:pPr>
      <w:rPr>
        <w:rFonts w:ascii="Univers-PL" w:hAnsi="Univers-PL" w:cs="Univers-PL" w:hint="default"/>
        <w:sz w:val="19"/>
        <w:szCs w:val="19"/>
        <w:color w:val="00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oczesna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6:00Z</dcterms:created>
  <dc:creator>wozniakb</dc:creator>
  <dc:description/>
  <cp:keywords/>
  <dc:language>en-US</dc:language>
  <cp:lastModifiedBy>urzad</cp:lastModifiedBy>
  <cp:lastPrinted>2012-06-21T11:57:00Z</cp:lastPrinted>
  <dcterms:modified xsi:type="dcterms:W3CDTF">2013-05-07T10:36:00Z</dcterms:modified>
  <cp:revision>2</cp:revision>
  <dc:subject/>
  <dc:title>2/10</dc:title>
</cp:coreProperties>
</file>