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1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1r. wykonane zostały kwotą    </w:t>
      </w:r>
      <w:r>
        <w:rPr>
          <w:szCs w:val="24"/>
        </w:rPr>
        <w:t>11.291.149,26 zł</w:t>
      </w:r>
      <w:r>
        <w:rPr>
          <w:b w:val="false"/>
          <w:bCs/>
          <w:szCs w:val="24"/>
        </w:rPr>
        <w:t xml:space="preserve">    na plan po zmianach wynoszący 25.609.124,03 zł i stanowią </w:t>
      </w:r>
      <w:r>
        <w:rPr>
          <w:szCs w:val="24"/>
        </w:rPr>
        <w:t xml:space="preserve">44,09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10 r. osiągnięto wyższe dochody o 112.628,66 zł , a wskaźnik realizacji jest wyższy 5,29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34,93 %,</w:t>
      </w:r>
      <w:r>
        <w:rPr/>
        <w:t xml:space="preserve"> na plan po zmianach wynoszący </w:t>
      </w:r>
      <w:r>
        <w:rPr>
          <w:b/>
        </w:rPr>
        <w:t xml:space="preserve">30.922.360,45 zł , </w:t>
      </w:r>
      <w:r>
        <w:rPr/>
        <w:t xml:space="preserve">kwotą  </w:t>
      </w:r>
      <w:r>
        <w:rPr>
          <w:b/>
        </w:rPr>
        <w:t>10.800.255,28 zł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Wydatki te są  niższe od wykonanych za I półrocze 2010 r. o 774.821,51  zł,</w:t>
      </w:r>
    </w:p>
    <w:p>
      <w:pPr>
        <w:pStyle w:val="TextBodyIndent"/>
        <w:rPr/>
      </w:pPr>
      <w:r>
        <w:rPr>
          <w:szCs w:val="24"/>
        </w:rPr>
        <w:t xml:space="preserve">a wskaźnik realizacji  natomiast jest wyższy o </w:t>
      </w:r>
      <w:r>
        <w:rPr>
          <w:b/>
          <w:bCs/>
          <w:szCs w:val="24"/>
        </w:rPr>
        <w:t>3,67 %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nadwyżką  budżetową  w wysokości  490.893,98 zł.</w:t>
      </w:r>
      <w:r>
        <w:rPr>
          <w:b/>
          <w:bCs/>
        </w:rPr>
        <w:t xml:space="preserve"> </w:t>
      </w:r>
      <w:r>
        <w:rPr/>
        <w:t xml:space="preserve">W budżecie gminy uchwalonym przez Radę na 2011 rok, po uwzględnieniu wprowadzonych  w nim   zmian,  roczna finansowa działalność gminy zamyka się deficytem   w kwocie </w:t>
      </w:r>
      <w:r>
        <w:rPr>
          <w:szCs w:val="24"/>
        </w:rPr>
        <w:t xml:space="preserve">5.313.236,42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Normal"/>
        <w:jc w:val="right"/>
        <w:rPr/>
      </w:pPr>
      <w:r>
        <w:rPr/>
        <w:t xml:space="preserve">w zł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53"/>
        <w:gridCol w:w="300"/>
        <w:gridCol w:w="765"/>
        <w:gridCol w:w="360"/>
        <w:gridCol w:w="1080"/>
        <w:gridCol w:w="360"/>
        <w:gridCol w:w="1080"/>
        <w:gridCol w:w="360"/>
        <w:gridCol w:w="1080"/>
        <w:gridCol w:w="1080"/>
        <w:gridCol w:w="108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 I półr.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8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0 050,9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 502,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4,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 272,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9 609,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4 270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 076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2 36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 255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778,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93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3,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556,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70 50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23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93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/>
      </w:pPr>
      <w:r>
        <w:rPr/>
        <w:t xml:space="preserve">W okresie I półrocza br. </w:t>
      </w:r>
      <w:r>
        <w:rPr>
          <w:b/>
          <w:bCs/>
        </w:rPr>
        <w:t>plan dochodów</w:t>
      </w:r>
      <w:r>
        <w:rPr>
          <w:bCs/>
        </w:rPr>
        <w:t xml:space="preserve"> wzrósł o 664.497,56 zł.  </w:t>
      </w:r>
      <w:r>
        <w:rPr/>
        <w:t xml:space="preserve">Natomiast   </w:t>
      </w:r>
      <w:r>
        <w:rPr>
          <w:b/>
          <w:bCs/>
        </w:rPr>
        <w:t xml:space="preserve">p l a n     </w:t>
      </w:r>
    </w:p>
    <w:p>
      <w:pPr>
        <w:pStyle w:val="Normal"/>
        <w:ind w:left="300" w:hanging="0"/>
        <w:jc w:val="both"/>
        <w:rPr>
          <w:bCs/>
        </w:rPr>
      </w:pPr>
      <w:r>
        <w:rPr>
          <w:b/>
          <w:bCs/>
        </w:rPr>
        <w:t>w y d a t k ó w</w:t>
      </w:r>
      <w:r>
        <w:rPr/>
        <w:t xml:space="preserve">   budżetowych w omawianym półroczu   zwiększył  się o 307.231,67  zł. Zmiany planów w poszczególnych §§ ,zarówno dochodów jak i wydatków,zostały przedstawione  w dalszej części  niniejszego sprawozdania.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, a stan środków na  rachunku   podstawowym wynosił  </w:t>
      </w:r>
      <w:r>
        <w:rPr>
          <w:b/>
        </w:rPr>
        <w:t xml:space="preserve"> „ -553.169,96 zł</w:t>
      </w:r>
      <w:r>
        <w:rPr/>
        <w:t>” 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Tekstpodstawowywcity2"/>
        <w:ind w:left="500" w:firstLine="709"/>
        <w:rPr/>
      </w:pPr>
      <w:r>
        <w:rPr>
          <w:iCs/>
          <w:sz w:val="20"/>
          <w:szCs w:val="16"/>
        </w:rPr>
        <w:t>Zamknięcie budżetu za omawiany okres</w:t>
      </w:r>
      <w:r>
        <w:rPr>
          <w:b/>
          <w:bCs/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 xml:space="preserve">nadwyżką budżetową jest tylko przejściowe, wynika głównie z  niemożliwości   rozpoczęcia i finansowania   zadań inwestycyjnych planowanych w budżecie z udziałem  środków pomocowych , przede wszystkim  ze względu  na  długie oczekiwania  gminy  na decyzje   przyznające  te środki   i  długotrwałe  rozstrzygające procedury przetargowe  warunkujące  przystąpienie  do realizacji  zaplanowanych  zadań .Zarówno  w  latach poprzednich   jak i w bieżącym półroczu gmina przygotowywała wiele dokumentacji  technicznych   dla  nowych zadań inwestycyjnych  .Wybór  wykonawcy  dokumentacji odbywa się także w drodze przetargów, zgodnie z ustawą o zamówieniach publicznych  . </w:t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>Kwota ustalenia  końcowego salda wyniku 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482.495 zł ,  otrzymane dnia 21.VI b.r. Natomiast udziały w podatku dochodowym   od osób fizycznych , choć wpłynęły na rachunek podstawowy gminy  po okresie sprawozdawczym tj. w dniu 7 lipca 2011r w wysokości  115.689,00 zł , są  także doliczane  w sprawozdaniu do wpływów I półrocza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 xml:space="preserve">Taki sposób rozliczania wpływów budżetowych  musi być  zachowany w każdym m-cu w ciągu roku budżetowego  z wyjątkiem zakończenia i rozpoczęcia roku, gdy wpływ subwencji oświatowej zaliczony zostaje do tego  m-ca, którego działalność ma pokryć </w:t>
      </w:r>
      <w:r>
        <w:rPr/>
        <w:t>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u w:val="single"/>
        </w:rPr>
        <w:t xml:space="preserve">Stan zadłużenia Gminy </w:t>
      </w:r>
      <w:r>
        <w:rPr>
          <w:b/>
          <w:bCs/>
          <w:i/>
          <w:iCs/>
        </w:rPr>
        <w:t xml:space="preserve">  przedstawia poniższe zestawieni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bela </w:t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27"/>
        <w:gridCol w:w="1080"/>
        <w:gridCol w:w="720"/>
        <w:gridCol w:w="1260"/>
        <w:gridCol w:w="1060"/>
        <w:gridCol w:w="1260"/>
        <w:gridCol w:w="1260"/>
        <w:gridCol w:w="720"/>
        <w:gridCol w:w="1100"/>
        <w:gridCol w:w="1060"/>
      </w:tblGrid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 lub innej instytucji udzielającej kredytu lub pożyczk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 kredytu lub pożycz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ciągnię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ługu na 1.01.2011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otrzymanego kredytu lub pożyczki  do 30.06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do-konanych  spłat do 30.06.2011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ługu na 30.06.2011r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  % odsetek w dniu zawarcia umowy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e odsetki w I półr.20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wydatki roczne z tytułu  obsługi kredytó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1/06/14065/OW/OT/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9 99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2 498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26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3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 354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254,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/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89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 522,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9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389,88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8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1,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83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834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56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3,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8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0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80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9,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2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POŻYC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44 74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96 99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64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 291,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 xml:space="preserve">poza UE-na zania włas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 167 95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7 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16 36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7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5 554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/2006/I/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21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35,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/09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9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41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22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56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77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5,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1/08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 7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 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2 439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99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1,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3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2,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636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2,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8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89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,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9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35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1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31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1,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8,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1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7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8,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89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8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91 47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61 474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 46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939,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8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7 73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64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60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5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1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7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8/11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4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/09/400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309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9,34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8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5,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85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8,62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8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1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69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913,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4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0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82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648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8 0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779 9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9 427,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416 9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55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61 6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7 767,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za UE 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231 13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12 83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418 29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2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1 659,38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POŻYCZKI I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6 273,16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w tym U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361 66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258 6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4 529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 059,5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oza UE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399 092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0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734 65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 60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7 213,66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 krótkotermin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3 169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13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2,12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9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546 49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 272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4 545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Bo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242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98 5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543 4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56 259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12 519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S Mikołaj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7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922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7 845,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lle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7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6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4 53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9 061,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 273,1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Realizacja  z udziałem środków UE dotyczy zadań wymienionych niżej , a oznaczonych pozycjami  :  1 , 6 ,  34 %  z poz. 11 oraz 49,92% z poz. 33 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32"/>
        </w:rPr>
      </w:pPr>
      <w:r>
        <w:rPr>
          <w:iCs/>
        </w:rPr>
        <w:t xml:space="preserve">  </w:t>
      </w:r>
      <w:r>
        <w:rPr>
          <w:iCs/>
        </w:rPr>
        <w:t xml:space="preserve">Otrzymane  kredyty i pożyczki w I półroczu br. wyniosły  łącznie  z  kredytem krótkoterminowym  </w:t>
      </w:r>
      <w:r>
        <w:rPr>
          <w:b/>
          <w:bCs/>
          <w:iCs/>
        </w:rPr>
        <w:t>739.169,96</w:t>
      </w:r>
      <w:r>
        <w:rPr>
          <w:iCs/>
        </w:rPr>
        <w:t xml:space="preserve"> zł  na plan 6.995.570,99 zł  ( </w:t>
      </w:r>
      <w:r>
        <w:rPr>
          <w:iCs/>
          <w:sz w:val="16"/>
        </w:rPr>
        <w:t>10,57 %</w:t>
      </w:r>
      <w:r>
        <w:rPr>
          <w:iCs/>
        </w:rPr>
        <w:t xml:space="preserve"> ) .</w:t>
      </w:r>
      <w:r>
        <w:rPr>
          <w:b/>
          <w:bCs/>
          <w:i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rzeznaczeniem poszczególnych  kredytów  i   pożyczek  było finansowanie deficytu budżetowego w związku z  realizowanymi  zadaniami  majątkowo- inwestycyjnymi  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sz w:val="20"/>
        </w:rPr>
        <w:t>Ad. 1 –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orządkowanie gospodarki wodno-ściekowej w zlewni rzeki Symsarny- wschód  </w:t>
        <w:br/>
        <w:t xml:space="preserve">             gminy Jeziorany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2 -   Modernizacja przepompowni ścieków Wójtówko-28.687,35zł,Olszewnik –8.197  </w:t>
        <w:br/>
        <w:t xml:space="preserve">             zł,  Jeziorany (ul.Kajki) –19.672,80 zł oraz modernizacja  oczyszczalni  w </w:t>
        <w:br/>
        <w:t xml:space="preserve">             Jezioranach -8.197 zł,  razem   64.754,15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3 –  Kanalizacja sanitarna w msc Potryty- Ustnik-247.372,84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4 – Modernizacja stacji uzdatniania wody w msc. Wójtówko gm. Jeziorany –8.196,72  </w:t>
        <w:br/>
        <w:t xml:space="preserve">             zł ,</w:t>
      </w:r>
    </w:p>
    <w:p>
      <w:pPr>
        <w:pStyle w:val="Normal"/>
        <w:ind w:left="240" w:hanging="0"/>
        <w:rPr/>
      </w:pPr>
      <w:r>
        <w:rPr>
          <w:sz w:val="20"/>
        </w:rPr>
        <w:t>Ad. 5 -  Doposażenie w sprzęt ratownictwa techniczno-ekologicznego dla OSP Jeziorany –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2.000 zł ;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6 – Dokumentacja projektowa kanalizacji sanitarnej z oczyszczalnią ścieków w msc. </w:t>
        <w:br/>
        <w:t xml:space="preserve">             Franknowo i Radostowo oraz dokumentacja projektowa kanalizacji sanitarnej w </w:t>
        <w:br/>
        <w:t xml:space="preserve">             msc. Krokowo-Lekity. Umowa podpisana na kwotę 205.000 zł z przeznaczeniem   </w:t>
        <w:br/>
        <w:t xml:space="preserve">             na dokumentację projektową kanalizacji sanitarnej z oczyszczalnią ścieków w msc.  </w:t>
        <w:br/>
        <w:t xml:space="preserve">            Franknowo. 78.000 zł na dokumentację projektową kanalizacji sanitarnej z        </w:t>
        <w:br/>
        <w:t xml:space="preserve">            oczyszczalnią ścieków w msc. Radostowo oraz 78.000 zł na dokumentację </w:t>
        <w:br/>
        <w:t xml:space="preserve">             projektową kanalizacji sanitarnej w msc. Krokowo-Lekity 49.000zł.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7 – Zakup i wbudowanie pojemników podziemnych na odpady – 204.834,83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8 – Doposażenie w sprzęt ratownictwa medycznego – 15.000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9 – Budowa sieci wodociągowej Kramarzewo z pompownią wody. Umowa podpisana </w:t>
        <w:br/>
        <w:t xml:space="preserve">             na 636.000 zł. Do 30.06.2010 wpłynęło 450.000 zł pozostała część  w kwocie </w:t>
      </w:r>
    </w:p>
    <w:p>
      <w:pPr>
        <w:pStyle w:val="Normal"/>
        <w:ind w:left="240" w:hanging="0"/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 xml:space="preserve">186.000 zł wpłynęła w I półroczu 2011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. 10 – Zakup samochodu pożarniczego – 300.00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d. 11- Całkowita wartość kredytu pobranego w 2006r.wyniosła  1.187.500 zł i dotyczyła  </w:t>
        <w:br/>
        <w:t xml:space="preserve">                 finansowania następujacych zadań 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orządkowanie gospodarki wodno-ściekowej w zlewni rzeki Symsarny- wschód </w:t>
        <w:br/>
        <w:t xml:space="preserve">                 gminy Jeziorany  w kwocie 200.000 zł  budowa sieci wodociągowej do zabudowy  </w:t>
        <w:br/>
        <w:t xml:space="preserve">                 Kolonijnej w miejscowości Franknowo w kwocie  200.000 zł ,budowa  sieci   </w:t>
        <w:br/>
        <w:t xml:space="preserve">                 wodociągowej  do zabudowy  kolonijnej  w  miejscowości Kolonie  Jeziorany i   </w:t>
        <w:br/>
        <w:t xml:space="preserve">                 Miejska Wieś w kwocie 787.500 zł ;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Ad.12- Razem 1.451.000 zł, w tym : dotacja celowa dla powiatu  na przebudowę drogi  </w:t>
        <w:br/>
        <w:t xml:space="preserve">                  powiatowej  Radostowo-  Studzianka –Frączki  268.000 zł ,modernizacja drogi  </w:t>
        <w:br/>
        <w:t xml:space="preserve">                  gminnej  Krokowo-Lamkowo 557.000 zł, dokumentacja na przebudowę drogi </w:t>
        <w:br/>
        <w:t xml:space="preserve">                  gminnej Polna –Kasztanowa 2.000 zł , dokumentacja na przebudowę drogi </w:t>
        <w:br/>
        <w:t xml:space="preserve">                  gminnej Parchimowicza –Barczewska –20.000 zł , kopanie rowów koparką </w:t>
        <w:br/>
        <w:t xml:space="preserve">                  100.000 zł , zakup i dostawa kruszywa do modernizacji dróg gminnych 150.000 zł, </w:t>
        <w:br/>
        <w:t xml:space="preserve">                  zakup materiałów chodnikowych do przebudowy chodników w ciągach dróg  </w:t>
        <w:br/>
        <w:t xml:space="preserve">                   gminnych   336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. 13 – Modernizacja targowiska przy ul.Kolejowej –60.000 zł ,modernizacja oświetlenia </w:t>
        <w:br/>
        <w:t xml:space="preserve">                ulicznego parkowego –57.270 zł, modernizacja i wyposażenie placu zabaw przy ul.  </w:t>
        <w:br/>
        <w:t xml:space="preserve">             Rycerskiej- Asnyka –30.000 zł , modernizacja szatni na stadionie wraz z </w:t>
        <w:br/>
        <w:t xml:space="preserve">             ogrzewaniem elektrycznym –37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4 - Dokapitalizowanie spółki Wod.Kan. 468.999 zł ; </w:t>
      </w:r>
    </w:p>
    <w:p>
      <w:pPr>
        <w:pStyle w:val="Normal"/>
        <w:rPr>
          <w:sz w:val="20"/>
        </w:rPr>
      </w:pPr>
      <w:r>
        <w:rPr>
          <w:sz w:val="20"/>
        </w:rPr>
        <w:t>Ad.15 - Zakup nieruchomości przy ul.Kolejowej(ALMAG)-500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6 - Dotacja dla ADM na przebudowę dachów-91.200 zł  na zakup 2 ciągników z </w:t>
        <w:br/>
        <w:t xml:space="preserve">             przyczepą –55.000 zł  , odwodnienie cmentarza komunalnego ( dokumentacja-</w:t>
        <w:br/>
        <w:t xml:space="preserve">             24.400 zł  i polbruk75.600 zł), dokumentacja na monitoring w systemie </w:t>
        <w:br/>
        <w:t xml:space="preserve">             elektronicznej informatyzacji gminy-40.000 zł  ,razem 286.200 zł ; </w:t>
      </w:r>
    </w:p>
    <w:p>
      <w:pPr>
        <w:pStyle w:val="Normal"/>
        <w:rPr>
          <w:sz w:val="20"/>
        </w:rPr>
      </w:pPr>
      <w:r>
        <w:rPr>
          <w:sz w:val="20"/>
        </w:rPr>
        <w:t xml:space="preserve">Ad.17 - Dotacja dla Zakładu Administracji Domów Mieszkalnych na zakup samochodu do </w:t>
        <w:br/>
        <w:t xml:space="preserve">             zbierania odpadów komunalnych –136.640 zł,dokumentacja na adaptację budynku </w:t>
        <w:br/>
        <w:t xml:space="preserve">             po internacie –97.000 zł , razem 233.64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8 - Termomodernizacja ścian zewnętrznych, wymiana stolarki okiennej i drzwiowej, </w:t>
        <w:br/>
        <w:t xml:space="preserve">             rynien, rur spustowych, rozbudowa sali gimnastycznej o pomieszczenie techniczne, </w:t>
        <w:br/>
        <w:t xml:space="preserve">              przebudowa ogrodzenia  SP J-ny  -319.369,39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19 - Zakup kruszywa do modernizacji dróg 73.640,modernizacja drogi gminnej </w:t>
        <w:br/>
        <w:t xml:space="preserve">              Studzianka-60.535 zł,modernizacja drogi gminnej Franknowo-</w:t>
        <w:br/>
        <w:t xml:space="preserve">              39.955,modernizacja drogi gminnej w Kikitach 24.500, razem 198.630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0 -  Modernizacja sieci kanalizacji sanitarnej oraz przebudowa przyłączy </w:t>
        <w:br/>
        <w:t xml:space="preserve">               kanalizacyjnych  13.000 i wodociągowych –19.000 zł , Modernizacja oczyszczalni </w:t>
        <w:br/>
        <w:t xml:space="preserve">               ścieków –52.000 zł , razem 84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1 – Dokapitalizowanie Zakładu Wodociągów i Kanalizacji w Jezioranach Sp. z o.o.– </w:t>
        <w:br/>
        <w:t xml:space="preserve">               302.985 zł</w:t>
      </w:r>
    </w:p>
    <w:p>
      <w:pPr>
        <w:pStyle w:val="Normal"/>
        <w:rPr>
          <w:sz w:val="20"/>
        </w:rPr>
      </w:pPr>
      <w:r>
        <w:rPr>
          <w:sz w:val="20"/>
        </w:rPr>
        <w:t>Ad. 22 – Odbudowa więźby dachowej budynku przy ul. Kajki 56 po pożarze – 122.014 zł</w:t>
      </w:r>
    </w:p>
    <w:p>
      <w:pPr>
        <w:pStyle w:val="Normal"/>
        <w:rPr/>
      </w:pPr>
      <w:r>
        <w:rPr>
          <w:sz w:val="20"/>
        </w:rPr>
        <w:t xml:space="preserve">Ad. 23  – Umowa podpisana na kwotę 1.864.327,60 zł. </w:t>
      </w:r>
      <w:r>
        <w:rPr>
          <w:b/>
          <w:bCs/>
          <w:sz w:val="20"/>
        </w:rPr>
        <w:t>W roku 2010 wpłynęło 503.479 zł</w:t>
      </w:r>
      <w:r>
        <w:rPr>
          <w:sz w:val="20"/>
        </w:rPr>
        <w:t xml:space="preserve"> ,   </w:t>
        <w:br/>
        <w:t xml:space="preserve">                natomiast kwota 228.525,67 zł wpłynie w roku 2011.</w:t>
      </w:r>
    </w:p>
    <w:p>
      <w:pPr>
        <w:pStyle w:val="Normal"/>
        <w:rPr/>
      </w:pPr>
      <w:r>
        <w:rPr>
          <w:sz w:val="20"/>
        </w:rPr>
        <w:t xml:space="preserve">Ad. 24 –  Odwodnienie cmentarza komunalnego – 100.000 zł; Przebudowa (ułożenie) ciągu </w:t>
        <w:br/>
        <w:t xml:space="preserve">                pieszo jednego przy cmentarzu komunalnym – 117.024,16 zł; Przebudowa dróg </w:t>
        <w:br/>
        <w:t xml:space="preserve">                gminnych – 512.398,24 zł- (</w:t>
      </w:r>
      <w:r>
        <w:rPr>
          <w:i/>
          <w:iCs/>
          <w:sz w:val="20"/>
        </w:rPr>
        <w:t xml:space="preserve">ul. Słowackiego, przy cmentarzu komunalnym ,przy </w:t>
        <w:br/>
        <w:t xml:space="preserve">               byłej  mleczarni </w:t>
      </w:r>
      <w:r>
        <w:rPr>
          <w:sz w:val="20"/>
        </w:rPr>
        <w:t>).Zadania  zostały  zakończone i rozliczone w roku 2009 r.</w:t>
      </w:r>
    </w:p>
    <w:p>
      <w:pPr>
        <w:pStyle w:val="Normal"/>
        <w:rPr/>
      </w:pPr>
      <w:r>
        <w:rPr>
          <w:sz w:val="20"/>
        </w:rPr>
        <w:t xml:space="preserve">Ad. 25 – Budowa sieci wodociągowe w Kramarzewie umowa podpisana na kwotę 450.000 </w:t>
        <w:br/>
        <w:t xml:space="preserve">               zł w roku 2009 wpłynęło 350.000 zł ,różnica </w:t>
      </w:r>
      <w:r>
        <w:rPr>
          <w:b/>
          <w:bCs/>
          <w:sz w:val="20"/>
        </w:rPr>
        <w:t xml:space="preserve"> 100.000 zł wpłynęła w roku 2010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Ad. 26 – Przebudowa kanalizacji deszczowej w ciągu ul. Kajki umowa podpisana na </w:t>
        <w:br/>
        <w:t xml:space="preserve">               150.000 zł w roku 2009 wpłynęło 150.000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Ad. 27 – Modernizacja lokalu w Jezioranach przy ul. Pieniężnego – 119.3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Ad. 28 – Dokapitalizowanie Zakładu Wodociągów i Kanalizacji w Jezioranach Sp. z o.o.  –  </w:t>
        <w:br/>
        <w:t xml:space="preserve">                 396.889,86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Ad. 29 – Modernizacja dachu szkoły Podstawowej w Jezioranach; Zakup blachodachówki </w:t>
        <w:br/>
        <w:t xml:space="preserve">                dla Gimnazjum w Jezioranach ogółem na kwotę 120.0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0 – Przebudowa torowiska na drogę wewnętrzną – 55.000 zł, przebudowa muru </w:t>
        <w:br/>
        <w:t xml:space="preserve">               ceglanego ażurowego i oporęczowania od mostu w ul. Mostową – 3.660 zł, zakup </w:t>
        <w:br/>
        <w:t xml:space="preserve">               kotła co do SP Jeziorany – 19.000 zł, odwodnienie cmentarza komunalnego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dokumentacja  – 30.000 zł, modernizacja zieleńca przy cmentarzu komunalnym –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40.000 zł, dokumentacja na odbudowę świetlicy w Kiersztanowie – 13.265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 xml:space="preserve">Łączna kwota kredytu  160.925 zł.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. 31 – Budowa obwodnicy Jezioran-dokumentacja  – 96.407,14 zł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modernizacja budynku Kina na MOK – dokumentacja-  55.000 zł; </w:t>
      </w:r>
    </w:p>
    <w:p>
      <w:pPr>
        <w:pStyle w:val="Normal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zagospodarowanie plaży miejskiej w Tłokowie – 65.000 zł; ciąg </w:t>
        <w:br/>
      </w:r>
      <w:r>
        <w:rPr>
          <w:bCs/>
        </w:rPr>
        <w:t xml:space="preserve">               </w:t>
      </w:r>
      <w:r>
        <w:rPr>
          <w:bCs/>
          <w:sz w:val="20"/>
        </w:rPr>
        <w:t>rekreacyjno-spacerowy za UM-dokumentacja  – FOSA 20.000 zł; porządkowani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gospodarki wodno – ściekowej w zlewni rzeki Symsarny – 44.878,56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>Łączna kwota kredytu 281.285,70 zł.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2 – Umowa podpisana w roku 2010 z przeznaczeniem na zadanie inwestycyjne pn. </w:t>
        <w:br/>
        <w:t xml:space="preserve">               Budowa obwodnicy Jezioran – 300.000 zł oraz  1.672.376,42 zł na spłatę rat </w:t>
        <w:br/>
        <w:t xml:space="preserve">               kredytów i pożyczek zaciągniętych w latach ubiegłych.</w:t>
      </w:r>
    </w:p>
    <w:p>
      <w:pPr>
        <w:pStyle w:val="Normal"/>
        <w:rPr>
          <w:iCs/>
        </w:rPr>
      </w:pPr>
      <w:r>
        <w:rPr>
          <w:sz w:val="20"/>
        </w:rPr>
        <w:t xml:space="preserve">Ad. 33 – Umowa podpisana w roku 2010 kredyt na pokrycie deficytu roku 2010 w tym na </w:t>
        <w:br/>
        <w:t xml:space="preserve">               zadania inwestycyjne z udziałem środków unijnych 49,92% wysokości kredytu tj. </w:t>
        <w:br/>
        <w:t xml:space="preserve">               1.297.920 zł.</w:t>
      </w:r>
    </w:p>
    <w:p>
      <w:pPr>
        <w:pStyle w:val="Normal"/>
        <w:ind w:left="1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1r</w:t>
      </w:r>
      <w:r>
        <w:rPr/>
        <w:t>. wynosił  13.760.760,79 zł</w:t>
      </w:r>
      <w:r>
        <w:rPr>
          <w:sz w:val="16"/>
          <w:szCs w:val="16"/>
        </w:rPr>
        <w:t xml:space="preserve"> ,w tym dług z tytułu zaciągniętych kredytów i pożyczek  na zadania realizowane z udziałem środków UE- 2.361.668,35 zł.. 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1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698.588,42 zł</w:t>
      </w:r>
      <w:r>
        <w:rPr/>
        <w:t xml:space="preserve">, dla Banku Millennium 14.500 zł  dla WFOŚiGW – 85.345 zł  oraz dla Banku Spółdzielczego w Mikołajkach 155.000 zł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953.433,42</w:t>
      </w:r>
      <w:r>
        <w:rPr>
          <w:b/>
          <w:bCs/>
        </w:rPr>
        <w:t xml:space="preserve"> zł</w:t>
      </w:r>
      <w:r>
        <w:rPr/>
        <w:t xml:space="preserve"> na plan  1.682.334,57 zł (56,67 %) , w tym na zadania realizowane  poprzez programy unijne  103.000 zł na plan  266.928,87 zł. </w:t>
      </w:r>
    </w:p>
    <w:p>
      <w:pPr>
        <w:pStyle w:val="Normal"/>
        <w:ind w:left="400" w:hanging="0"/>
        <w:jc w:val="both"/>
        <w:rPr/>
      </w:pPr>
      <w:r>
        <w:rPr/>
        <w:t xml:space="preserve">          </w:t>
      </w:r>
      <w:r>
        <w:rPr/>
        <w:t xml:space="preserve">Jak już wspomniano  w  tym samym okresie   I  półrocza 2011r.  gmina  </w:t>
      </w:r>
      <w:r>
        <w:rPr>
          <w:b/>
          <w:bCs/>
        </w:rPr>
        <w:t>pobrała</w:t>
      </w:r>
      <w:r>
        <w:rPr/>
        <w:t xml:space="preserve">  kredyty i pożyczki  w kwocie  </w:t>
      </w:r>
      <w:r>
        <w:rPr>
          <w:b/>
          <w:bCs/>
        </w:rPr>
        <w:t>739.169,96 zł</w:t>
      </w:r>
      <w:r>
        <w:rPr/>
        <w:t xml:space="preserve"> .</w:t>
      </w:r>
    </w:p>
    <w:p>
      <w:pPr>
        <w:pStyle w:val="Normal"/>
        <w:ind w:left="400" w:hanging="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stateczne </w:t>
      </w:r>
      <w:r>
        <w:rPr>
          <w:b/>
          <w:bCs/>
          <w:u w:val="single"/>
        </w:rPr>
        <w:t>saldo zadłużenia gminy</w:t>
      </w:r>
      <w:r>
        <w:rPr>
          <w:u w:val="single"/>
        </w:rPr>
        <w:t xml:space="preserve"> na </w:t>
      </w:r>
      <w:r>
        <w:rPr>
          <w:sz w:val="22"/>
          <w:u w:val="single"/>
        </w:rPr>
        <w:t xml:space="preserve">30.06.2011 r. wynosi  </w:t>
      </w:r>
      <w:r>
        <w:rPr>
          <w:b/>
          <w:bCs/>
          <w:sz w:val="22"/>
          <w:u w:val="single"/>
        </w:rPr>
        <w:t xml:space="preserve">13.546.497,33 zł </w:t>
      </w:r>
      <w:r>
        <w:rPr>
          <w:sz w:val="22"/>
          <w:u w:val="single"/>
        </w:rPr>
        <w:t xml:space="preserve"> ,</w:t>
      </w:r>
      <w:r>
        <w:rPr>
          <w:u w:val="single"/>
        </w:rPr>
        <w:t xml:space="preserve"> a </w:t>
      </w:r>
      <w:r>
        <w:rPr>
          <w:b/>
          <w:bCs/>
        </w:rPr>
        <w:t>więc dług  gminy ,  stanowi   52,90 %</w:t>
      </w:r>
      <w:r>
        <w:rPr>
          <w:b/>
          <w:bCs/>
          <w:sz w:val="28"/>
        </w:rPr>
        <w:t xml:space="preserve"> </w:t>
      </w:r>
      <w:r>
        <w:rPr>
          <w:b/>
          <w:bCs/>
        </w:rPr>
        <w:t>planowanych</w:t>
      </w:r>
      <w:r>
        <w:rPr>
          <w:u w:val="single"/>
        </w:rPr>
        <w:t xml:space="preserve"> dochodów gminy po zmianach i jest to kwota obejmująca kredyty i pożyczki zaciągnięte na zadania realizowane z udziałem środków z UE, natomiast dług  poza UE wynosi 11.287.828,98 zł i stanowi </w:t>
      </w:r>
      <w:r>
        <w:rPr>
          <w:b/>
          <w:sz w:val="32"/>
          <w:szCs w:val="32"/>
          <w:u w:val="single"/>
        </w:rPr>
        <w:t>44,08%</w:t>
      </w:r>
      <w:r>
        <w:rPr>
          <w:u w:val="single"/>
        </w:rPr>
        <w:t xml:space="preserve"> planowanych dochodów i mieści się w limicie 60 %  ustawowego wskaźnika zadłużania się gmin.</w:t>
      </w:r>
      <w:r>
        <w:rPr>
          <w:sz w:val="16"/>
        </w:rPr>
        <w:t xml:space="preserve">Natomiast dług gminy bez kredytu krótkoterminowego równa się kwocie 10.734.659,02 zł i stanowi 41,92 % dochodów gminy .  </w:t>
      </w:r>
    </w:p>
    <w:p>
      <w:pPr>
        <w:pStyle w:val="Normal"/>
        <w:ind w:left="400" w:hanging="0"/>
        <w:jc w:val="both"/>
        <w:rPr/>
      </w:pPr>
      <w:r>
        <w:rPr/>
        <w:t xml:space="preserve">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1r  z wydatków bieżących  uwidocznionych w dz.</w:t>
      </w:r>
      <w:r>
        <w:rPr>
          <w:b/>
          <w:bCs/>
        </w:rPr>
        <w:t>757- Obsługa długu publicznego ,rozdz75702 § 8070</w:t>
      </w:r>
      <w:r>
        <w:rPr/>
        <w:t xml:space="preserve"> –</w:t>
      </w:r>
      <w:r>
        <w:rPr>
          <w:b/>
          <w:bCs/>
        </w:rPr>
        <w:t xml:space="preserve"> 271.117,52 zł</w:t>
      </w:r>
      <w:r>
        <w:rPr/>
        <w:t xml:space="preserve"> , na plan  556.700 zł oraz </w:t>
      </w:r>
      <w:r>
        <w:rPr>
          <w:b/>
          <w:bCs/>
        </w:rPr>
        <w:t>51.155,12</w:t>
      </w:r>
      <w:r>
        <w:rPr/>
        <w:t xml:space="preserve"> zł opłacone  z wydatków inwestycyjnych, w czasie trwania inwestycji, co razem stanowi </w:t>
      </w:r>
      <w:r>
        <w:rPr>
          <w:b/>
          <w:bCs/>
        </w:rPr>
        <w:t>322.272,64</w:t>
      </w:r>
      <w:r>
        <w:rPr/>
        <w:t xml:space="preserve"> zł. </w:t>
      </w:r>
      <w:r>
        <w:rPr>
          <w:sz w:val="20"/>
        </w:rPr>
        <w:t>Do końca roku 2011 planuje się spłacić odsetki od kredytów i pożyczek zaciągniętych na trwające zadania inwestycyjne w wysokości ok. 103.000 zł ,które opłacane będą z wydatków inwestycyjnych  poszczególnych zadań  , tak więc plan w dziale 757 jest wystarczający na pokrycie pozostałych odsetek.</w:t>
      </w:r>
    </w:p>
    <w:p>
      <w:pPr>
        <w:pStyle w:val="Normal"/>
        <w:ind w:left="400" w:hanging="0"/>
        <w:jc w:val="both"/>
        <w:rPr/>
      </w:pPr>
      <w:r>
        <w:rPr>
          <w:b/>
        </w:rPr>
        <w:tab/>
        <w:t xml:space="preserve">    </w:t>
      </w:r>
      <w:r>
        <w:rPr/>
        <w:t xml:space="preserve">Łącznie zatem </w:t>
      </w:r>
      <w:r>
        <w:rPr>
          <w:u w:val="single"/>
        </w:rPr>
        <w:t xml:space="preserve">spłaty rat kredytów i  pożyczek  i ich obsługa  </w:t>
      </w:r>
      <w:r>
        <w:rPr/>
        <w:t xml:space="preserve">wynoszą  za omawiany okres  </w:t>
      </w:r>
      <w:r>
        <w:rPr>
          <w:b/>
          <w:bCs/>
        </w:rPr>
        <w:t>1.224.550,9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sz w:val="16"/>
        </w:rPr>
        <w:t>( 953.433,42+271.117,52)</w:t>
      </w:r>
      <w:r>
        <w:rPr/>
        <w:t xml:space="preserve"> </w:t>
      </w:r>
      <w:r>
        <w:rPr>
          <w:b/>
          <w:bCs/>
          <w:sz w:val="28"/>
        </w:rPr>
        <w:t xml:space="preserve"> i stanowią 4,78 %</w:t>
      </w:r>
      <w:r>
        <w:rPr>
          <w:b/>
          <w:bCs/>
        </w:rPr>
        <w:t xml:space="preserve">  </w:t>
      </w:r>
      <w:r>
        <w:rPr/>
        <w:t xml:space="preserve">planu dochodów po zmianach  i mieszczą się w granicach ustawowego limitu 15%.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sz w:val="28"/>
        </w:rPr>
        <w:t xml:space="preserve">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W I półroczu 2011 r. </w:t>
      </w:r>
      <w:r>
        <w:rPr>
          <w:b/>
        </w:rPr>
        <w:t>gmina  udzieliła  pożyczkę</w:t>
      </w:r>
      <w:r>
        <w:rPr>
          <w:bCs/>
        </w:rPr>
        <w:t xml:space="preserve">  w wysokości  155.000 zł  dla Zakładu Wodociągów i Kanalizacji Sp. z o.o w Jezioranach . Stan poręczeń udzielonych przez gminę  w 2010r. z kwoty 1.914.104 zł powinien zostać zmniejszony  o 30.000 zł (rozliczone LGD) do kwoty  1.884.104 zł. Jest to poręczenie udzielone dla ZwiK spółka z o.o. w Jezioranach na kredyt ( 1.413.078 zł do 2012r- na równowartość środków UE ) i pożyczkę (WFOŚiGW 471.026 zł  do 20.08.2016r—równowartość środków własnych ). </w:t>
      </w:r>
      <w:r>
        <w:rPr>
          <w:bCs/>
          <w:sz w:val="20"/>
        </w:rPr>
        <w:t>Gmina udzieliła poręczenia na pożyczkę  i kredyt zaciągnięty przez ZWiK spółka z o.o  w Jezioranach  na budowę kanalizacji Jeziorany - Tłokowo.Poręczenie to będzie wymagalne w latach przypadających spłat,tj:2012-2014.</w:t>
      </w:r>
      <w:r>
        <w:rPr>
          <w:bCs/>
        </w:rPr>
        <w:t xml:space="preserve"> W okresie I półrocza br. </w:t>
      </w:r>
      <w:r>
        <w:rPr>
          <w:b/>
        </w:rPr>
        <w:t>poręczeń i  gwarancji Burmistrz  nie  udzielił</w:t>
      </w:r>
      <w:r>
        <w:rPr>
          <w:bCs/>
        </w:rPr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 każda  z datą emisji 23 grudnia 1993roku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 xml:space="preserve"> U d z i a ł y     g m i n </w:t>
      </w:r>
      <w:r>
        <w:rPr>
          <w:b w:val="false"/>
          <w:bCs w:val="false"/>
          <w:sz w:val="24"/>
          <w:szCs w:val="24"/>
        </w:rPr>
        <w:t>y     w   kapitale zakładowym Spółki  z o.o. Wodociągów  i Kanalizacji w Jezioranach zostały zwiększone w  roku 2006  z zysku Uchwałą Nr 11/2006 Zgromadzenia Wspólników Zakładu Wodociągów i Kanalizacji Spółki z o.o.  o 6.000 zł, poprzez podwyższenie wartości nominalnej istniejących udziałów o 125 zł do 625 zł. Po tym zwiększeniu  kapitał zakładowy spółki wynosił 50.000 zł.  Na dzień  1.01.2008r. gmina  posiadała  w tym kapitale 48 udziałów po 625 zł   na kwotę  30.000 zł  . Udziały te stanowiły  60 % kapitału zakładowego  spółki.  W I półroczu br  na podstawie uchwały wspólników   postanowiono przeznaczyć  z kapitału zapasowego  spółki 50.000 zł  na zwiększenie udziałów do 100.000 zł , zmieniając jednocześnie liczbę udziałów  poprzednich  i  ich  jednostkową wartość, uprawomacniajac zapis ten aktem notarialnym.  Akt notarialny miał  miejsce w momencie , gdy gmina stała się już  100 % udziałowcem omawianej spółki po wykupie  przez gminę , zgodnie z Uchwałą Rady Miejskiej 32 udziałów od pracowników w/w spółki po 625zł, razem za 20.000zł .Wobec powyższego Gmina jako  posiadacz  100 udziałów   po 1.000 zł  o łącznej wartości   100.000 zł , stała się  jedynym  pełnoprawnym  właścicielem  spółki .</w:t>
      </w:r>
    </w:p>
    <w:p>
      <w:pPr>
        <w:pStyle w:val="Tekstpodstawowywcity3"/>
        <w:ind w:left="400" w:firstLine="70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/>
        <w:t xml:space="preserve">W dniu 25.06.2008r.  na podstawie  uchwały Rady Miejskiej Nr XIV/165/08  gmina zwiększyła  kapitał    spółki Wodociągów i Kanalizacji w Jezioranach o  kwotę 1.035.000 zł.Wskutek  wprowadzonej powyższej  zmiany    wartość   </w:t>
      </w:r>
      <w:r>
        <w:rPr>
          <w:b/>
          <w:bCs/>
        </w:rPr>
        <w:t>100 %  u d z i a ł ó w     gminy    ( 100 % głosów  )    w Spółce Wodociągów i Kanalizacji  z o.o.    w ciągu roku</w:t>
      </w:r>
      <w:r>
        <w:rPr/>
        <w:t xml:space="preserve">   2008  wzrosła  do kwoty   1.135.000 zł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iCs/>
        </w:rPr>
        <w:t>Dokapitalizowanie  spółki o tę wartość  zostało  przeznaczone  na  budowę   wodociągu w Kostrzewach  i modernizację  stacji  uzdatniania wody  w Wójtów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22"/>
        </w:rPr>
        <w:t>Działając  na  mocy  tego samego  upoważnienia   Rady Miejskiej</w:t>
      </w:r>
      <w:r>
        <w:rPr>
          <w:i/>
          <w:iCs/>
          <w:sz w:val="22"/>
        </w:rPr>
        <w:t xml:space="preserve"> ( uchwała Rady Miejskiej Nr XIV/165/08 z dnia 25.06.2008  )  oraz w oparciu o uchwalony przez Radę  plan wydatków  w  dniu  12 lutego 2009r.  Zarządzeniem  Nr Z/6/09   Burmistrz  podwyższył kapitał  zakładowy  Zakładu Wodociągów i Kanalizacji  - spółka z o.o. o kwotę  700.000 zł  poprzez  wniesienie 700 udziałów  po 1.000 zł każdy  do kwoty </w:t>
      </w:r>
      <w:r>
        <w:rPr>
          <w:b/>
          <w:bCs/>
          <w:i/>
          <w:iCs/>
          <w:sz w:val="22"/>
        </w:rPr>
        <w:t xml:space="preserve">zbiorczej </w:t>
      </w:r>
      <w:r>
        <w:rPr>
          <w:b/>
          <w:bCs/>
          <w:sz w:val="22"/>
          <w:u w:val="single"/>
        </w:rPr>
        <w:t xml:space="preserve">1.835.000 zł- </w:t>
      </w:r>
      <w:r>
        <w:rPr>
          <w:b/>
          <w:bCs/>
          <w:u w:val="single"/>
        </w:rPr>
        <w:t>cd.str7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 xml:space="preserve">III. DOCHODY  BUDŻETOWE 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Realizację  s y n t e t y c z n ą    d o c h o d ó w   budżetowych </w:t>
      </w:r>
      <w:r>
        <w:rPr>
          <w:b w:val="false"/>
          <w:bCs w:val="false"/>
          <w:sz w:val="16"/>
          <w:szCs w:val="16"/>
          <w:u w:val="single"/>
        </w:rPr>
        <w:t>wg  głównych źródeł:</w:t>
      </w:r>
      <w:r>
        <w:rPr>
          <w:b w:val="false"/>
          <w:bCs w:val="false"/>
          <w:sz w:val="16"/>
          <w:szCs w:val="16"/>
        </w:rPr>
        <w:t xml:space="preserve"> dochodów  własnych, subwencji   i  dotacji celowych oraz innych środków   przedstawia poniższe zestawienie 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5"/>
        <w:gridCol w:w="540"/>
        <w:gridCol w:w="1855"/>
        <w:gridCol w:w="1080"/>
        <w:gridCol w:w="1080"/>
        <w:gridCol w:w="1080"/>
        <w:gridCol w:w="1201"/>
        <w:gridCol w:w="500"/>
        <w:gridCol w:w="459"/>
        <w:gridCol w:w="5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 7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truktura.% wykonania dochodów 2011r 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Dochody od osób prawnych,od osób fizy-cznych i od innych jedn. Nieposiadających osobowości prawn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7 203, 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atki i opła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 39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62 77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 813,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1do6+9do12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chody poda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 4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7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6 690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12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63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3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422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9,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udział w podatku dochodo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udział w podatku dochodowym od 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Wpływy z opłaty eksploatacyj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pływy z in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odatek od czynności cywilno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wpływy z opłaty skarb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datek od działalnoś .gosp.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podatek od spadków i darowiz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3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opłata od posiadania p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Wpływy z opłat za zarząd , użytkowanie i użytkowanie wieczyste nieruchomośc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opłaty targowa i miejsco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majątkowe własne  bez dotacj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9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-cenia prawa użytkowania wieczystego przysługują-cego osobom fizycznym w prawo włas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2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52,750,8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- tek organizacyjnych gminy  /poza mająt- kowymi  i opłatami 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7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54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wpływy za zezwolenia na sprzedaż alkoho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5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344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zostałe dochody włas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78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89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942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w tym :odsetki  i wpływy z różnych dochodów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3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2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 bez jedn po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70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066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64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0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+V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46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 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9 03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8 780,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dochody gminy związane z realizacją  zadań 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7 01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99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 50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5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4,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z funduszy celowych na inwestycje 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budżetu p aństwa na inwestycje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na zadania  z l e c o n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8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923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131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rozumienia z organami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rozumienia i umowy z innymi  jednostkami samorządu  terytorialneg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.włas inwestycji gmin pozys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0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 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8 30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2 90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 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 027 64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2 4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59 9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część wyrównawcza subwencji ogó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6 5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0 7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 3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51,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7 744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798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>Uzyskane dotacje celowe</w:t>
      </w:r>
      <w:r>
        <w:rPr>
          <w:b w:val="false"/>
          <w:bCs w:val="false"/>
          <w:sz w:val="24"/>
          <w:szCs w:val="16"/>
        </w:rPr>
        <w:t xml:space="preserve"> stanowią w omawianym okresie I półrocza 2011r – 20,5 % zbiorczych dochodów gminy  natomiast subwencje -  50,2 %, środki pozyskane z innych źródeł –0,8 %,  a dochody własne –28,4 % 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Dotacje do zadań zleconych stanowią 15,2 % ogólnych dochodów, do zadań własnych 3,6% ,a do porozumień  0,7 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sz w:val="24"/>
          <w:szCs w:val="16"/>
        </w:rPr>
        <w:t>dochody majątkowe oraz  na bieżące</w:t>
      </w:r>
      <w:r>
        <w:rPr>
          <w:b w:val="false"/>
          <w:bCs w:val="false"/>
          <w:sz w:val="24"/>
          <w:szCs w:val="16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sz w:val="24"/>
          <w:szCs w:val="16"/>
        </w:rPr>
        <w:t xml:space="preserve">Z danych  zaprezentowanych  w  tabeli  niżej  wynika, że  </w:t>
      </w:r>
      <w:r>
        <w:rPr>
          <w:sz w:val="24"/>
          <w:szCs w:val="16"/>
        </w:rPr>
        <w:t>dochody majątkowe</w:t>
      </w:r>
      <w:r>
        <w:rPr>
          <w:b w:val="false"/>
          <w:bCs w:val="false"/>
          <w:sz w:val="24"/>
          <w:szCs w:val="16"/>
        </w:rPr>
        <w:t xml:space="preserve"> uzyskane za omawiany okres to kwota  </w:t>
      </w:r>
      <w:r>
        <w:rPr>
          <w:b w:val="false"/>
          <w:bCs w:val="false"/>
          <w:sz w:val="24"/>
        </w:rPr>
        <w:t>228.351,02 zł</w:t>
      </w:r>
      <w:r>
        <w:rPr>
          <w:b w:val="false"/>
          <w:bCs w:val="false"/>
          <w:sz w:val="24"/>
          <w:szCs w:val="16"/>
        </w:rPr>
        <w:t>. Wartość ta stanowi   zaledwie  2,02 % realizację ogólnego planu dochodów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</w:t>
      </w:r>
      <w:r>
        <w:rPr>
          <w:b w:val="false"/>
          <w:bCs w:val="false"/>
          <w:sz w:val="24"/>
          <w:szCs w:val="16"/>
        </w:rPr>
        <w:t xml:space="preserve">Zrealizowane dochody majątkowe  składają się ze 136.392,49 zł   własnych  dochodów majątkowych  gminy  oraz  z 91.958,53 zł dotacji ze środków z zewnątrz. Dane te   dokładnie  przedstawione  zostały w tabeli następnej na  str. 11 . Osiągnięte wpływy  tego źródła dochodów  stanowią  </w:t>
      </w:r>
      <w:r>
        <w:rPr>
          <w:sz w:val="24"/>
          <w:szCs w:val="16"/>
        </w:rPr>
        <w:t>3,95 %</w:t>
      </w:r>
      <w:r>
        <w:rPr>
          <w:b w:val="false"/>
          <w:bCs w:val="false"/>
          <w:sz w:val="24"/>
          <w:szCs w:val="16"/>
        </w:rPr>
        <w:t xml:space="preserve">  zaplanowanej  wielkości, stanowiącej  kwotę  5.781.379,58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 w:val="24"/>
          <w:szCs w:val="16"/>
        </w:rPr>
        <w:t xml:space="preserve">zł .  Na  tak wysoki plan ogólnych dochodów majątkowych  składa się zaplanowana wielkość   środków  dotacyjnych i unijnych , które  w I półroczu  br. osiągnęły  kwotę  91.958,53 zł 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  <w:szCs w:val="16"/>
        </w:rPr>
        <w:t xml:space="preserve">       </w:t>
      </w:r>
      <w:r>
        <w:rPr>
          <w:b w:val="false"/>
          <w:bCs w:val="false"/>
          <w:sz w:val="24"/>
          <w:szCs w:val="16"/>
        </w:rPr>
        <w:t xml:space="preserve">Zrealizowane natomiast dochody majątkowe  z gospodarowania mieniem  gminy  osiągając  kwotą  </w:t>
      </w:r>
      <w:r>
        <w:rPr>
          <w:b w:val="false"/>
          <w:bCs w:val="false"/>
          <w:sz w:val="24"/>
        </w:rPr>
        <w:t xml:space="preserve">136.392,49 zł </w:t>
      </w:r>
      <w:r>
        <w:rPr>
          <w:b w:val="false"/>
          <w:bCs w:val="false"/>
          <w:sz w:val="24"/>
          <w:szCs w:val="16"/>
        </w:rPr>
        <w:t xml:space="preserve">  stanowią  20,8 % realizację planu tej pozycji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i/>
          <w:iCs/>
          <w:sz w:val="24"/>
          <w:szCs w:val="16"/>
        </w:rPr>
        <w:t xml:space="preserve">Do powstania   niepokojąco  niskiego  wskaźnika  realizacji dochodów majątkowych   wpływ ma  przede wszystkim brak  wpływów środków unijnych ,  głównie  ze względu na  wydłużone procedury składania  i rozpatrywania wniosków o te środki  przez gminy.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>W  oparciu o posiadane obecne  wiadomości na temat uzyskania  możliwości dofinansowania zadań majątkowo-inwestycyjnych  gminy , zostaną  przygotowane projekty  zmian zarówno w dochodach  jak i  w wydatkach  budżetu gminy na rok 2011  oraz  w prognozach na lata następne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sz w:val="24"/>
          <w:szCs w:val="16"/>
        </w:rPr>
        <w:t>Poniesione  wydatki  majątkowe w  gminie  na okres I półrocza 2011r.   na  kwotę   389.904,38 zł   przewyższają</w:t>
      </w:r>
      <w:r>
        <w:rPr>
          <w:b w:val="false"/>
          <w:bCs w:val="false"/>
          <w:sz w:val="24"/>
          <w:szCs w:val="16"/>
        </w:rPr>
        <w:t xml:space="preserve">   uzyskane  dochody majątkowe   o  170,75 %.  Planowane dochody majątkowe na rok 2011  wynoszące  5.781.379,58 zł  są   niższe   od  planowanych wydatków majątkowych   ustalonych  na kwotę 11.239.271 zł . </w:t>
      </w:r>
      <w:r>
        <w:rPr>
          <w:sz w:val="24"/>
          <w:szCs w:val="16"/>
        </w:rPr>
        <w:t xml:space="preserve">Zachowana jest więc zasada nie pokrywania wydatków bieżących  z  dochodów majątkowych.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16"/>
        </w:rPr>
        <w:t>Realizację szczegółową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</w:t>
      </w:r>
      <w:r>
        <w:rPr>
          <w:sz w:val="24"/>
          <w:szCs w:val="16"/>
        </w:rPr>
        <w:t>ZESTAWIENIE DOCHODÓW MAJATKOWYCH</w:t>
      </w:r>
      <w:r>
        <w:rPr>
          <w:b w:val="false"/>
          <w:bCs w:val="false"/>
          <w:sz w:val="24"/>
          <w:szCs w:val="16"/>
        </w:rPr>
        <w:t xml:space="preserve">  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0"/>
        <w:gridCol w:w="818"/>
        <w:gridCol w:w="2642"/>
        <w:gridCol w:w="1260"/>
        <w:gridCol w:w="1080"/>
        <w:gridCol w:w="1260"/>
        <w:gridCol w:w="1080"/>
        <w:gridCol w:w="690"/>
        <w:gridCol w:w="59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półrocza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dzień 30.06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08: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08: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agowa i sanitacyjna w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otrzymane z państwowych funduszy celowych na finansowanie lub dofinansowanie kosztów realizacji inwestycji i zakupów inwestycyjnych jednostek sektora finansów publiczny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wfogr na drogę  Bartniki-Polkajmy , odmowa dofinansowania , należy zdjąć z planu i dochody i wydatki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 (</w:t>
            </w:r>
            <w:r>
              <w:rPr>
                <w:i/>
                <w:iCs/>
                <w:sz w:val="16"/>
                <w:szCs w:val="16"/>
              </w:rPr>
              <w:t>dofinansowanie obwodnicy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zw. „schetynówka” umowa z Wojewodą na dotację została podpisana na kwotę 861.1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5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1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1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78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7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ze zbycia pra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1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 nieudanej próbie ze względu na zbyt małe środki unijne  w województwie  ,ponownie GMINA będzie  się ubiegać  ośrodki na PROGRAM REWITALIZACJI MIAS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5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ŚRODKI Z PROGRAMU NA PLACE ZABAW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PLICZNE I OCHRONA PRZECIW 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 Marszałkiem została podpisana 10.11.2010r. na dofinansowanie PROGRAMU DOBUDOWA I WYPOSAŻENIE SZKOŁY NADGIMNAZJALNEJ- cykl dwulet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stara się o srodki z ANR w wysokości 80 % dofinansowania zadania  budowa kanalizacji Potry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dpisała umowę z Marszałkiem na dofinansowanie  budowy kanalizacji wraz z oczyszczalniami  w Radostowie i Franknowie  w cyklu dwuletnim .Oczekujemy na rozstrzygnięcie  przetargu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mowy z Marszałkiem zostały podpisane  na PROGRAMY  DOTYCZĄCE MODERNIZACJI I WYPOSAŻENIA BOISK WIEJ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s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042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 3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1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 z dotacji i środków z zewnąt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386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 3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8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ze   sprzedaży mie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2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902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827 74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062 798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4 944 62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91 149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Zestawiona  syntetyczna realizacja dochodów wynika z pogrupowania §§ źródłowych dochodów  gminy uwidocznionych w sprawozdaniu </w:t>
      </w:r>
      <w:r>
        <w:rPr>
          <w:sz w:val="24"/>
        </w:rPr>
        <w:t>RB-27S za I półrocze 2011r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Wszystkie dane sprawozdawcze o </w:t>
      </w:r>
      <w:r>
        <w:rPr>
          <w:sz w:val="24"/>
        </w:rPr>
        <w:t>wykonaniu  dochodów  gminy</w:t>
      </w:r>
      <w:r>
        <w:rPr>
          <w:b w:val="false"/>
          <w:bCs w:val="false"/>
          <w:sz w:val="24"/>
        </w:rPr>
        <w:t xml:space="preserve">   zawarte w tym sprawozdaniu  przedstawia    </w:t>
      </w:r>
      <w:r>
        <w:rPr>
          <w:sz w:val="24"/>
        </w:rPr>
        <w:t>wg  źródłowych  pozycji  szczegółowych</w:t>
      </w:r>
      <w:r>
        <w:rPr>
          <w:b w:val="false"/>
          <w:bCs w:val="false"/>
          <w:sz w:val="24"/>
        </w:rPr>
        <w:t xml:space="preserve">  z podsumowaniem do rozdziałów i działów  w porównaniu do wykonania I półrocza 2010r. i budżetu uchwalonego przez Radę na 2011r. poniższa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tabela : 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0"/>
        <w:gridCol w:w="580"/>
        <w:gridCol w:w="2540"/>
        <w:gridCol w:w="1300"/>
        <w:gridCol w:w="1280"/>
        <w:gridCol w:w="1240"/>
        <w:gridCol w:w="1220"/>
        <w:gridCol w:w="720"/>
        <w:gridCol w:w="495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ółrocze 2011r.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08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9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0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42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34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784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8 68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5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 546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zadań bieżących  z zakresu administracji rządowej oraz innych zadań zleconych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5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7</w:t>
            </w:r>
          </w:p>
        </w:tc>
      </w:tr>
      <w:tr>
        <w:trPr>
          <w:trHeight w:val="39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budowa drogi gminnej Polkajmy Bartni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obwodnicy Jezior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y Konopnic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551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811 5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37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8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 447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</w:tr>
      <w:tr>
        <w:trPr>
          <w:trHeight w:val="6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8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81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wyrobów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10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witalizacja Jezioran - 961.800; Renowacja i wyposażenie placu zabaw w Dercu - 7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UE   na place  zabaw   zakończone w roku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anta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34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59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inistracji rządowej oraz innych zadań zleconych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70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zakresu administracji rządowej oraz innych zadań zleconych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ezczypospolitej Pol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>
          <w:trHeight w:val="9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wojewódzkie poli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7 203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89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50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5 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53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wydatkach i opłatach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724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 361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1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1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3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7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1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1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42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 452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21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3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6 14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8 3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4 78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1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9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8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96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9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09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3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4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4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 realizację  zadań  bieżących z zakresu administracji rządowej oraz innych zadań zleconych 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3 27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3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294 8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1 37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63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7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5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 54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p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9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6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3 2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123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9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7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1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0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kanalizacji sanitarnej grawitacyjnej I tocznej wraz z przepompowni I studnią rozprężną odcinek Wójtówko przepompownia scieków Kalis zbiornik bezodpływowy w tym ANR 40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kanalizacji sanitarnej i oczyszczalni ścieków we Franknowie - 1.136.900,48; Budowa kanalizacji sanitarnej i oczyszczalni ścieków we Franknowie - 724.9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placów i dró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 z gromadzeniem środków z opłat produ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y i ośrodki kultury,świetlice i klub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73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72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5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93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2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0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 Jednostek samorzadu terytorialnego lub innych jednostek zaliczanych do sektora finansów publicznych oraz innych umów o podobnym charakte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owa i wyposażenie boiska w Potrytach - 22.174,96 zł; Budowa i wyposażenie boiska sportowego w Radostowie - 64.137,42; Budowa i wyposażenie boiska sportowego w Wójtówku - 20.17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0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:- dochody majątk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60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781 37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chody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902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827 74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062 79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</w:t>
      </w:r>
      <w:r>
        <w:rPr>
          <w:sz w:val="20"/>
        </w:rPr>
        <w:t>Podział szczegółowy dochodów majątkowych przedstawiono na stronach wcześniejszych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ind w:left="500" w:firstLine="208"/>
        <w:jc w:val="both"/>
        <w:rPr/>
      </w:pPr>
      <w:r>
        <w:rPr>
          <w:szCs w:val="16"/>
        </w:rPr>
        <w:t>S u b w e n c j a   o ś w i a t o w a  zrealizowana została  kwotą 3.859.960,00 zł (61,5%</w:t>
      </w:r>
      <w:r>
        <w:rPr>
          <w:sz w:val="20"/>
          <w:szCs w:val="16"/>
        </w:rPr>
        <w:t xml:space="preserve"> realizacji planu 6.272.433 zł),  w 7 ratach spośród 13 planowanych (2 raty w miesiącu </w:t>
      </w:r>
      <w:r>
        <w:rPr>
          <w:b/>
          <w:bCs/>
          <w:sz w:val="20"/>
          <w:szCs w:val="16"/>
        </w:rPr>
        <w:t>marcu,</w:t>
      </w:r>
      <w:r>
        <w:rPr>
          <w:sz w:val="20"/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  <w:szCs w:val="16"/>
        </w:rPr>
        <w:t xml:space="preserve">C z ę ś ć    w y r ó w n a w c z a    subwencji ogólnej wpłynęła planowo w 50% kwotą 1.790.790 zł (miesięcznie po  298.465 zł - 15-go każdego m-ca ).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szCs w:val="16"/>
        </w:rPr>
        <w:t xml:space="preserve">wpłynęły w kwocie 406.058 zł, tj. w 78,9% w stosunku do planu wynoszącego 514.350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 bieżących dotacje celowe dofinansujące zadania własne gminy   dotyczą :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dań pomocy społecznej : plan 409.521 zł , wykonanie 315.803 zł –77,1 % 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stypendiów dla uczniów  :  plan  98.829 zł , wykonanie    84.253 zł –85,2 %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zadań oświatowych : plan i wykonanie 6.000 zł –100 %.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D O C H O D Y   W Ł A S N E </w:t>
      </w:r>
      <w:r>
        <w:rPr/>
        <w:t xml:space="preserve">zrealizowane zostały kwotą  </w:t>
      </w:r>
      <w:r>
        <w:rPr>
          <w:b/>
          <w:bCs/>
        </w:rPr>
        <w:t>3.208.780,93 zł  na plan  6.769.139 zł  , czyli w  47,40%.</w:t>
      </w:r>
      <w:r>
        <w:rPr/>
        <w:t xml:space="preserve"> </w:t>
      </w:r>
      <w:r>
        <w:rPr>
          <w:sz w:val="20"/>
        </w:rPr>
        <w:t>W I półroczu 2010 r dochody własne gminy zostały zrealizowane kwotą 3.229.461,32 zł na plan 7.271.209,53 zł tj. w 44,4%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 kwotą 826.713 zł na plan 1.929.728 zł  ,stanowiąc 42,8% realizację  .Wpływy te są wyższe  o 145.224 zł  od wpływów uzyskanych w I półroczu 2010 roku.</w:t>
      </w:r>
    </w:p>
    <w:p>
      <w:pPr>
        <w:pStyle w:val="Normal"/>
        <w:ind w:left="500" w:firstLine="993"/>
        <w:jc w:val="both"/>
        <w:rPr/>
      </w:pPr>
      <w:r>
        <w:rPr/>
      </w:r>
    </w:p>
    <w:p>
      <w:pPr>
        <w:pStyle w:val="Normal"/>
        <w:ind w:left="500" w:firstLine="993"/>
        <w:jc w:val="both"/>
        <w:rPr>
          <w:sz w:val="20"/>
        </w:rPr>
      </w:pPr>
      <w:r>
        <w:rPr/>
        <w:t xml:space="preserve"> </w:t>
      </w:r>
      <w:r>
        <w:rPr/>
        <w:t xml:space="preserve">Do planowej 50% realizacji wpływów z udziałów w podatku dochodowym od osób fizycznych zabrakło 138.151 zł.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9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0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6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70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0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2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8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6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.71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DOCHODY WŁASNE BEZ UDZIAŁÓW W DOCHODACH BUDŻETU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AŃSTWA</w:t>
      </w:r>
      <w:r>
        <w:rPr>
          <w:i/>
        </w:rPr>
        <w:t xml:space="preserve"> wyniosły </w:t>
      </w:r>
      <w:r>
        <w:rPr>
          <w:b/>
          <w:i/>
        </w:rPr>
        <w:t>2.368.564,84 zł na plan 4.814.411</w:t>
      </w:r>
      <w:r>
        <w:rPr>
          <w:i/>
        </w:rPr>
        <w:t>, co stanowi  49,2  % .</w:t>
      </w:r>
      <w:r>
        <w:rPr>
          <w:i/>
          <w:sz w:val="18"/>
        </w:rPr>
        <w:t xml:space="preserve">W  ubiegłorocznym półroczu uzyskany wskaźnik wyniósł  -  </w:t>
      </w:r>
      <w:r>
        <w:rPr>
          <w:bCs/>
          <w:i/>
          <w:sz w:val="18"/>
        </w:rPr>
        <w:t xml:space="preserve">45,65% </w:t>
      </w:r>
      <w:r>
        <w:rPr>
          <w:i/>
          <w:sz w:val="18"/>
        </w:rPr>
        <w:t>.</w:t>
      </w:r>
    </w:p>
    <w:p>
      <w:pPr>
        <w:pStyle w:val="Normal"/>
        <w:ind w:left="700" w:hanging="0"/>
        <w:jc w:val="both"/>
        <w:rPr/>
      </w:pPr>
      <w:r>
        <w:rPr>
          <w:b/>
          <w:bCs/>
          <w:i/>
          <w:u w:val="single"/>
        </w:rPr>
        <w:t>Najsłabsze wykonanie  dochodów własnych wystąpiło w takich  pozycjach  jak</w:t>
      </w:r>
      <w:r>
        <w:rPr>
          <w:i/>
          <w:u w:val="single"/>
        </w:rPr>
        <w:t xml:space="preserve"> :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>W dziale 020- LEŚNICTWO , wykonanie 0,40 %</w:t>
      </w:r>
      <w:r>
        <w:rPr>
          <w:i/>
          <w:sz w:val="20"/>
        </w:rPr>
        <w:t xml:space="preserve"> - wpływy  uzyskiwane na podstawie rozliczeń dokonywanych  z tytułu dzierżawy za obwody łowieckie. Zawsze w II półroczu są   lepiej realizowane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kstpodstawowy2"/>
        <w:numPr>
          <w:ilvl w:val="0"/>
          <w:numId w:val="17"/>
        </w:numPr>
        <w:rPr>
          <w:i/>
          <w:i/>
          <w:sz w:val="20"/>
        </w:rPr>
      </w:pPr>
      <w:r>
        <w:rPr>
          <w:i/>
          <w:sz w:val="20"/>
          <w:u w:val="single"/>
        </w:rPr>
        <w:t xml:space="preserve">W działach: 600,900,921 </w:t>
      </w:r>
      <w:r>
        <w:rPr>
          <w:sz w:val="20"/>
        </w:rPr>
        <w:t xml:space="preserve"> wskaźnik wykonania dochodów jest bardzo niski , (odpowiednio : 9,6%, 1,80%,0,0 % ponieważ w w/w działach zaplanowane zostały dotacje na inwestycje realizowane na podstawie porozumień, na które środki  będą wpływać  bardziej rytmicznie w II półroczu. W działach tych planuje się również inwestycje z udziałem środków z Unii Europejskiej których realizacja jak również wpływ środków przesunie się  na koniec roku , bądź na  rok  następny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0" w:hanging="0"/>
        <w:jc w:val="both"/>
        <w:rPr/>
      </w:pPr>
      <w:r>
        <w:rPr>
          <w:i/>
          <w:sz w:val="20"/>
          <w:szCs w:val="20"/>
          <w:u w:val="single"/>
        </w:rPr>
        <w:t>Niski wskaźnik realizacji widoczny jest również w dziale 801</w:t>
      </w:r>
      <w:r>
        <w:rPr>
          <w:sz w:val="20"/>
          <w:szCs w:val="20"/>
        </w:rPr>
        <w:t>- 8,7% jest to związane z realizacją dużego projektu z udziałem środków z Unii Europejskiej dotyczącego „Rozbudowa i wyposażenie w sprzęt i pomoce dydaktyczne i naukowe Zasadniczej Szkoły Ponadgimnazjalnej realizacja tego projektu już się rozpoczęła i zostały złożone wnioski o płatność do Urzędu Marszałkowskiego i wpływ środków będzie w II połowie roku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00" w:hanging="360"/>
        <w:jc w:val="both"/>
        <w:rPr/>
      </w:pPr>
      <w:r>
        <w:rPr>
          <w:i/>
          <w:u w:val="single"/>
        </w:rPr>
        <w:t xml:space="preserve">Inne niewykonane w 50 % </w:t>
      </w:r>
      <w:r>
        <w:rPr>
          <w:i/>
        </w:rPr>
        <w:t xml:space="preserve">pozycje dotyczą  przede wszystkim : dz.700-Gospodarka mieszkaniowa, wpływy z tytułu gospodarowania gruntami i nieruchomościami osiągnęły zbiorczy wskaźnik  8,8 %  - zostaną omówione szczegółowiej w dalszej części  niniejszego sprawozdania . </w:t>
      </w:r>
    </w:p>
    <w:p>
      <w:pPr>
        <w:pStyle w:val="Normal"/>
        <w:ind w:left="700" w:hanging="0"/>
        <w:jc w:val="both"/>
        <w:rPr/>
      </w:pPr>
      <w:r>
        <w:rPr>
          <w:i/>
          <w:u w:val="single"/>
        </w:rPr>
        <w:t xml:space="preserve">         </w:t>
      </w:r>
      <w:r>
        <w:rPr>
          <w:iCs/>
          <w:sz w:val="22"/>
        </w:rPr>
        <w:t xml:space="preserve">  </w:t>
      </w:r>
      <w:r>
        <w:rPr>
          <w:iCs/>
          <w:sz w:val="22"/>
        </w:rPr>
        <w:t>Z kilkuletniego doświadczenia  wynika ,że wpływy ze sprzedaży nieruchomości   są lepiej wykonywane w II półroczu</w:t>
      </w:r>
      <w:r>
        <w:rPr>
          <w:b/>
          <w:bCs/>
          <w:iCs/>
          <w:sz w:val="22"/>
        </w:rPr>
        <w:t xml:space="preserve">, </w:t>
      </w:r>
      <w:r>
        <w:rPr>
          <w:iCs/>
          <w:sz w:val="22"/>
        </w:rPr>
        <w:t>choć zaprzeczeniem tej sytuacji było I półrocze 2010, , w którym  wyjątkowo uzyskano większość wpływów rocznych .W bieżącym roku  czynione są usilne starania o pozyskanie nabywców  na nasze gminne dział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dz.756-Dochody od osób prawnych , od osób fizycznych i od jednostek nieposiadających osobowości prawnej oraz wydatki związane z ich poborem</w:t>
      </w:r>
      <w:r>
        <w:rPr>
          <w:sz w:val="20"/>
        </w:rPr>
        <w:t xml:space="preserve"> ,wykonanie  poza udziałami  wynoszą 52,3% ( 42,69 % za I półr.2010r.) .Poszczególne źródła zostaną omówione szczegółowiej w dalszej części sprawozdania i w  załącznikach.</w:t>
      </w:r>
    </w:p>
    <w:p>
      <w:pPr>
        <w:pStyle w:val="Tekstpodstawowy2"/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17"/>
        </w:numPr>
        <w:rPr>
          <w:b/>
          <w:b/>
          <w:bCs/>
          <w:i/>
          <w:i/>
        </w:rPr>
      </w:pPr>
      <w:r>
        <w:rPr>
          <w:i/>
        </w:rPr>
        <w:t>W dziale 010  uzyskano 113,8% planowanych  dochodów (56.905 zł ) z tytułu  zwrotu  podatku VAT rozliczonego przy  prowadzonych przez gminę inwestycjach  za lata ubiegłe;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 xml:space="preserve">dz.756, rozdz. 75618 §  0480-  uzyskano 92,9  %, </w:t>
      </w:r>
      <w:r>
        <w:rPr>
          <w:i/>
          <w:sz w:val="20"/>
        </w:rPr>
        <w:t>są to wpływy od wydanych zezwoleń na sprzedaż napojów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 xml:space="preserve">alkoholowych ,przypuszcza się , że nie uzyska się wpływów ponad plan roczny. 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/>
      </w:pPr>
      <w:r>
        <w:rPr>
          <w:i/>
          <w:iCs/>
        </w:rPr>
        <w:t xml:space="preserve">         </w:t>
      </w:r>
      <w:r>
        <w:rPr>
          <w:b/>
          <w:bCs/>
          <w:i/>
          <w:iCs/>
          <w:szCs w:val="28"/>
        </w:rPr>
        <w:t>Reasumując   realizację  dochodów własnych</w:t>
      </w:r>
      <w:r>
        <w:rPr>
          <w:i/>
          <w:iCs/>
          <w:szCs w:val="28"/>
        </w:rPr>
        <w:t xml:space="preserve"> należy stwierdzić, że  w II półroczu  trzeba jeszcze bardziej wzmóc wysiłki  , aby osiągnąć do końca roku planowaną  kwotę wpływów. Szacuje  się  utrzymać  tempo  wpływów do budżetu w II półroczu br. z podatków i opłat m.inn.   z wpływów otrzymanych  przez rolników z akcyzy oraz  z systematycznej  windykacji zaległości  Najbardziej zagrożoną pozycją  w tym dziale są wpływy z udziałów w dochodach budżetu państwa , co jest wynikiem ogólnej sytuacji w kraju. 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i/>
        </w:rPr>
        <w:t xml:space="preserve">Realizację </w:t>
      </w:r>
      <w:r>
        <w:rPr>
          <w:b/>
          <w:bCs/>
          <w:i/>
        </w:rPr>
        <w:t>obciążeń finansowych ważniejszych podatków i opłat oraz mienia komunalnego  przedstawiają załączniki Nr 1-7 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0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Łączne  kasowe wpływy z gospodarowania mieniem komunalnym</w:t>
      </w:r>
      <w:r>
        <w:rPr>
          <w:i/>
        </w:rPr>
        <w:t xml:space="preserve"> (dz. 700) wyniosły  159.488,82 zł   </w:t>
      </w:r>
      <w:r>
        <w:rPr>
          <w:i/>
          <w:iCs/>
          <w:sz w:val="20"/>
        </w:rPr>
        <w:t>( w ub. półroczu 2010r-  554.551,66  zł</w:t>
      </w:r>
      <w:r>
        <w:rPr>
          <w:b/>
          <w:i/>
          <w:iCs/>
          <w:sz w:val="20"/>
        </w:rPr>
        <w:t xml:space="preserve"> </w:t>
      </w:r>
      <w:r>
        <w:rPr>
          <w:b/>
          <w:i/>
        </w:rPr>
        <w:t>)</w:t>
      </w:r>
      <w:r>
        <w:rPr>
          <w:i/>
        </w:rPr>
        <w:t xml:space="preserve"> na plan1.811.594,93 zł   i zostały zrealizowane w 8,8 %, stanowiąc jednocześnie  4,97 % osiągniętych dochodów własnych, a 1,41 % ogólnych dochodów gminy osiągniętych  za I półrocze 2011r. Są to wskaźniki  niższe  od wykonania za I półrocze ub. Roku, w którym udało się sprzedać budynek po zlikwidowanej Szkole Niepublicznej w Dercu </w:t>
      </w:r>
    </w:p>
    <w:p>
      <w:pPr>
        <w:pStyle w:val="Normal"/>
        <w:ind w:left="40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ŁĄCZNE WPŁYWY  </w:t>
      </w:r>
      <w:r>
        <w:rPr>
          <w:bCs/>
          <w:i/>
        </w:rPr>
        <w:t xml:space="preserve"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 jak i 010  ( nieruchomości gruntowe)  133.922,49 zł  na plan 654.500 zł  , tj 20,5%  planowanych rocznych wpływów </w:t>
      </w:r>
      <w:r>
        <w:rPr>
          <w:bCs/>
          <w:i/>
          <w:sz w:val="16"/>
        </w:rPr>
        <w:t>(</w:t>
      </w:r>
      <w:r>
        <w:rPr>
          <w:i/>
          <w:iCs/>
          <w:sz w:val="16"/>
        </w:rPr>
        <w:t xml:space="preserve"> w ubiegłorocznym półroczu było   45,9 % )</w:t>
      </w:r>
      <w:r>
        <w:rPr>
          <w:i/>
        </w:rPr>
        <w:t xml:space="preserve">.  </w:t>
      </w:r>
    </w:p>
    <w:p>
      <w:pPr>
        <w:pStyle w:val="Normal"/>
        <w:ind w:left="400" w:hanging="0"/>
        <w:jc w:val="both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 xml:space="preserve">Wartość </w:t>
      </w:r>
      <w:r>
        <w:rPr>
          <w:b/>
          <w:bCs/>
          <w:i/>
        </w:rPr>
        <w:t>wpływów ze sprzedaży zasobów mienia komunalnego</w:t>
      </w:r>
      <w:r>
        <w:rPr>
          <w:i/>
        </w:rPr>
        <w:t xml:space="preserve"> / łącznie z podatkiem VAT   za I półrocze 2011r. w zestawieniu porównywalnym  do lat  2002- 2011  przedstawia   się następująco :  .</w:t>
      </w:r>
    </w:p>
    <w:p>
      <w:pPr>
        <w:pStyle w:val="Heading1"/>
        <w:rPr/>
      </w:pPr>
      <w:r>
        <w:rPr/>
        <w:t>Sprzedaż gruntów lata 2002-201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720"/>
        <w:gridCol w:w="360"/>
        <w:gridCol w:w="540"/>
        <w:gridCol w:w="540"/>
        <w:gridCol w:w="720"/>
        <w:gridCol w:w="360"/>
        <w:gridCol w:w="540"/>
        <w:gridCol w:w="360"/>
        <w:gridCol w:w="540"/>
        <w:gridCol w:w="36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grunt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004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17,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3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6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=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900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.25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sprzedaży budynków mienia komunalnego w latach 2002 – 2011</w:t>
      </w:r>
    </w:p>
    <w:p>
      <w:pPr>
        <w:pStyle w:val="TextBody"/>
        <w:jc w:val="left"/>
        <w:rPr/>
      </w:pPr>
      <w:r>
        <w:rPr/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"/>
        <w:gridCol w:w="567"/>
        <w:gridCol w:w="284"/>
        <w:gridCol w:w="567"/>
        <w:gridCol w:w="425"/>
        <w:gridCol w:w="709"/>
        <w:gridCol w:w="425"/>
        <w:gridCol w:w="567"/>
        <w:gridCol w:w="284"/>
        <w:gridCol w:w="708"/>
        <w:gridCol w:w="426"/>
        <w:gridCol w:w="602"/>
        <w:gridCol w:w="426"/>
        <w:gridCol w:w="474"/>
        <w:gridCol w:w="426"/>
        <w:gridCol w:w="474"/>
        <w:gridCol w:w="425"/>
        <w:gridCol w:w="475"/>
        <w:gridCol w:w="290"/>
        <w:gridCol w:w="610"/>
      </w:tblGrid>
      <w:tr>
        <w:trPr>
          <w:trHeight w:val="88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06-2011</w:t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427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62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07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ormacja o stanie mienia komunalnego Gminy Jeziorany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1.Zasoby mieszkaniowe; przeznaczone do sprzedaży </w:t>
      </w:r>
      <w:r>
        <w:rPr>
          <w:sz w:val="24"/>
          <w:szCs w:val="24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miejski: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 lokali mieszkalnych w 7 budynkach wybudowanych po roku 1960  (2 lokale wyłączone ze sprzedaży jako  lokale służbowe)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 lokali mieszkalnych w 4 budynkach po kapitalnym remoncie (1 lokal wyłączony ze sprzedaży)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8 lokali mieszkalnych w 63 budynkach wybudowanych w okresie przedwojennym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lokali w 5 budynkach wyłączono ze sprzedaży – nie spełniające wymogów samodzielnego lokalu znajdujące się w budynkach publicznych i budynkach socjalnych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4"/>
          <w:szCs w:val="24"/>
        </w:rPr>
        <w:t>Zainteresowanie kupnem mieszkań i domów mieszkalnych przez najemców zarówno w mieście jak i na wsi w porównaniu z rokiem 2010 nie zmieniło się. W 2011 roku sprzedano 7 lokali mieszkalnych (jeden w terenie wiejskim)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Do sprzedaży najemcom jest przeznaczonych: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9 budynków mieszkalny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18 lokali mieszkalnych  w 10 budynka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razem 25 lokali mieszkalnych)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Grunty budowlane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T e r e n     m i e j s k i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>Gmina w 2011 roku sprzedała jedną działkę o pow. 173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na poprawę warunków zagospodarowania. W drugim półroczu 2011 planuje się przeznaczyć do sprzedaży dwie działki pod zabudowę jednorodzinną przy ulicy Parchimowicza, więcej działek do sprzedaży na terenach z obowiązującym miejscowym planem zagospodarowania przestrzennego Gmina nie ma. Obecnie Gmina przystąpiła do opracowania miejscowych planów zagospodarowania przestrzennego dwóch terenów ,  na których można będzie wydzielić i przygotować do sprzedaży działki pod budownictwo mieszkaniowe jednorodzinne. Obecnie przeznaczone są do sprzedaży trzy nieruchomości wydzielone z obiektów kupionych od komornika, magazyn przy ulicy Kościuszki oraz działki pod zabudowę garażową przy ulicy Kajki za stacją CPN „ORLEN”. Nie  dostrzega się większego zainteresowania  tymi gruntami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miast  w  stosunku do roku poprzedniego nieznacznie  wzrosło zainteresowanie kupnem działek pod budowę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n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ierwszym półroczu sprzedano: jeden lokal mieszkalny – najemcy, jeden budynek gospodarczy i cztery działki – trzy w Piszewie w przetargach i jedną w Tłokowie na poprawę warunków zagospodarowania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rugim półroczu na terenie wiejskim  przeznaczone są do sprzedaży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targach dwa lokale mieszkalne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4"/>
          <w:szCs w:val="24"/>
        </w:rPr>
        <w:t>budynki mieszkalne i lokale mieszkalne zajmowane przez najemców – sprzedaż w trybie bezprzetargowym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etargach nieograniczonych 7 działek w Piszewie przeznaczonych pod zabudowę letniskową indywidualną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sprzedaży przygotowywane są działki położone w obszarach zwartych zabudowań wiejskich i inne na które są oferty zakupu (aktualnie przygotowanych jest pięć działek)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runty rolne znajdujące się w zasobach Gminy będą wystawione do sprzedaży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ile będzie zainteresowanie ich kupnem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2011 roku wydano 17 decyzji przekształcenia prawa wieczystego użytkowania w prawo własności i kolejne dwie są przygotowane do uprawomocnienia i złożenia w sądzie.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wierzchnia ogólna Gminy Jeziorany</w:t>
      </w:r>
      <w:r>
        <w:rPr/>
        <w:t xml:space="preserve"> wynosi 21.149 ha w tym</w:t>
      </w:r>
    </w:p>
    <w:p>
      <w:pPr>
        <w:pStyle w:val="Normal"/>
        <w:numPr>
          <w:ilvl w:val="0"/>
          <w:numId w:val="5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5"/>
        </w:numPr>
        <w:rPr/>
      </w:pPr>
      <w:r>
        <w:rPr/>
        <w:t>powierzchnia miasta 341 ha</w:t>
      </w:r>
    </w:p>
    <w:p>
      <w:pPr>
        <w:pStyle w:val="Normal"/>
        <w:rPr/>
      </w:pPr>
      <w:r>
        <w:rPr>
          <w:b/>
          <w:bCs/>
        </w:rPr>
        <w:t>Powierzchnia gruntów będących własnością gminy wynosi</w:t>
      </w:r>
      <w:r>
        <w:rPr/>
        <w:t xml:space="preserve"> – 578,94 ha w tym :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gminy – 399,82 ha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miasta – 179,12 h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 gruntów mienia komunalanego w obrębie Miasto Jeziorany :</w:t>
      </w:r>
    </w:p>
    <w:p>
      <w:pPr>
        <w:pStyle w:val="Normal"/>
        <w:rPr/>
      </w:pPr>
      <w:r>
        <w:rPr/>
        <w:t>1.Grunty ogółem – 179,12 ha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24 działki o pow. 13,11 ha</w:t>
      </w:r>
    </w:p>
    <w:p>
      <w:pPr>
        <w:pStyle w:val="Normal"/>
        <w:rPr/>
      </w:pPr>
      <w:r>
        <w:rPr/>
        <w:t>b) osobom prawnym – 7 działek o pow. 10,89 ha</w:t>
      </w:r>
    </w:p>
    <w:p>
      <w:pPr>
        <w:pStyle w:val="Normal"/>
        <w:rPr/>
      </w:pPr>
      <w:r>
        <w:rPr/>
        <w:t>Razem: 24,00 ha</w:t>
      </w:r>
    </w:p>
    <w:p>
      <w:pPr>
        <w:pStyle w:val="Normal"/>
        <w:rPr/>
      </w:pPr>
      <w:r>
        <w:rPr/>
        <w:t>3. Drogi –  o pow.  11,70 ha.</w:t>
      </w:r>
    </w:p>
    <w:p>
      <w:pPr>
        <w:pStyle w:val="Normal"/>
        <w:rPr/>
      </w:pPr>
      <w:r>
        <w:rPr/>
        <w:t>4. Place , boiska ,parki   - 38 działek plus boisko szkolne o pow. 8,79 ha.</w:t>
      </w:r>
    </w:p>
    <w:p>
      <w:pPr>
        <w:pStyle w:val="Normal"/>
        <w:rPr/>
      </w:pPr>
      <w:r>
        <w:rPr/>
        <w:t>5. Działki zabudowane – 16,93 ha</w:t>
      </w:r>
    </w:p>
    <w:p>
      <w:pPr>
        <w:pStyle w:val="Normal"/>
        <w:rPr/>
      </w:pPr>
      <w:r>
        <w:rPr/>
        <w:t>6. Działki niezabudowane przeznaczone do sprzedaży – 1,00 ha</w:t>
      </w:r>
    </w:p>
    <w:p>
      <w:pPr>
        <w:pStyle w:val="Normal"/>
        <w:rPr/>
      </w:pPr>
      <w:r>
        <w:rPr/>
        <w:t>7. Cmentarze – 3 działki o pow. 4 ha</w:t>
      </w:r>
    </w:p>
    <w:p>
      <w:pPr>
        <w:pStyle w:val="Normal"/>
        <w:rPr/>
      </w:pPr>
      <w:r>
        <w:rPr/>
        <w:t>8. tereny zielone – 4,00 ha</w:t>
      </w:r>
    </w:p>
    <w:p>
      <w:pPr>
        <w:pStyle w:val="Normal"/>
        <w:rPr/>
      </w:pPr>
      <w:r>
        <w:rPr/>
        <w:t>9 nieużytki – 5,00 ha</w:t>
      </w:r>
    </w:p>
    <w:p>
      <w:pPr>
        <w:pStyle w:val="Normal"/>
        <w:rPr/>
      </w:pPr>
      <w:r>
        <w:rPr/>
        <w:t>10. grunty zakupione pod obwodnicę – 1,23 ha</w:t>
      </w:r>
    </w:p>
    <w:p>
      <w:pPr>
        <w:pStyle w:val="Normal"/>
        <w:rPr/>
      </w:pPr>
      <w:r>
        <w:rPr/>
        <w:t xml:space="preserve">11 . Grunty w użytkowaniu rolniczym –  102,47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gruntów mienia komunalnego na terenie gminy Jezio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unty ogółem: 399,82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unty pod drogami – 286,74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72 ha – możliwość sprzedaży .</w:t>
      </w:r>
    </w:p>
    <w:p>
      <w:pPr>
        <w:pStyle w:val="Normal"/>
        <w:rPr/>
      </w:pPr>
      <w:r>
        <w:rPr/>
        <w:t>7. Parkingi i place – ( Tłokowo , Zerbuń )- 0,5 ha.</w:t>
      </w:r>
    </w:p>
    <w:p>
      <w:pPr>
        <w:pStyle w:val="Normal"/>
        <w:rPr/>
      </w:pPr>
      <w:r>
        <w:rPr/>
        <w:t>8.Cmentarze poniemieckie – 0,1 ha.</w:t>
      </w:r>
    </w:p>
    <w:p>
      <w:pPr>
        <w:pStyle w:val="Normal"/>
        <w:rPr/>
      </w:pPr>
      <w:r>
        <w:rPr/>
        <w:t>9. Spodziewane występowanie żwiru i wyrobiska –15,65 ha.</w:t>
      </w:r>
    </w:p>
    <w:p>
      <w:pPr>
        <w:pStyle w:val="Normal"/>
        <w:rPr/>
      </w:pPr>
      <w:r>
        <w:rPr/>
        <w:t>10.Szkoły i grunty szkolne – 3,89 ha.</w:t>
      </w:r>
    </w:p>
    <w:p>
      <w:pPr>
        <w:pStyle w:val="Normal"/>
        <w:rPr/>
      </w:pPr>
      <w:r>
        <w:rPr/>
        <w:t>11.Grunty w użytkowaniu wieczystym  osób fizycznych– 7,01 ha.</w:t>
      </w:r>
    </w:p>
    <w:p>
      <w:pPr>
        <w:pStyle w:val="Normal"/>
        <w:rPr/>
      </w:pPr>
      <w:r>
        <w:rPr/>
        <w:t>12.Grunty podlegające uwłaszczeniu pod budynkami prywatnymi- 6,79 ha.</w:t>
      </w:r>
    </w:p>
    <w:p>
      <w:pPr>
        <w:pStyle w:val="Normal"/>
        <w:rPr/>
      </w:pPr>
      <w:r>
        <w:rPr/>
        <w:t>13.Grunty pod rekreację –3,77 ha – możliwość sprzedaży</w:t>
      </w:r>
    </w:p>
    <w:p>
      <w:pPr>
        <w:pStyle w:val="Normal"/>
        <w:rPr/>
      </w:pPr>
      <w:r>
        <w:rPr/>
        <w:t>14.Działki budowlane w zabudowie wiejskiej – 7,63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5,37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Informacja  o  zmianach  w stanie mienia komunalnego za I półrocze 2011r. (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dzień 30 czerwca 201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6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iasto Jeziorany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 o stanie gruntów będących własnością Skarbu Państwa których gmina jest wieczystym użytkownikiem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 czerwca 2011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alizację </w:t>
      </w:r>
      <w:r>
        <w:rPr>
          <w:b/>
          <w:bCs/>
          <w:i/>
          <w:iCs/>
        </w:rPr>
        <w:t>obciążeń finansowych z majątku gminy</w:t>
      </w:r>
      <w:r>
        <w:rPr>
          <w:i/>
          <w:iCs/>
        </w:rPr>
        <w:t xml:space="preserve"> przedstawia szczegółowo </w:t>
      </w:r>
      <w:r>
        <w:rPr>
          <w:b/>
          <w:i/>
          <w:iCs/>
        </w:rPr>
        <w:t>Zał. Nr 1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anie wieczyste od osób prawnych uiszczały 4 jednostki w  terminie, do  31 marca 2011r. Realizacja przypisu bieżącego wynosi 7.650,49zł stanowiąc 100% wykonania. Kwota zaległości wynosi 2.394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>Użytkowanie wieczyste od osób fizycznych opłacane było przez 467 użytkowników. Wg zapisów w aktach notarialnych wpłaty roczne powinny być dokonywane w terminie do 31 marca każdego roku. W rzeczywistości jednak wpłaty były dokonywane w ciągu całego I półrocza. Łącznie wpłynęło 31.929,24zł. Realizacja przypisu bieżącego wynosi 72,71%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działki uiszcza 298 osób. Na zaległość wpłynęła kwota 937,32zł, natomiast na należność bieżącą 6.101,21zł. Realizacja przypisu bieżącego wynosi 76,79%. Stan zaległości wynosi 16.675,60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Czynsz za grunt pod punktami usługowymi uiszcza 14 dzierżawców. Na zaległość wpłynęła kwota 849,14zł, natomiast na należność bieżącą wpłynęło 24.607,19zł co stanowi 90,35% przypisu bieżącego. Saldo zaległości wynosi 7.637,81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garaże dokonywany przez 109 dzierżawców został wykonany wskaźnikiem 96,69%. Zaległość na dzień 30.06.2011r. wynosi 1.761,85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dzierżawę sprzętu od 8 dzierżawców, wpłaty bieżące wyniosły 1.714,56zł. Realizacja przypisu bieżącego wynosi 19,66%.  Saldo zaległości wynosi 232.233,91 zł, w tym 1 dzierżawca zalega  w kwocie 225.227,26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/>
      </w:pPr>
      <w:r>
        <w:rPr/>
        <w:t>Wpływy ze sprzedaży nieruchomości łącznie wykonano w 82,18%. Zadłużenie posiada 2 osoby, z których 1 osoba  1.080,00zł, 1 osoba 10.000,00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Zbiorczo przypis netto obciążeń finansowych  z gospodarowania  mieniem komunalnym </w:t>
      </w:r>
      <w:r>
        <w:rPr/>
        <w:t xml:space="preserve">za I półrocze 2011 roku wynosi 286.810,33  (  </w:t>
      </w:r>
      <w:r>
        <w:rPr>
          <w:i/>
          <w:iCs/>
        </w:rPr>
        <w:t>w ub. półroczu 682.586,80 zł</w:t>
      </w:r>
      <w:r>
        <w:rPr/>
        <w:t xml:space="preserve"> ), jego realizacja wynosi 229.611,17 zł . Wskaźnik realizacji przypisu bieżącego wynosi  80,23 %   za I półrocze 2010 r. wskaźnik ten  wyniósł    97,86 % .Ważniejsze  źródła  obciążeń  mienia komunalnego przedstawia </w:t>
      </w:r>
      <w:r>
        <w:rPr>
          <w:b/>
          <w:bCs/>
        </w:rPr>
        <w:t>załącznik Nr 1 .</w:t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</w:rPr>
      </w:pPr>
      <w:r>
        <w:rPr>
          <w:i/>
          <w:iCs/>
          <w:sz w:val="28"/>
          <w:u w:val="single"/>
        </w:rPr>
        <w:t xml:space="preserve">    </w:t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Wpływy</w:t>
      </w:r>
      <w:r>
        <w:rPr/>
        <w:t xml:space="preserve"> zaliczone do </w:t>
      </w:r>
      <w:r>
        <w:rPr>
          <w:b/>
          <w:bCs/>
        </w:rPr>
        <w:t>dz. 756</w:t>
      </w:r>
      <w:r>
        <w:rPr/>
        <w:t xml:space="preserve"> – „</w:t>
      </w:r>
      <w:r>
        <w:rPr>
          <w:b/>
        </w:rPr>
        <w:t>Dochody od osób prawnych, od osób fizycznych i od innych jednostek nieposiadających osobowości prawnej oraz wydatki związane z ich poborem ”</w:t>
      </w:r>
      <w:r>
        <w:rPr/>
        <w:t xml:space="preserve"> stanowią podstawę dochodów własnych.  Uzyskana kwota </w:t>
      </w:r>
      <w:r>
        <w:rPr>
          <w:b/>
          <w:bCs/>
        </w:rPr>
        <w:t>2.637.203,91 zł</w:t>
      </w:r>
      <w:r>
        <w:rPr/>
        <w:t xml:space="preserve"> (</w:t>
      </w:r>
      <w:r>
        <w:rPr>
          <w:sz w:val="16"/>
        </w:rPr>
        <w:t>w ub. półroczu –</w:t>
      </w:r>
      <w:r>
        <w:rPr>
          <w:bCs/>
          <w:sz w:val="16"/>
        </w:rPr>
        <w:t xml:space="preserve"> 2.077.430,02 zł)</w:t>
      </w:r>
      <w:r>
        <w:rPr/>
        <w:t xml:space="preserve">  stanowi 52,3 % , więcej niż   uzyskany wskaźnik na 30.06.2010 r. </w:t>
      </w:r>
      <w:r>
        <w:rPr>
          <w:sz w:val="16"/>
        </w:rPr>
        <w:t>wynoszący 42,7 % planu</w:t>
      </w:r>
      <w:r>
        <w:rPr/>
        <w:t xml:space="preserve"> tego źródła , oraz </w:t>
      </w:r>
      <w:r>
        <w:rPr>
          <w:sz w:val="16"/>
        </w:rPr>
        <w:t>82,2 %  (64,3%)  zrealizowanych ogólnych dochodów własnych   i  23,4 % (18</w:t>
      </w:r>
      <w:r>
        <w:rPr/>
        <w:t>,6 %) łącznych dochodów gminy .</w:t>
      </w:r>
    </w:p>
    <w:p>
      <w:pPr>
        <w:pStyle w:val="Normal"/>
        <w:ind w:left="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" w:hanging="0"/>
        <w:rPr/>
      </w:pPr>
      <w:r>
        <w:rPr>
          <w:b/>
          <w:bCs/>
        </w:rPr>
        <w:t xml:space="preserve">Realizację syntetyczną  obciążeń finansowych ważniejszych   podatków  przedstawia Zał. Nr 2   </w:t>
      </w:r>
      <w:r>
        <w:rPr/>
        <w:t>natomiast</w:t>
      </w:r>
      <w:r>
        <w:rPr>
          <w:b/>
          <w:bCs/>
        </w:rPr>
        <w:t xml:space="preserve">    załączniki od nr  3 do 7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/>
        <w:t xml:space="preserve">  </w:t>
      </w:r>
      <w:r>
        <w:rPr>
          <w:sz w:val="22"/>
        </w:rPr>
        <w:t xml:space="preserve">We wszystkich </w:t>
      </w:r>
      <w:r>
        <w:rPr>
          <w:b/>
          <w:bCs/>
          <w:sz w:val="22"/>
        </w:rPr>
        <w:t>należnościach</w:t>
      </w:r>
      <w:r>
        <w:rPr>
          <w:sz w:val="22"/>
        </w:rPr>
        <w:t xml:space="preserve">, wymienionych w załączniku Nr 2 , dokonano przypisu rocznego, a saldo w rubryce 11, to saldo  należności  na dzień 30.06.11r.Wynosi ono  3.119.530,31zł. </w:t>
      </w:r>
    </w:p>
    <w:p>
      <w:pPr>
        <w:pStyle w:val="Tekstpodstawowy2"/>
        <w:ind w:left="500" w:hanging="0"/>
        <w:rPr>
          <w:i/>
          <w:i/>
          <w:iCs/>
          <w:sz w:val="32"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aldo   n a l e ż n o ś c i  na 30.06.2011r. </w:t>
      </w:r>
      <w:r>
        <w:rPr/>
        <w:t xml:space="preserve"> wg  sprawozdania </w:t>
      </w:r>
      <w:r>
        <w:rPr>
          <w:b/>
          <w:bCs/>
        </w:rPr>
        <w:t>R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4.186.066,18 zł</w:t>
      </w:r>
      <w:r>
        <w:rPr/>
        <w:t xml:space="preserve">, a tylko w dziale 756 –„ Dochody od osób prawnych , od osób fizycznych i od innych jednostek nie posiadających osobowości prawnej oraz wydatki związane z ich poborem”  stanowi kwotę  </w:t>
      </w:r>
      <w:r>
        <w:rPr>
          <w:b/>
          <w:bCs/>
        </w:rPr>
        <w:t>3.127.879,23 zł</w:t>
      </w:r>
      <w:r>
        <w:rPr/>
        <w:t>.</w:t>
      </w:r>
    </w:p>
    <w:p>
      <w:pPr>
        <w:pStyle w:val="Tekstpodstawowy2"/>
        <w:ind w:left="500" w:hanging="0"/>
        <w:rPr/>
      </w:pPr>
      <w:r>
        <w:rPr>
          <w:sz w:val="22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równo salda należności jak i  zaległości   zawierają kwoty wpisane na hipoteki  w §  </w:t>
      </w:r>
      <w:r>
        <w:rPr>
          <w:b/>
          <w:bCs/>
          <w:sz w:val="22"/>
        </w:rPr>
        <w:t>0560 –145.997,07</w:t>
      </w:r>
      <w:r>
        <w:rPr>
          <w:sz w:val="22"/>
        </w:rPr>
        <w:t xml:space="preserve"> zł  . Nie ma natomiast w tych  saldach  </w:t>
      </w:r>
      <w:r>
        <w:rPr>
          <w:b/>
          <w:bCs/>
          <w:sz w:val="22"/>
        </w:rPr>
        <w:t xml:space="preserve">  </w:t>
      </w:r>
      <w:r>
        <w:rPr>
          <w:sz w:val="22"/>
        </w:rPr>
        <w:t>odsetek należnych na ostatni dzień kwartału  od  niewpłaconych podatków i opłat .Jest to zgodne z aktualnymi zasadami sprawozdawczymi</w:t>
      </w:r>
      <w:r>
        <w:rPr>
          <w:sz w:val="22"/>
          <w:u w:val="single"/>
        </w:rPr>
        <w:t xml:space="preserve">. </w:t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>
          <w:sz w:val="18"/>
        </w:rPr>
      </w:pPr>
      <w:r>
        <w:rPr>
          <w:i/>
          <w:sz w:val="22"/>
        </w:rPr>
        <w:t xml:space="preserve">  </w:t>
      </w:r>
      <w:r>
        <w:rPr>
          <w:b/>
          <w:bCs/>
          <w:i/>
          <w:sz w:val="22"/>
        </w:rPr>
        <w:t xml:space="preserve">  </w:t>
      </w:r>
      <w:r>
        <w:rPr>
          <w:i/>
          <w:sz w:val="22"/>
        </w:rPr>
        <w:t xml:space="preserve">    </w:t>
      </w:r>
      <w:r>
        <w:rPr>
          <w:i/>
          <w:sz w:val="22"/>
        </w:rPr>
        <w:t>W załączniku .</w:t>
      </w:r>
      <w:r>
        <w:rPr>
          <w:b/>
          <w:bCs/>
          <w:i/>
          <w:sz w:val="22"/>
        </w:rPr>
        <w:t xml:space="preserve">Nr 2 </w:t>
      </w:r>
      <w:r>
        <w:rPr>
          <w:i/>
          <w:sz w:val="22"/>
        </w:rPr>
        <w:t xml:space="preserve">w rubryce 11  sporządzonym zbiorczo z realizacji  obciążeń  ważniejszych podatków i opłat  saldo  należności wynosi 3.119.530,31 zł </w:t>
      </w:r>
      <w:r>
        <w:rPr>
          <w:i/>
          <w:sz w:val="18"/>
        </w:rPr>
        <w:t xml:space="preserve">, gdyż  nie zawiera sald należności mienia komunalnego wg RB-27 S  na kwotę  263.832,42 zł oraz  mniejszych  kwotowo podatków ,  realizowanych przez US i jednostki podległe oraz  22.655,20 zł  z odpłatności  mieszkańców za  doprowadzone wodociągi, ani  zaległości   ze świadczeń rodzinnych  na kwotę  389.368,3 zł .Nie zawiera też wpływów z tytułu zwrotów wypłaconych świadczeń z funduszu alimentacyjnego na 313.073,85 zł  .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77"/>
        <w:gridCol w:w="540"/>
        <w:gridCol w:w="3501"/>
        <w:gridCol w:w="1303"/>
        <w:gridCol w:w="1300"/>
        <w:gridCol w:w="923"/>
      </w:tblGrid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ległości  wg Rb 27S na dzień 30.06.2011 gminy Jeziorany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ległości   na 01.01.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tyczna zaległość 30.06.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80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. gruntami i nieruchomościam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89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2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s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 648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427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257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/>
              <w:t>433 720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23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21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690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66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480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5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6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zwrotów wypłaconych swiadczeń z funduszu alimentacyjneg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1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73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ądki na ubezpieczenia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 797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Tekstpodstawowy2"/>
        <w:ind w:left="5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2011 uzyskała </w:t>
      </w:r>
      <w:r>
        <w:rPr>
          <w:b/>
          <w:bCs/>
          <w:i/>
        </w:rPr>
        <w:t>2.366.690,49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roku 1.973.495,71,(</w:t>
      </w:r>
      <w:r>
        <w:rPr>
          <w:b/>
          <w:bCs/>
          <w:i/>
        </w:rPr>
        <w:t xml:space="preserve"> a rok wcześniej  </w:t>
      </w:r>
      <w:r>
        <w:rPr>
          <w:i/>
        </w:rPr>
        <w:t>2.004.801,12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826.713 zł , na 30.06.2010r. – 681.321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Załącznik  Nr 2  omawia  realizację  obciążeń finansowych  ważniejszych </w:t>
      </w:r>
      <w:r>
        <w:rPr>
          <w:b/>
          <w:bCs/>
        </w:rPr>
        <w:t>podatków</w:t>
      </w:r>
      <w:r>
        <w:rPr/>
        <w:t xml:space="preserve"> w gminie 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przedstawionych danych  zestawionych w tym załączniku     wynika, że  zbiorczo przypis  bieżący  podatków został  zrealizowany w  41,2 %.. Natomiast   w największej pozycji źródłowej  w łącznym zobowiązaniu  pieniężnym  45,7 %  , tj. o 2,8 %  więcej   od wykonania ubiegłorocznego półrocza  ( 42,9 % )  , przy 43,5 % za I półrocze  2009r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ja obciążeń finansowych (wybranych) podatków i opłat gminy Jeziorany na dzień 30 czerwca 2011 roku :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obowiązanie pienięż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zypisu w 2011 r. dokonano z powierzchni  13.219,55 ha fizycznych  co stanowi 12.415,09 ha 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081.760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341.799,00</w:t>
      </w:r>
      <w:r>
        <w:rPr/>
        <w:t xml:space="preserve">.  plus należność  </w:t>
      </w:r>
      <w:r>
        <w:rPr>
          <w:b/>
          <w:bCs/>
        </w:rPr>
        <w:t>podatku leśnego 11.175,0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przypis brutto na rok 2011 wynosi  1434.734,00 zł</w:t>
      </w:r>
    </w:p>
    <w:p>
      <w:pPr>
        <w:pStyle w:val="Normal"/>
        <w:rPr/>
      </w:pPr>
      <w:r>
        <w:rPr/>
        <w:t>Do  30.06.2011 r. dokonano  odpisów  z tytułu :</w:t>
      </w:r>
    </w:p>
    <w:p>
      <w:pPr>
        <w:pStyle w:val="Normal"/>
        <w:rPr/>
      </w:pPr>
      <w:r>
        <w:rPr/>
        <w:t xml:space="preserve">                  </w:t>
      </w:r>
      <w:r>
        <w:rPr/>
        <w:t>ulg żołnierskich na kwotę         -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g inwestycyjnych na kwotę   -                   </w:t>
      </w:r>
      <w:r>
        <w:rPr>
          <w:b/>
          <w:bCs/>
        </w:rPr>
        <w:t>7.303,0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rzono                                              -    </w:t>
      </w:r>
      <w:r>
        <w:rPr>
          <w:b/>
          <w:bCs/>
        </w:rPr>
        <w:t xml:space="preserve">    118,00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nych odpisów  i  korekt wymiaru             -   </w:t>
      </w:r>
      <w:r>
        <w:rPr>
          <w:b/>
          <w:bCs/>
        </w:rPr>
        <w:t>29.895,00.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gółem </w:t>
      </w:r>
      <w:r>
        <w:rPr>
          <w:b/>
          <w:bCs/>
        </w:rPr>
        <w:t xml:space="preserve">kwota odpisu bieżącego wyniosła </w:t>
      </w:r>
      <w:r>
        <w:rPr/>
        <w:t xml:space="preserve">-       </w:t>
      </w:r>
      <w:r>
        <w:rPr>
          <w:b/>
          <w:bCs/>
        </w:rPr>
        <w:t>37.316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to kwota   - </w:t>
      </w:r>
      <w:r>
        <w:rPr>
          <w:b/>
          <w:bCs/>
        </w:rPr>
        <w:t>1.397.41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ano  odpisów   z  zaległości  </w:t>
      </w:r>
      <w:r>
        <w:rPr>
          <w:b/>
          <w:bCs/>
        </w:rPr>
        <w:t xml:space="preserve">-28.320,606 </w:t>
      </w:r>
      <w:r>
        <w:rPr/>
        <w:t xml:space="preserve">zł  ,z czego  umorzono zaległości na kwotę </w:t>
      </w:r>
      <w:r>
        <w:rPr>
          <w:b/>
          <w:bCs/>
        </w:rPr>
        <w:t>2.418,6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  </w:t>
      </w:r>
      <w:r>
        <w:rPr>
          <w:b/>
          <w:bCs/>
        </w:rPr>
        <w:t>30.06.2009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y </w:t>
      </w:r>
      <w:r>
        <w:rPr>
          <w:b/>
          <w:bCs/>
        </w:rPr>
        <w:t>34 podania</w:t>
      </w:r>
      <w:r>
        <w:rPr/>
        <w:t xml:space="preserve">  z tego:</w:t>
      </w:r>
    </w:p>
    <w:p>
      <w:pPr>
        <w:pStyle w:val="Normal"/>
        <w:rPr/>
      </w:pPr>
      <w:r>
        <w:rPr/>
        <w:t>pozytywnie załatwiono 11</w:t>
      </w:r>
      <w:r>
        <w:rPr>
          <w:b/>
          <w:bCs/>
        </w:rPr>
        <w:t xml:space="preserve"> podań</w:t>
      </w:r>
      <w:r>
        <w:rPr/>
        <w:t xml:space="preserve"> ,  odmownie załatwiono  </w:t>
      </w:r>
      <w:r>
        <w:rPr>
          <w:b/>
          <w:bCs/>
        </w:rPr>
        <w:t xml:space="preserve">3 </w:t>
      </w:r>
      <w:r>
        <w:rPr/>
        <w:t xml:space="preserve">podania </w:t>
      </w:r>
      <w:r>
        <w:rPr>
          <w:b/>
          <w:bCs/>
        </w:rPr>
        <w:t xml:space="preserve">, 6 </w:t>
      </w:r>
      <w:r>
        <w:rPr/>
        <w:t>podatnikom odmówiono wszczęcia  prowadzenia postępowania podatkowego ,</w:t>
      </w:r>
      <w:r>
        <w:rPr>
          <w:b/>
          <w:bCs/>
        </w:rPr>
        <w:t xml:space="preserve">6 podatnikom </w:t>
      </w:r>
      <w:r>
        <w:rPr/>
        <w:t>umorzono postępowanie</w:t>
      </w:r>
      <w:r>
        <w:rPr>
          <w:b/>
          <w:bCs/>
        </w:rPr>
        <w:t xml:space="preserve"> ,1 podanie pozostało bez rozpatrzenia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7 podań   pozostało do rozpatrzenia w 2-gim półroczu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0 czerwca 2011 roku wpłynęło </w:t>
      </w:r>
      <w:r>
        <w:rPr>
          <w:b/>
          <w:bCs/>
        </w:rPr>
        <w:t>15  podań</w:t>
      </w:r>
      <w:r>
        <w:rPr/>
        <w:t xml:space="preserve"> z tego :</w:t>
      </w:r>
    </w:p>
    <w:p>
      <w:pPr>
        <w:pStyle w:val="Normal"/>
        <w:rPr/>
      </w:pPr>
      <w:r>
        <w:rPr>
          <w:b/>
          <w:bCs/>
        </w:rPr>
        <w:t xml:space="preserve">10 podań </w:t>
      </w:r>
      <w:r>
        <w:rPr/>
        <w:t xml:space="preserve">załatwiono  pozytywnie , w </w:t>
      </w:r>
      <w:r>
        <w:rPr>
          <w:b/>
          <w:bCs/>
        </w:rPr>
        <w:t xml:space="preserve">2 przypadkach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podanie załatwiono    odmownie , </w:t>
      </w:r>
      <w:r>
        <w:rPr>
          <w:b/>
          <w:bCs/>
        </w:rPr>
        <w:t xml:space="preserve">2 </w:t>
      </w:r>
      <w:r>
        <w:rPr/>
        <w:t xml:space="preserve">podania pozostawiono do załatwienia w II półroczu 2011 roku.                     </w:t>
      </w:r>
    </w:p>
    <w:p>
      <w:pPr>
        <w:pStyle w:val="Normal"/>
        <w:rPr/>
      </w:pPr>
      <w:r>
        <w:rPr>
          <w:b/>
          <w:bCs/>
        </w:rPr>
        <w:t xml:space="preserve">W p ł y w y     zbiorcze </w:t>
      </w:r>
      <w:r>
        <w:rPr/>
        <w:t xml:space="preserve"> wyniosły 772.114,44 zł , w tym na poczet wymiaru bieżącego 639.170,38 zł , a na zaległość  132.944,06 zł.     </w:t>
      </w:r>
    </w:p>
    <w:p>
      <w:pPr>
        <w:pStyle w:val="Normal"/>
        <w:rPr/>
      </w:pPr>
      <w:r>
        <w:rPr>
          <w:b/>
          <w:bCs/>
        </w:rPr>
        <w:t xml:space="preserve">Wskaźnik realizacji  przypisu bieżącego na 30.06. 2011r. wyniósł  45,74 </w:t>
      </w:r>
      <w:r>
        <w:rPr>
          <w:i/>
          <w:iCs/>
          <w:sz w:val="20"/>
        </w:rPr>
        <w:t>%( wI półroczu 2010r – 42,9 %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Największy wskaźnik  realizacji przypisu bieżącego uzyskało 5 sołectw</w:t>
      </w:r>
      <w:r>
        <w:rPr/>
        <w:t xml:space="preserve"> :</w:t>
      </w:r>
    </w:p>
    <w:p>
      <w:pPr>
        <w:pStyle w:val="Normal"/>
        <w:rPr/>
      </w:pPr>
      <w:r>
        <w:rPr/>
        <w:t xml:space="preserve">Piszewo – 59,2% , Kikity–53,7 % ,Miejska Wieś –52,9 %, Krokowo –  50,6 %                                               Kol. Jeziorany  – 50,5 %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oniżej tych wskaźników  , ale ponad  średnią</w:t>
      </w:r>
      <w:r>
        <w:rPr/>
        <w:t xml:space="preserve">  w gminie  zrealizowało  przypis bieżący </w:t>
      </w:r>
      <w:r>
        <w:rPr>
          <w:b/>
          <w:bCs/>
        </w:rPr>
        <w:t xml:space="preserve">7 </w:t>
      </w:r>
      <w:r>
        <w:rPr/>
        <w:t>sołectw  :  Potryty – 50 % ,  Żardeniki – 50 % , Modliny – 50 %,  Derc – 49,4% ,                             Franknowo  –48 % ,Wójtówko – 47 % ,Kostrzewy – 46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ższy wskaźnik realizacji przypisu bieżącego osiągnęło 8  sołectw</w:t>
      </w:r>
      <w:r>
        <w:rPr/>
        <w:t>:</w:t>
      </w:r>
    </w:p>
    <w:p>
      <w:pPr>
        <w:pStyle w:val="Normal"/>
        <w:rPr/>
      </w:pPr>
      <w:r>
        <w:rPr/>
        <w:t>Kiersztanowo – 45,2%, Kalis  – 43,8 % , Miasto Jeziorany – 43,5 % , Kramarzewo – 42,5 % , Radostowo – 42,5%,     Pierwągi – 42,1 % ,   Olszewnik – 41,8 , Tłokowo – 41,8 %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niższy wskaźnik realizacji przypisu bieżącego wystąpił  w 4  sołectwach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nica – 40,8% ,Studzianka – 40,7 % ,Polkajmy – 38,7% ,Lekity – 37,7 %,Zerbuń-27,02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  30.06.2011 roku wystawiono  327 upomnień na łączne zobowiązanie podatkowe na  kwotę 72.573,59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32.934,06 zł.</w:t>
      </w:r>
      <w:r>
        <w:rPr/>
        <w:t>.+  odsetki  w kwocie  –</w:t>
      </w:r>
      <w:r>
        <w:rPr>
          <w:b/>
          <w:bCs/>
        </w:rPr>
        <w:t>10.212,57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2.346,66 zł. +</w:t>
      </w:r>
      <w:r>
        <w:rPr/>
        <w:t xml:space="preserve"> opłata prolongacyjna na  kwotę </w:t>
      </w:r>
      <w:r>
        <w:rPr>
          <w:b/>
          <w:bCs/>
        </w:rPr>
        <w:t>85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z egzekucji wpłynęła kwota – 17.612,08 zł.+ odsetki w kwocie 4.167,93 zł.+ koszty upomnień w  kwocie 1.267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201  tytułów wykonawczych</w:t>
      </w:r>
      <w:r>
        <w:rPr/>
        <w:t xml:space="preserve">  do Urzędu Skarbowego w Olsztynie  na kwotę </w:t>
      </w:r>
    </w:p>
    <w:p>
      <w:pPr>
        <w:pStyle w:val="Normal"/>
        <w:rPr/>
      </w:pPr>
      <w:r>
        <w:rPr>
          <w:b/>
          <w:bCs/>
        </w:rPr>
        <w:t xml:space="preserve">48.771,22 zł. </w:t>
      </w:r>
      <w:r>
        <w:rPr/>
        <w:t xml:space="preserve">natomiast </w:t>
      </w:r>
      <w:r>
        <w:rPr>
          <w:b/>
          <w:bCs/>
        </w:rPr>
        <w:t xml:space="preserve">24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skierowano do innych urzędów skarbowych  na kwotę  </w:t>
      </w:r>
      <w:r>
        <w:rPr>
          <w:b/>
          <w:bCs/>
        </w:rPr>
        <w:t>11,04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ległości  posiada </w:t>
      </w:r>
      <w:r>
        <w:rPr>
          <w:b/>
          <w:bCs/>
        </w:rPr>
        <w:t>528 podatników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08"/>
        <w:gridCol w:w="900"/>
        <w:gridCol w:w="720"/>
        <w:gridCol w:w="1080"/>
        <w:gridCol w:w="720"/>
        <w:gridCol w:w="1260"/>
        <w:gridCol w:w="700"/>
        <w:gridCol w:w="1040"/>
        <w:gridCol w:w="720"/>
        <w:gridCol w:w="122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201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2011-20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od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 do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gólna wartość zaległ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.48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.73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.2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39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02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0.3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7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5.618,5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.6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223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56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.659,2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9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057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97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0.080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8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99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9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30,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77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46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8,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7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7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5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74,12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.56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8.58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5.97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Róż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1.977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do zaległości wg zał. Nr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.24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o 30.06.2011 r. wydano łącznie </w:t>
      </w:r>
      <w:r>
        <w:rPr>
          <w:b/>
          <w:bCs/>
        </w:rPr>
        <w:t>4,263 szt</w:t>
      </w:r>
      <w:r>
        <w:rPr/>
        <w:t xml:space="preserve"> decyzji wymiarowych / z terenu sołectw i miasta / na podatek  rolny, od nieruchomości i leśny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odatnikom podatku rolnego wydano  łącznie </w:t>
      </w:r>
      <w:r>
        <w:rPr>
          <w:b/>
          <w:bCs/>
        </w:rPr>
        <w:t xml:space="preserve">133 </w:t>
      </w:r>
      <w:r>
        <w:rPr/>
        <w:t xml:space="preserve">zaświadczenia o posiadaniu gospodarstwa , o dochodowości i o zaległościach,  wydano także </w:t>
      </w:r>
      <w:r>
        <w:rPr>
          <w:b/>
          <w:bCs/>
        </w:rPr>
        <w:t xml:space="preserve">32 </w:t>
      </w:r>
      <w:r>
        <w:rPr/>
        <w:t>zaświadczenia  do KRUS w Olszty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 30.06.2011 roku  wydano </w:t>
      </w:r>
      <w:r>
        <w:rPr>
          <w:b/>
          <w:bCs/>
        </w:rPr>
        <w:t>181 decyzji</w:t>
      </w:r>
      <w:r>
        <w:rPr/>
        <w:t xml:space="preserve">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170.106,32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sz w:val="28"/>
        </w:rPr>
        <w:t>Podatek od nieruchomości od osób prawnych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is netto na dzień 30.06.2011roku-1.080.745,00 zł.  na poczet przypisu bieżącego </w:t>
      </w:r>
    </w:p>
    <w:p>
      <w:pPr>
        <w:pStyle w:val="Normal"/>
        <w:rPr/>
      </w:pPr>
      <w:r>
        <w:rPr>
          <w:b/>
          <w:bCs/>
        </w:rPr>
        <w:t xml:space="preserve">wpłynęła kwota 385.595,58 zł.. Wskaźnik realizacji przypisu bieżącego wyniósł </w:t>
      </w:r>
      <w:r>
        <w:rPr>
          <w:b/>
          <w:bCs/>
          <w:sz w:val="28"/>
        </w:rPr>
        <w:t>35,68</w:t>
      </w:r>
      <w:r>
        <w:rPr>
          <w:b/>
          <w:bCs/>
        </w:rPr>
        <w:t xml:space="preserve">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50 %, </w:t>
      </w:r>
      <w:r>
        <w:rPr/>
        <w:t xml:space="preserve"> </w:t>
      </w:r>
    </w:p>
    <w:p>
      <w:pPr>
        <w:pStyle w:val="Normal"/>
        <w:rPr/>
      </w:pPr>
      <w:r>
        <w:rPr/>
        <w:t>Kilka jednostek  zrealizowało przypis bieżący w niższym wskaźniku realiza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14 wskaźnik realizacji przypisu bieżącego – 0,00</w:t>
      </w:r>
      <w:r>
        <w:rPr>
          <w:b/>
          <w:bCs/>
        </w:rPr>
        <w:t xml:space="preserve"> %</w:t>
      </w:r>
      <w:r>
        <w:rPr/>
        <w:t xml:space="preserve"> - zaległość przypisu bieżącego-124.116,00 zł.    płatność odroczona do  30.09.2011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/72-  wskaźnik realizacji przypisu bieżącego – 39,94</w:t>
      </w:r>
      <w:r>
        <w:rPr>
          <w:b/>
          <w:bCs/>
        </w:rPr>
        <w:t xml:space="preserve"> % </w:t>
      </w:r>
      <w:r>
        <w:rPr/>
        <w:t xml:space="preserve">zaległość –131.788,35zł. – wpłacą w m-cu   lipcu 2011r.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right="923" w:hanging="0"/>
        <w:rPr/>
      </w:pPr>
      <w:r>
        <w:rPr/>
        <w:t>J/113- wskaźnik realizacji przypisu bieżącego – 33,11</w:t>
      </w:r>
      <w:r>
        <w:rPr>
          <w:b/>
          <w:bCs/>
        </w:rPr>
        <w:t xml:space="preserve"> %</w:t>
      </w:r>
      <w:r>
        <w:rPr/>
        <w:t xml:space="preserve"> - zaległość wynosi –4.552,80zł wystawiono upomnie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</w:rPr>
        <w:t>3. Podatek rolny od osób prawnych</w:t>
      </w:r>
      <w:r>
        <w:rPr/>
        <w:t xml:space="preserve">  przypisano na łączną wartość </w:t>
      </w:r>
      <w:r>
        <w:rPr>
          <w:b/>
          <w:bCs/>
        </w:rPr>
        <w:t>62.044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51,45 %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4. Podatek leśny od osób prawnych</w:t>
      </w:r>
      <w:r>
        <w:rPr/>
        <w:t xml:space="preserve">  roczny wymiar –</w:t>
      </w:r>
      <w:r>
        <w:rPr>
          <w:b/>
          <w:bCs/>
        </w:rPr>
        <w:t>73.230 zł</w:t>
      </w:r>
      <w:r>
        <w:rPr/>
        <w:t xml:space="preserve"> .zrealizowano w </w:t>
      </w:r>
      <w:r>
        <w:rPr>
          <w:b/>
          <w:bCs/>
        </w:rPr>
        <w:t>58,43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Przypis bieżący </w:t>
      </w:r>
      <w:r>
        <w:rPr>
          <w:b/>
          <w:sz w:val="28"/>
        </w:rPr>
        <w:t>podatku od nieruchomości od osób fizycznych</w:t>
      </w:r>
      <w:r>
        <w:rPr/>
        <w:t xml:space="preserve"> został zrealizowany w </w:t>
      </w:r>
      <w:r>
        <w:rPr>
          <w:sz w:val="28"/>
        </w:rPr>
        <w:t>38,70%</w:t>
      </w:r>
      <w:r>
        <w:rPr/>
        <w:t xml:space="preserve"> wpływami w wysokości 127.717,30 zł na wymiar netto 330.031,00 zł. Jest  to wyłącznie podatek z terenu miasta. </w:t>
      </w:r>
      <w:r>
        <w:rPr>
          <w:sz w:val="20"/>
        </w:rPr>
        <w:t>Podatek od nieruchomości z terenu wsi jest wymierzony w łącznym zobowiązaniu tak jak i podatek leśny od osób fizy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>wymiar netto 949,00 zł, wpływy wyniosły 710,00 ,  zaległość końcowa 619,08zł, realizacja 74,82%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734,00zł, wpływy 1.107,00zł,            zaległość końcowa 839,77zł, realizacja </w:t>
      </w:r>
      <w:r>
        <w:rPr>
          <w:b/>
          <w:bCs/>
        </w:rPr>
        <w:t>63,84%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327.348,00zł, wpływy 125.900,30zł zaległość końcowa 365.014,54zł, realizacja </w:t>
      </w:r>
      <w:r>
        <w:rPr>
          <w:b/>
          <w:bCs/>
          <w:sz w:val="28"/>
        </w:rPr>
        <w:t>38,46%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zaległość w podatku od nieruchomości od osób fizycznych wynosi na dzień 30.06.2011 r. 366.473,39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82.377,00zł  w </w:t>
      </w:r>
      <w:r>
        <w:rPr>
          <w:b/>
        </w:rPr>
        <w:t>podatku od środków transportowych od posiadaczy fizycznych</w:t>
      </w:r>
      <w:r>
        <w:rPr/>
        <w:t xml:space="preserve"> wpływy za I półrocze 2011 roku zrealizowano kwotą 22.427,00zł z której na należność bieżącą wpłynęło 18.228,00 zł, co stanowi 26,65% realizacji przypisu bieżącego. Stan należności wynosi 97.614,2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7.872,00 zł w </w:t>
      </w:r>
      <w:r>
        <w:rPr>
          <w:b/>
        </w:rPr>
        <w:t xml:space="preserve">podatku od środków transportowych od posiadaczy prawnych </w:t>
      </w:r>
      <w:r>
        <w:rPr/>
        <w:t>wpływy za I półrocze 2011 roku wyniosły 50,01% przypisu bieżącego. Stan należności  wynosi 4.084,00 zł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rPr/>
      </w:pPr>
      <w:r>
        <w:rPr>
          <w:b/>
          <w:sz w:val="28"/>
        </w:rPr>
        <w:t>6. Opłata od posiadania psów</w:t>
      </w:r>
      <w:r>
        <w:rPr>
          <w:b/>
        </w:rPr>
        <w:t xml:space="preserve"> </w:t>
      </w:r>
      <w:r>
        <w:rPr/>
        <w:t xml:space="preserve">na dzień 01.01.201r. zaległość wynosiła 1.645,00 zł. Wpływy na poczet zaległości wyniosły 420,00 zł. Przypis opłaty za I półrocze 2011 roku wynosi 1.830,00 zł i został dokonany za  61 psów. Wpływy uzyskane wynosiły 2.250,00 zł. Z wymiaru bieżącego nie dokonywano  odpisów. Wskaźnik realizacji przypisu bieżącego wynosi 100%. Saldo zaległości z przypisu bieżącego wynosi 0 zł. W I półroczu 2011 roku  uzyskano wpływy z tytułu opłaty od posiadania psów  z terenu wsi  za 28 psów  w tym: </w:t>
      </w:r>
    </w:p>
    <w:p>
      <w:pPr>
        <w:pStyle w:val="Tekstpodstawowywcity3"/>
        <w:ind w:hanging="0"/>
        <w:rPr/>
      </w:pPr>
      <w:r>
        <w:rPr/>
        <w:t>Wójtówko – 4, Radostowo – 9, Kikity – 2, Tłokowo – 1, Franknowo – 2, Potryty – 2, Kiersztanowo – 1, Żardeniki – 0, Kalis – 0, Modliny – 0, Olszewnik – 2, Pierwągi – 2, Krokowo – 1, Zerbuń – 0, Kol. Jeziorany – 1, Ustnik – 0, Studzianka – 1, Kostrzewy – 0. Stan zaległości na dzień 30.06.2011r. wynosi 1.190,00zł.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542.058,30 zł.     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13.647,96 zł.     </w:t>
      </w:r>
    </w:p>
    <w:p>
      <w:pPr>
        <w:pStyle w:val="NormalnyWeb"/>
        <w:spacing w:before="280" w:after="0"/>
        <w:rPr/>
      </w:pPr>
      <w:r>
        <w:rPr>
          <w:i/>
          <w:iCs/>
          <w:sz w:val="22"/>
        </w:rPr>
        <w:t xml:space="preserve">Natomiast  </w:t>
      </w:r>
      <w:r>
        <w:rPr>
          <w:b/>
          <w:bCs/>
          <w:i/>
          <w:iCs/>
          <w:sz w:val="22"/>
        </w:rPr>
        <w:t>skutki obniżenia górnych stawek podatków  wyniosły 461.344,67 zł</w:t>
      </w:r>
      <w:r>
        <w:rPr>
          <w:i/>
          <w:iCs/>
          <w:sz w:val="22"/>
        </w:rPr>
        <w:t xml:space="preserve">  ( za I półrocze 2010r. – 437.205,05 zł ), a </w:t>
      </w:r>
      <w:r>
        <w:rPr>
          <w:b/>
          <w:bCs/>
          <w:i/>
          <w:iCs/>
          <w:sz w:val="22"/>
        </w:rPr>
        <w:t>udzielonych ulg i  zwolnień  9.667,58 zł</w:t>
      </w:r>
      <w:r>
        <w:rPr>
          <w:i/>
          <w:iCs/>
          <w:sz w:val="22"/>
        </w:rPr>
        <w:t xml:space="preserve"> (</w:t>
      </w:r>
      <w:r>
        <w:rPr/>
        <w:t xml:space="preserve">na 30.06.2009r 8.680,06 zł).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1260"/>
        <w:gridCol w:w="706"/>
        <w:gridCol w:w="892"/>
        <w:gridCol w:w="1072"/>
        <w:gridCol w:w="1290"/>
      </w:tblGrid>
      <w:tr>
        <w:trPr>
          <w:trHeight w:val="495" w:hRule="atLeast"/>
          <w:cantSplit w:val="true"/>
        </w:trPr>
        <w:tc>
          <w:tcPr>
            <w:tcW w:w="9915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e  skutki obniżenia górnych stawek podatków,udzielonych ulg i zwolnień oraz wydanych decyzji w sprawie umorzeń ,rozłożeń na raty  oraz odroczeń w I półroczu 2011r. przedstawia  tabela :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   rozdz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eść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obniżenia górnych stawek podatków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udzielonych ulg i zwolnień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ki decyzji wydanych przez organ podatkowy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zem 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49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361,3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110,8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14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14,9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463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705,0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 825,8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   PODATEK ROL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2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1,9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raz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8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62,5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ZBIORCZO    P O D A T K I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747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6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 133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084,5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03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wpływy z innych LOKALNYCH OPŁ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aw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69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soby fizycz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4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 ODSETKI ZA ZWŁOKĘ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11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4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53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OGÓŁEM  p o d a t k i     i    o p ł a t y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 344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47,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 058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6 718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83.453,36 zł w tym dla osób fizycznych na kwotę 27.384,36 zł, dla osób prawnych na kwotę 56.069 zł.  </w:t>
      </w:r>
      <w:r>
        <w:rPr>
          <w:b/>
          <w:bCs/>
        </w:rPr>
        <w:t>Opłata prolongacyjna</w:t>
      </w:r>
      <w:r>
        <w:rPr/>
        <w:t xml:space="preserve"> wyniosła 2.583 zł przy odroczeniu i rozłożeniu na ra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5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.     Z A D A N I A      Z L E C O N E </w:t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  <w:r>
        <w:rPr/>
        <w:t xml:space="preserve">1.717.131,45  zł na plan po zmianach wynoszący 3.072.923,45 zł,  stanowiąc  55,88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, </w:t>
      </w:r>
      <w:r>
        <w:rPr/>
        <w:t xml:space="preserve">co  przedstawia poniższe zestawienie :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2699"/>
        <w:gridCol w:w="1119"/>
        <w:gridCol w:w="861"/>
        <w:gridCol w:w="1053"/>
        <w:gridCol w:w="1036"/>
        <w:gridCol w:w="640"/>
        <w:gridCol w:w="659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ORG. WŁADZY PAŃSTW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bory Prezydenta Rzeczypospolitej Polski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58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 3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0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93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50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 36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60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09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786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 11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 92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 131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708.571,89 zł  i stanowią 55,6 % realizacji planu po zmianach równemu zaplanowanym dotacjom na te zadania ,czyli kwocie 3.072.923,45 zł. Oto jak przedstawia się ich wykonanie wg szczegółowych zadań  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24"/>
        <w:gridCol w:w="2452"/>
        <w:gridCol w:w="1171"/>
        <w:gridCol w:w="1156"/>
        <w:gridCol w:w="1159"/>
        <w:gridCol w:w="1159"/>
        <w:gridCol w:w="676"/>
        <w:gridCol w:w="590"/>
        <w:gridCol w:w="1074"/>
      </w:tblGrid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z Uchwały Rady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nanie na 30.06.20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dotacji z UW r.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2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 publicz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2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34,00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1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5,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s powszechny i in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9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6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ualizacja spisów wyborc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ą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 –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13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6 34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080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8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społ.-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62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 5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8 3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698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 608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24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2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1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071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1,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2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pł. za osoby pobierające niektóre świadcz. z pomocy spo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476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41 96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 894 1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072 923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08 571,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17 131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Jak wynika z przedstawionych danych  dotacje wpłynęły w ogólnej wysokości 1.717.131,45zł , wydatki zaś wyniosły 1.708.571,89 zł .Zasiłki i świadczenia społeczne w dz. 852 są wypłacane zgodnie z wydanym decyzjami ,natomiast  wydatki w dz. 750,751 zostaną na pewno wykonane w 100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  <w:sz w:val="28"/>
          <w:szCs w:val="24"/>
        </w:rPr>
        <w:t xml:space="preserve">VI. Z a d a n i </w:t>
      </w:r>
      <w:r>
        <w:rPr>
          <w:sz w:val="28"/>
          <w:szCs w:val="24"/>
        </w:rPr>
        <w:t xml:space="preserve">a  </w:t>
      </w:r>
      <w:r>
        <w:rPr>
          <w:szCs w:val="24"/>
        </w:rPr>
        <w:t xml:space="preserve">związane z wykonywaniem zadań </w:t>
      </w:r>
      <w:r>
        <w:rPr>
          <w:b/>
          <w:bCs/>
          <w:szCs w:val="24"/>
        </w:rPr>
        <w:t xml:space="preserve">realizowanych na podstawie                      u m ó w   i  p o r o z u m i e ń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82.436 zł na plan po zmianach 117.241 zł stanowiąc 70,31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0"/>
        <w:gridCol w:w="778"/>
        <w:gridCol w:w="2495"/>
        <w:gridCol w:w="1119"/>
        <w:gridCol w:w="1188"/>
        <w:gridCol w:w="1080"/>
        <w:gridCol w:w="950"/>
        <w:gridCol w:w="850"/>
        <w:gridCol w:w="958"/>
      </w:tblGrid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5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.bieżace realiz.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12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4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zadań  realizowanych na podstawie umów i porozumień  wykonane  zostały  w 67,84 % i wyniosły 79.536  zł na plan 117.241 zł 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62"/>
        <w:gridCol w:w="1062"/>
        <w:gridCol w:w="1096"/>
        <w:gridCol w:w="1192"/>
        <w:gridCol w:w="968"/>
        <w:gridCol w:w="1180"/>
        <w:gridCol w:w="795"/>
        <w:gridCol w:w="770"/>
        <w:gridCol w:w="981"/>
      </w:tblGrid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0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z uchwały rady 20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po zmianach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Wpływy dotacji 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ogi publicz powiatow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mentarz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0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świetlice i klub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tacja podmiotowa z budżetu otrzymana przez samorządową instytucje kultur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04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7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04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34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436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szystkie zadania , na które przyznane zostały dotacje zostaną  wykorzystane  zgodnie 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b/>
          <w:bCs/>
          <w:sz w:val="20"/>
        </w:rPr>
        <w:t>gminy  zestawione syntetycznie  w podziale na  wydatki majątkowe i  bieżące , które  składają się  z zadań zleconych , realizowanych  na</w:t>
      </w:r>
      <w:r>
        <w:rPr>
          <w:sz w:val="20"/>
        </w:rPr>
        <w:t xml:space="preserve"> podstawie porozumień  i własnych 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59"/>
        <w:gridCol w:w="1474"/>
        <w:gridCol w:w="590"/>
        <w:gridCol w:w="1297"/>
        <w:gridCol w:w="1298"/>
        <w:gridCol w:w="1239"/>
        <w:gridCol w:w="590"/>
        <w:gridCol w:w="790"/>
      </w:tblGrid>
      <w:tr>
        <w:trPr>
          <w:trHeight w:val="3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I półr.2010 rok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0 ro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0r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0r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5 076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5 12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22 360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0 255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805 84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888 0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683 089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10 35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61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1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923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571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 28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7 5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 9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2 243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546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8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6 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1 12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2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 2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4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7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9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99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0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9 51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 66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2 1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 147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12 547,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27 2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31 621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87 896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,53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6 556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70 502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13 23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93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  </w:t>
      </w:r>
      <w:r>
        <w:rPr>
          <w:b/>
          <w:bCs/>
        </w:rPr>
        <w:t>w y d a t k i   z b i o r c z e    gminy  w  ujęciu  działowym</w:t>
      </w:r>
      <w:r>
        <w:rPr/>
        <w:t xml:space="preserve"> zawiera  poniższe zestawien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15"/>
        <w:gridCol w:w="1415"/>
        <w:gridCol w:w="1451"/>
        <w:gridCol w:w="1454"/>
        <w:gridCol w:w="1474"/>
        <w:gridCol w:w="506"/>
        <w:gridCol w:w="540"/>
      </w:tblGrid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6: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6:3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LNICTWO I ŁOWIECTW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 21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 81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 32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 147,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PORT I ŁĄCZNOŚ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5 993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86 3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812 3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 542,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MIESZKANI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 916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13 5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171,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LNOŚĆ USŁUG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9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28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 58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07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INISTRACJA PUBLI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17 524,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65 60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36 33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9 308,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3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89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361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 2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 342,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OD OSÓB PRAWNYCH,OD OSÓB FIZYCZNYCH I INNYCH JEDNOSTEK NIEPOSIADAJĄCYCH OSOBOWOŚCI PRAWNEJ ORAZ WYDATKI ZWIĄZANE Z ICH POBOR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980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600,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ŁUGA DŁUGU PUBLICZN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 733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 117,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ROZLICZEN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ŚWIATA I WYCHOWANI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760 643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79 063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87 263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334 605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ZDROW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 476,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39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2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985,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MOC SPOŁE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48 461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00 76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86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386 019,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OSTAŁE DZIAŁANIA W ZAKRESIE POLITYKI SPOŁECZN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397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663,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YJNA OPIEKA WYCHOWAWCZ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 437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 1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 3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 001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KOMUNALNA I OCHRONA ŚRODOWIS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 714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67 55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80 058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 024,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I OCHRONA DZIEDZICTWA KULTUROW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 767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1 1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7 8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 250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FIZYCZNA I SPOR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 965,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68 704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14 976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 606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 WYDATK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575 076,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615 128,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922 36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 800 255,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3,3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    b i e ż ą c e      zestawione  wg działów klasyfikacji budżetowej  przedstawia następna tabel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060"/>
        <w:gridCol w:w="1160"/>
        <w:gridCol w:w="1140"/>
        <w:gridCol w:w="1160"/>
        <w:gridCol w:w="1140"/>
        <w:gridCol w:w="480"/>
        <w:gridCol w:w="420"/>
      </w:tblGrid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r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1r.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6: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6:3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04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70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74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08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8 8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 8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877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1 05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761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KONTROLI I OCHRONY PRAWA ORAZ SĄDOWNICT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0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OD OSÓB FIZYCZNYCH I INNYCH JEDNOSTEK NIEPOSIADAJĄCYCH OSOBOWOŚCI PRAWNEJ ORAZ WYDA-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0,7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64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 1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9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732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6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5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46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7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019,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ZIAŁANIA W ZAKRESIE POLITYKI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97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3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1,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233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7 1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9 6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108,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KULTUR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6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4 322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3 8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3 8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5 761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5 84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88 0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83 089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0 35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Na następnych stronach   są przedstawione wydatki  wg działów, rozdziałów i §§ klasyfikacji budżetowej    z wyszczególnieniem   zadań  analitycznych w podziale na  wydatki bieżące i inwestycyjne  w porównaniu do wykonania I półrocza 2010 r. oraz do budżetu uchwalonego przez Radę i wprowadzone zmiany planów w ciągu  I półrocza br. Uzupełnieniem  niniejszego sprawozdania opisowego są przedstawione  </w:t>
      </w:r>
      <w:r>
        <w:rPr>
          <w:b/>
          <w:bCs/>
        </w:rPr>
        <w:t>w załącznikach  Nr 8-14</w:t>
      </w:r>
      <w:r>
        <w:rPr/>
        <w:t xml:space="preserve">  sprawozdania szczegółowe  jednostek budżetowych podległ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193.147,94  zł   na plan  423.320,45 zł  ,co stanowi  45,6 %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realizowane wydatki   b i e ż ą c e  wyniosły 192.874,92 zł na plan  209.070,45 zł – 92,3 % .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60"/>
        <w:gridCol w:w="3040"/>
        <w:gridCol w:w="1060"/>
        <w:gridCol w:w="1240"/>
        <w:gridCol w:w="1280"/>
        <w:gridCol w:w="1160"/>
        <w:gridCol w:w="560"/>
        <w:gridCol w:w="560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59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2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2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32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147,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7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4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Realizacja  wydatków bieżących  własnych  (   w rozdziale  01010  utrzymanie studni publicznych wiejskich , rozdz. 01030- izby rolnicze ) przebiega planowo Na wyższy wskaźnik wykonania  wpływ ma  wykonanie w 100 % zadań zleconych w rozdz. 01095- „ akcyza dla rolników „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>
          <w:i/>
          <w:i/>
          <w:sz w:val="20"/>
        </w:rPr>
      </w:pPr>
      <w:r>
        <w:rPr/>
        <w:t xml:space="preserve">430.877,12  zł na plan 584.805. tj. w  73,7%.Wysokie zaangażowanie wydatków bieżących  wiąże się  przede wszystkim  z kosztowną  zimą i  jej skutkami .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23"/>
        <w:gridCol w:w="2806"/>
        <w:gridCol w:w="1119"/>
        <w:gridCol w:w="1136"/>
        <w:gridCol w:w="1252"/>
        <w:gridCol w:w="1119"/>
        <w:gridCol w:w="607"/>
        <w:gridCol w:w="607"/>
      </w:tblGrid>
      <w:tr>
        <w:trPr>
          <w:trHeight w:val="25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I półrocza 2010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4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08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65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ogi publiczne powiatowe /</w:t>
            </w:r>
            <w:r>
              <w:rPr>
                <w:sz w:val="20"/>
                <w:szCs w:val="20"/>
              </w:rPr>
              <w:t>realizowane w drodze porozumienia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39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22,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73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99,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45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 8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 33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61,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. nie zalicz.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8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7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9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,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21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3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5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4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76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lokale i pomieszczenia garaż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4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IAŁ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993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39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39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542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08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8 80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4 8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77,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 905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665,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atki  b i e ż ą c e    w dziale 700 – Gospodarka mieszkaniowa  na plan 147.370 zł  zrealizowano kwotą  27.761,13 zł tj. w  18,8 %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70"/>
        <w:gridCol w:w="2953"/>
        <w:gridCol w:w="1239"/>
        <w:gridCol w:w="1237"/>
        <w:gridCol w:w="1178"/>
        <w:gridCol w:w="1219"/>
        <w:gridCol w:w="520"/>
        <w:gridCol w:w="545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mieszkani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4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ujemnego wyniku finansowego i przejętych zobowiązań po likwidowanych i przekształcanych jednostkach zaliczanych do sektora finansów pi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51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 i komunaln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1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. gruntami i nieruchomościam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74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en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5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a za budynki,lokale i pomieszczenia garażow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3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11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7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916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 5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1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 057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3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61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8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2 19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10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tki w rozdz. 70005-dotyczą m.in.  pokrycia finansowania  kosztów  ponoszonych przez gminę związanych z przygotowaniem mienia do sprzedaży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ki w dziale 710 – Działalność Usługowa zostały wykonane kwotą 2.207,16 zł na plan 46.588 zł tj. w 4,7% .</w:t>
      </w:r>
      <w:r>
        <w:rPr/>
        <w:t>Planuje się   do końca roku w pełni wykorzystać  planowane  wydatki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40"/>
        <w:gridCol w:w="1240"/>
        <w:gridCol w:w="1220"/>
        <w:gridCol w:w="1020"/>
        <w:gridCol w:w="1120"/>
        <w:gridCol w:w="760"/>
        <w:gridCol w:w="640"/>
      </w:tblGrid>
      <w:tr>
        <w:trPr>
          <w:trHeight w:val="4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 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e 2011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4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710-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</w:t>
      </w:r>
      <w:r>
        <w:rPr>
          <w:sz w:val="28"/>
          <w:szCs w:val="28"/>
        </w:rPr>
        <w:t>1.195.973,93</w:t>
      </w:r>
      <w:r>
        <w:rPr/>
        <w:t xml:space="preserve"> zł na plan 2.227.838 zł i stanowią  53,7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1100"/>
        <w:gridCol w:w="1100"/>
        <w:gridCol w:w="1100"/>
        <w:gridCol w:w="1060"/>
        <w:gridCol w:w="640"/>
        <w:gridCol w:w="6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 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 I półrocza 2011 r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4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8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21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7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1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5,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32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9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4,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1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86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 4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2 4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7 091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5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4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23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2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67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8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8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20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0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8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9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.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/VAT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zostałych podatków i opł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podatku od towarów i usłu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1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1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7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61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na rzecz związku gm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2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9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0 w ty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 52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 6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 3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 308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datki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westy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0"/>
        </w:rPr>
        <w:t>Dział 751- Urzędy Naczelnych Organów Władzy Państwowej ,Kontroli i Ochrony Prawa   oraz Sądownictwa</w:t>
      </w:r>
      <w:r>
        <w:rPr>
          <w:sz w:val="20"/>
        </w:rPr>
        <w:t xml:space="preserve"> – w całości dotyczą wydatków </w:t>
      </w:r>
      <w:r>
        <w:rPr>
          <w:b/>
          <w:bCs/>
          <w:sz w:val="20"/>
        </w:rPr>
        <w:t xml:space="preserve">bieżących  zleconych z zakresu  administracji rządowej </w:t>
      </w:r>
      <w:r>
        <w:rPr/>
        <w:t xml:space="preserve"> 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1"/>
        <w:gridCol w:w="3099"/>
        <w:gridCol w:w="1021"/>
        <w:gridCol w:w="951"/>
        <w:gridCol w:w="955"/>
        <w:gridCol w:w="1058"/>
        <w:gridCol w:w="610"/>
        <w:gridCol w:w="545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0r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. Org. 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4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6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ladki na ubezpieczenia społecz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6,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52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7,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z tytułu zakupu usług telekomunikacyjnych telefonii komórk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z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9,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riałów papierniczych do sprze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5"/>
        <w:gridCol w:w="2580"/>
        <w:gridCol w:w="1060"/>
        <w:gridCol w:w="1080"/>
        <w:gridCol w:w="1120"/>
        <w:gridCol w:w="1060"/>
        <w:gridCol w:w="620"/>
        <w:gridCol w:w="64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28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5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wyrobów medycznych i produktów biobójcz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acych tłumac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4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datki na Ochotnicze Straże Pożarne są ponoszone z rozwagą .Potrzeby na II półrocze w związku  z awariami sprzętu p.p. oraz  ilością  zdarzeń , w których biorą  udział strażacy prawdopodobnie  będą wyższe. </w:t>
      </w:r>
    </w:p>
    <w:p>
      <w:pPr>
        <w:pStyle w:val="Tekstpodstawowy3"/>
        <w:jc w:val="left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Wydatki w dziale 756 są wydatkami </w:t>
      </w:r>
      <w:r>
        <w:rPr/>
        <w:t xml:space="preserve">bieżącymi dotyczą  rozdziału 75647.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35"/>
        <w:gridCol w:w="1060"/>
        <w:gridCol w:w="1120"/>
        <w:gridCol w:w="1100"/>
        <w:gridCol w:w="1040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 podatków opłat  i nieopodatk. nal. budż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7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a  agencyjno –prowizyjne  obejmują wyłącznie wynagrodzenie inkasowe sołtysów z tytułu inkasa podatków.W § 4210- mieszczą się  zakupy znaczków pocztowych , a w § 4300- opłaty komornicze .  Do końca roku plany wydatków należy zwiększyć na pokrycie występujących potrzeb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ział 757 – Obsługa długu publicznego- to wydatki bieżące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15"/>
        <w:gridCol w:w="1180"/>
        <w:gridCol w:w="1180"/>
        <w:gridCol w:w="1100"/>
        <w:gridCol w:w="1021"/>
        <w:gridCol w:w="494"/>
        <w:gridCol w:w="54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 wart., kredyt. i pożyczek js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y z tytułu gwarancji i porę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 tylko  odsetek od inwestycji zakończonych . Pozostałe  koszty obsługi kredytów i pożyczek  opłacane są z wydatków  każdego zadania inwestycyjnego. Planowana kwota 30.000 zł z tytułu  udzielonego poręczenia dla LGD zostanie  zmniejszona , gdyż  terminem wywiązania się LGD  z tego poręczenia jest rok 2011.</w:t>
      </w:r>
    </w:p>
    <w:p>
      <w:pPr>
        <w:pStyle w:val="Normal"/>
        <w:rPr/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>na  kwotę 94.000 zł  to rezerwy bieżące 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334.605,89 zł  na plan 9.087.263,25 zł tj. w 47,7 %. </w:t>
      </w:r>
    </w:p>
    <w:tbl>
      <w:tblPr>
        <w:tblW w:w="10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00"/>
        <w:gridCol w:w="2884"/>
        <w:gridCol w:w="1300"/>
        <w:gridCol w:w="1320"/>
        <w:gridCol w:w="1260"/>
        <w:gridCol w:w="1260"/>
        <w:gridCol w:w="580"/>
        <w:gridCol w:w="500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 0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7 2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4 605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 : wydatki bieżą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760.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1.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9.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06.732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 xml:space="preserve">Inwestyc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27.873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 51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3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 976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48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439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805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2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0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68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6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3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</w:tr>
      <w:tr>
        <w:trPr>
          <w:trHeight w:val="293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-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8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73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4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8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2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32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38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dmiotowe z budżetu dla niepublicznej jednostki systemu oświa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0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1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4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3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74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3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5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61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36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0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91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1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2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32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9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368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60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1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3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2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820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0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70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6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1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4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Profilow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1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2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8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7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9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7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99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948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7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6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5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1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81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7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8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37.985,30 zł na plan 80.260 zł tj. 47,3%.W całości dotyczą  wydatków  bieżących</w:t>
      </w:r>
      <w:r>
        <w:rPr/>
        <w:t>.</w:t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2821"/>
        <w:gridCol w:w="1140"/>
        <w:gridCol w:w="960"/>
        <w:gridCol w:w="963"/>
        <w:gridCol w:w="1119"/>
        <w:gridCol w:w="718"/>
        <w:gridCol w:w="659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9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6,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5,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386.019,04 zł  na plan 4.486.450zł  i stanowią 53,2 % realizację.W całości są to zadania bież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2780"/>
        <w:gridCol w:w="1240"/>
        <w:gridCol w:w="1240"/>
        <w:gridCol w:w="1180"/>
        <w:gridCol w:w="1160"/>
        <w:gridCol w:w="690"/>
        <w:gridCol w:w="59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2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20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5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 9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688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2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2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1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1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2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70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3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5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włas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7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2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 Integracj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5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3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46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 486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386 019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ym zleco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09 64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1 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26 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494 08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rozumien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gmi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8 81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8 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59 8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1 93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0. </w:t>
      </w:r>
      <w:r>
        <w:rPr>
          <w:sz w:val="20"/>
        </w:rPr>
        <w:t xml:space="preserve">Zwiększane zadania  w zakresie tego działu jakie spadają na gminę, wymagają zabezpieczenia  coraz większych środków włas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3 – Pozostałe zadania w zakresie polityki społecznej zostały zrealizowane w 25,3% kwotą 31.663,20 zł na plan 125.011 zł. </w:t>
      </w:r>
    </w:p>
    <w:tbl>
      <w:tblPr>
        <w:tblW w:w="106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5"/>
        <w:gridCol w:w="2685"/>
        <w:gridCol w:w="1220"/>
        <w:gridCol w:w="1460"/>
        <w:gridCol w:w="1120"/>
        <w:gridCol w:w="1240"/>
        <w:gridCol w:w="638"/>
        <w:gridCol w:w="60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nia w zakresie polityki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8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1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Wydatki inwestycyj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ostek budżetowych /Środki pomocowe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4 – Edukacyjna Opieka Wychowawcza zostały zrealizowane </w:t>
      </w:r>
    </w:p>
    <w:p>
      <w:pPr>
        <w:pStyle w:val="Normal"/>
        <w:rPr/>
      </w:pPr>
      <w:r>
        <w:rPr>
          <w:b/>
          <w:bCs/>
        </w:rPr>
        <w:t xml:space="preserve">w 61,5 % i wyniosły 317.001,89 zł na plan 515.352 zł. </w:t>
      </w:r>
      <w:r>
        <w:rPr/>
        <w:t xml:space="preserve">Szczegółowo omawia je zał. </w:t>
      </w:r>
      <w:r>
        <w:rPr>
          <w:b/>
          <w:bCs/>
        </w:rPr>
        <w:t>Nr 8.</w:t>
      </w:r>
    </w:p>
    <w:p>
      <w:pPr>
        <w:pStyle w:val="Normal"/>
        <w:rPr/>
      </w:pPr>
      <w:r>
        <w:rPr/>
        <w:t>W całości są to zadania bieżące.</w:t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0"/>
        <w:gridCol w:w="2400"/>
        <w:gridCol w:w="1220"/>
        <w:gridCol w:w="1240"/>
        <w:gridCol w:w="1300"/>
        <w:gridCol w:w="1240"/>
        <w:gridCol w:w="820"/>
        <w:gridCol w:w="70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75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24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9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2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00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b i e ż ą c e    w dziale 900 – Gospodarka Komunalna i Ochrona Środowiska wyniosły 230.108,41 na plan 569.645 zł  i stanowią 40,4% realizacji .</w:t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100"/>
        <w:gridCol w:w="1119"/>
        <w:gridCol w:w="1221"/>
        <w:gridCol w:w="1340"/>
        <w:gridCol w:w="1180"/>
        <w:gridCol w:w="700"/>
        <w:gridCol w:w="607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,r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 57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 57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740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eście i gmin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etlenie ulic, placów, dróg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1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57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azane z gromadzeniem środków z opłat i kar za korzystanie ze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3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7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 55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05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24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W tym:- 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17 23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7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9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30 108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 </w:t>
            </w:r>
            <w:r>
              <w:rPr>
                <w:i/>
                <w:iCs/>
                <w:sz w:val="18"/>
                <w:szCs w:val="20"/>
              </w:rPr>
              <w:t>-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00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10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68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ajątkowych -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28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38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leżności  za wykonane  w m-cu  czerwcu  usługi oczyszczania miasta , selektywnej zbiórki,utrzymania cmentarza komunalnego dla spółki  zostały wypłacone w m-cu lipcu zgodnie z umową. </w:t>
      </w:r>
    </w:p>
    <w:p>
      <w:pPr>
        <w:pStyle w:val="Normal"/>
        <w:jc w:val="center"/>
        <w:rPr/>
      </w:pPr>
      <w:r>
        <w:rPr/>
        <w:t>Wydatki bieżące w dziale 921 – Kultura i Ochrona Dziedzictwa Narodowego wyniosły  339.665 zł na plan 766.000 zł  i stanowią 44,3%.</w:t>
      </w:r>
    </w:p>
    <w:tbl>
      <w:tblPr>
        <w:tblW w:w="97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220"/>
        <w:gridCol w:w="1180"/>
        <w:gridCol w:w="1100"/>
        <w:gridCol w:w="1080"/>
        <w:gridCol w:w="1119"/>
        <w:gridCol w:w="700"/>
        <w:gridCol w:w="7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1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11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76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 raze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inwestycyj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bież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4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tacja na konserwację zabytków  zastanie  wykorzystana na początku II półrocza br. W planach biblioteki mieści się  zabezpieczona wielkość środków  własnych  majątkowych  na  przeprowadzenie  prac zabezpieczeniowych  dachu  po zimie..Potrzeby  sfinansowania  planowanych zadań  do końca roku  są wyższe od zaplanowanego budżetu. Wzrost  zadań z zakresu rozpowszechniania kultury w gminie  wymaga przeanaliz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495,761,03 zł na plan 843.879 stanowiąc  58,7 %. Szczegółowo omawia je załącznik </w:t>
      </w:r>
      <w:r>
        <w:rPr>
          <w:b/>
          <w:bCs/>
          <w:sz w:val="28"/>
        </w:rPr>
        <w:t>Nr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2040"/>
        <w:gridCol w:w="1260"/>
        <w:gridCol w:w="1420"/>
        <w:gridCol w:w="1220"/>
        <w:gridCol w:w="1280"/>
        <w:gridCol w:w="640"/>
        <w:gridCol w:w="76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9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54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81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80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96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8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5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oriów komputerowych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9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63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8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s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7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96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4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976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606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 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 32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 8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 8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 761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westyc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 82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097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ona baza kultury  fizycznej  i coraz większy zasięg  działalności wymagać będą rozpatrzenia  wsparcia  w  II półroczu b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 xml:space="preserve">Z przeprowadzonej analizy  realizacji  wydatków gminy za okres I półrocza br  wynika  ,że  niektóre  plany wydatków   gminy  wymagają  wprowadzenia  zmian .Większość  tych zmian  zostanie zaproponowana  Wysokiej Radzie  już na najbliższej sesji. Inne   zostaną wywołane  po gruntowniejszym zbadaniu ,  lub  wynikną   w  następstwie  występujących  uwarunkowań   w dalszym okresie czasu. 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Nie wystąpiły nigdzie przekroczenia wydatków .Nie występują także zobowiązania wymagalne 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otacje  z budżetu gminy   Jeziorany  udzielone w okresie I półrocza 2011r</w:t>
      </w:r>
      <w:r>
        <w:rPr/>
        <w:t>.  :</w:t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51"/>
        <w:gridCol w:w="2860"/>
        <w:gridCol w:w="1171"/>
        <w:gridCol w:w="1300"/>
        <w:gridCol w:w="1337"/>
        <w:gridCol w:w="1062"/>
        <w:gridCol w:w="59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u 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20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0.06.2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:6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3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podmiotowe z budżetu dla niepublicznej jednostki systemu oświa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na pomoc finansową udzielana miedzy jednostkami samorzadu terytorialnego na dofinansowanie własnych zadań bieżąc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s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tacje celowe z budżetu  na finansowanie lub </w:t>
            </w:r>
            <w:r>
              <w:rPr>
                <w:b/>
                <w:bCs/>
                <w:sz w:val="16"/>
                <w:szCs w:val="20"/>
              </w:rPr>
              <w:t>dofinansowanie  prac remontowych i konserwatorskich obiektów zabytkowych przekazane jednostkom niezaliczanym do sektora finansów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konserwacja zabyt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do realizacji stowarzyszeni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9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9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udzielone z budże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71 890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6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122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X.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389.904,38 zł  na plan  po zmianach 11.239.271 zł , co stanowi 3,47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Realizację poszczególnych zadań inwestycyjnych   w pełnej klasyfikacji budżetowej , w podziale  na występujące zadania  jednostkowe , przedstawia poniższa  tabel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85"/>
        <w:gridCol w:w="2245"/>
        <w:gridCol w:w="1150"/>
        <w:gridCol w:w="1124"/>
        <w:gridCol w:w="1080"/>
        <w:gridCol w:w="970"/>
        <w:gridCol w:w="356"/>
        <w:gridCol w:w="1014"/>
        <w:gridCol w:w="786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ku 20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 Uchwały Rady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 20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30.06.20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7: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pla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wykonani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OLNICTWO I ŁOWIECT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nfrastruktura wodociągowa  i sanitacyjna ws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ągowych w gminie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 głębinowych wraz z rurami w Studzian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57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 529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y głębinowej ZWI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2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Frączki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sieci wodociągowej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odliny - Frankn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sieci wopdociagowych P. K Der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 501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65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1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wojewódzk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chodników w Jezioranach ul. Kajki - rozbiórka starych i ułożenie nawierzchni z bruku klinkier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44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46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4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rogi publiczne gmin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646 11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2 106,8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8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8 034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 19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Kikity Tejstym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Parchimowicza i Barczew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ul.Polna,Kasztan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049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8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rzebudowa ul. </w:t>
            </w:r>
            <w:r>
              <w:rPr>
                <w:b/>
                <w:bCs/>
                <w:i/>
                <w:iCs/>
                <w:sz w:val="16"/>
                <w:szCs w:val="16"/>
              </w:rPr>
              <w:t>Konopnickiej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6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Polkajmy Bartni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 20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7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2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MIESZKANI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ospod. gruntami i nieruchomości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99,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982,4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budynku mieszkalnego z 30 lokalami socjalnymi w J-na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lokalu przy ul. Pieniężn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592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761,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ncepcja rewaloryzacji śródmieśc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dokumentacji na stworzenie 2 lokali w budynku Kajki 56  z przeznaczeniam na sprzeda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aptacja byłego budynku Intern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1,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5 444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7 0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placu zabaw w miejscowości Potryt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13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033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8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30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nieruchomości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9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rzyczepy kempingow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3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DMINISTRACJA PUBLICZ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Urzędy gmi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uteryzac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EZPIECZEŃSTWO PUBLICZNE I OCHRONA PRZECIWPOŻAR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otnicze Straże Pożar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.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ina na OP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34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up lekkiego bojowego samochodu pożarniczego dla OSP Radost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TA I WYCHOWA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6 5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 873,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zkoły Podstaw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ieca dla SP Frankn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grodzen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2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68,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7 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 na zakupy inwestycyjne  jednostek budżetowych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piar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9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0 360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28 4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38 4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3 108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07 5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17 5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Gmi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 945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4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sieci kanalizacji deszczowej ul. Most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12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szkodowanie za sieć burzową Pan Kowalczy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kanalizacj deszczowej w ciagu ul. Kaj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037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1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agowych w mieśc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388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rządkowanie gospodarki wodno-ściekowej w zlewni rzeki Symsarny-wschód gminy 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15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kanalizacji sanitarnej i deszczowej w ul. Parchimowic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7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108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grawitacyjnej I tłocznej wraz z przepompownią ,I studnią rozprężną odcinek Wójtówko, przepompownia scieków Kalis zbiornik bezodpływowy w tym ANR 402.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  projekt zamien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gram zagospodarowania osadu pochodzącego z oczyszczalni ścieków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/Środki pomocowe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0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–środki  gminy, budżetu państ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 00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531,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02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 4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53 4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 845,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85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329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686,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kanalizacji Krokowo-Lekity-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01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p sieci wodociągowych Lielbried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rona powietrza atmosferycznego i klim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ystemu ciepłowniczego z kotłownią na biomasę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wodnienie cmentarza komunalneg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budynku Kina na M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FIZYCZNA I SPO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biekty sport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5 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74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 174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137,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4 137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70,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170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9 70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 614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79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933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01,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15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 506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3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g rekreacyjno - spacerowy za UM-FO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INWESTYCJ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929 68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363 48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 871 9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7 499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084 6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E WYDATKI MAJA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3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7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2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spodarka odpad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5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 7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ŁĄCZNIE WYDATKI MAJĄ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990 608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727 10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39 27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9 904,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084 6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 643,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>ŹRÓDŁA POKRYCIA  WYDATKÓW  MAJĄTKOWYCH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% PLAN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OTACJE 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UNI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0.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I +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84.5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y i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4.7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BIORC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a  tabela  zawiera  dane  kwotowe o  planowanych  , w oparciu  o przewidywane  bądź już zabezpieczone podpisanymi umowami , źródłach  finansowania inwestycji  i wydatków majątkowych.  Wcześniej , w tabelach  o dochodach , także zamieszczone zostały  informacje  o  zadaniach majątkowych ,na które zostały zaplanowane kwoty dotacji  lub dofinansowania z innych źróde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  przedstawionych wyżej  w formie tabelarycznej danych wynika ,że  w dziale 600- Transport i łączność  w rozdziale 60016- Drogi publiczne gminne planowana jest dotacja  tzw „schetynówka ” w kwocie 861.000 zł  na  „ </w:t>
      </w:r>
      <w:r>
        <w:rPr>
          <w:b/>
          <w:bCs/>
        </w:rPr>
        <w:t>Przebudowę ul.Konopnickiej w Jezioranach</w:t>
      </w:r>
      <w:r>
        <w:rPr/>
        <w:t>”.    Umowa z Wojewodą została  podpisana na kwotę 861.100 zł .Na dalsze 50 % gmina zaciągnie kredyt.Roboty zostały rozpoczęte  w m-cu sierpniu 2011r.</w:t>
      </w:r>
    </w:p>
    <w:p>
      <w:pPr>
        <w:pStyle w:val="Normal"/>
        <w:ind w:left="60" w:hanging="0"/>
        <w:rPr/>
      </w:pPr>
      <w:r>
        <w:rPr/>
        <w:t>-   Planowane  środki z UE   przy zadaniu „</w:t>
      </w:r>
      <w:r>
        <w:rPr>
          <w:b/>
          <w:bCs/>
        </w:rPr>
        <w:t>Budowa obwodnicy</w:t>
      </w:r>
      <w:r>
        <w:rPr/>
        <w:t xml:space="preserve">” w kwocie 50.000 zł   nie są zagwarantowane drogą pisemną .Do chwili obecnej  Gmina  wydatkowała środki na dokumentację i wykup działek .Dalszy etap , czyli roboty budowlane zostaną rozpoczęte, gdy gmina otrzyma zapewnienie o przyznanych środkach. </w:t>
      </w:r>
    </w:p>
    <w:p>
      <w:pPr>
        <w:pStyle w:val="Normal"/>
        <w:numPr>
          <w:ilvl w:val="0"/>
          <w:numId w:val="10"/>
        </w:numPr>
        <w:rPr/>
      </w:pPr>
      <w:r>
        <w:rPr/>
        <w:t>Inwestycja pn. „</w:t>
      </w:r>
      <w:r>
        <w:rPr>
          <w:b/>
          <w:bCs/>
        </w:rPr>
        <w:t>Rewitalizacja Jezioran</w:t>
      </w:r>
      <w:r>
        <w:rPr/>
        <w:t>” zostanie rozpoczęta,gdy gmina podpisze umowę na środki UE.Starania gminy o dofinansowanie tego zadania ze środków unijnych  nie zakończyły się pozytywnie.W dalszym ciągu poszukuje się  programu, z którego  można by otrzymać dofinansowani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</w:t>
      </w:r>
      <w:r>
        <w:rPr>
          <w:b/>
          <w:bCs/>
        </w:rPr>
        <w:t>renowację i wyposażenie placu zabaw w Dercu</w:t>
      </w:r>
      <w:r>
        <w:rPr/>
        <w:t xml:space="preserve">   gmina podpisała umowę  na  kwotę   dofinansowania 7.314  zł .</w:t>
      </w:r>
    </w:p>
    <w:p>
      <w:pPr>
        <w:pStyle w:val="Normal"/>
        <w:numPr>
          <w:ilvl w:val="0"/>
          <w:numId w:val="10"/>
        </w:numPr>
        <w:rPr/>
      </w:pPr>
      <w:r>
        <w:rPr/>
        <w:t>W Oświacie  i wychowaniu  na zadanie  „</w:t>
      </w:r>
      <w:r>
        <w:rPr>
          <w:b/>
          <w:bCs/>
        </w:rPr>
        <w:t xml:space="preserve">Rozbudowa i wyposażenie w sprzęt i pomoce naukowe  Szkoły Ponadgimnazjalnej </w:t>
      </w:r>
      <w:r>
        <w:rPr/>
        <w:t xml:space="preserve">” została podpisana umowa w ramach </w:t>
      </w:r>
      <w:r>
        <w:rPr>
          <w:b/>
          <w:bCs/>
        </w:rPr>
        <w:t xml:space="preserve">RPO </w:t>
      </w:r>
      <w:r>
        <w:rPr/>
        <w:t>z Marszałkiem Województwa na kwotę 2.315.571,06 zł  z dofinansowaniem 1.931.674,13 zł ,  w  tym  w 2011 roku  763.232 zł .  Zadanie to  będzie realizowane w cyklu dwuletnim. Dofinansowanie ze środków UE ustalono  w wysokości 85 % ( VAT –kwalifikowany ).Obecnie jest ogłoszony przetarg na roboty  objęte programem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„</w:t>
      </w:r>
      <w:r>
        <w:rPr>
          <w:b/>
          <w:bCs/>
        </w:rPr>
        <w:t>Budowa kanalizacji  sanitarnej</w:t>
      </w:r>
      <w:r>
        <w:rPr/>
        <w:t xml:space="preserve"> –odcinek Wójtówko z przepompownią  ścieków w Kalisu ”  będzie realizowane , gdy gmina podpisze umowę o dofinansowaniu  80 % wartości inwestycji  ze środków Agencji Nieruchomości Rolnej 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>
          <w:b/>
          <w:bCs/>
        </w:rPr>
        <w:t>Budowa kanalizacji sanitarnej z oczyszczalniami Franknowo i Radostowo</w:t>
      </w:r>
      <w:r>
        <w:rPr/>
        <w:t xml:space="preserve"> „ zostaną rozpoczęta w br. Gmina podpisała umowę  o dofinansowanie ze środków U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z Marszałkiem Województwa  w ramach </w:t>
      </w:r>
      <w:r>
        <w:rPr>
          <w:b/>
          <w:bCs/>
        </w:rPr>
        <w:t>PROW</w:t>
      </w:r>
      <w:r>
        <w:rPr/>
        <w:t xml:space="preserve"> , na  wkład własny zostanie  zaciągnięta pożyczka .Przetarg zostanie rozstrzygnięty  w m-cu  wrześniu 2011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zadania  związane z </w:t>
      </w:r>
      <w:r>
        <w:rPr>
          <w:b/>
          <w:bCs/>
        </w:rPr>
        <w:t>„Budową i wyposażeniem boisk we wsiach Potryty, Radostowo, Wójtówko ”</w:t>
      </w:r>
      <w:r>
        <w:rPr/>
        <w:t xml:space="preserve"> gmina wystąpiła o dofinansowanie ze środków UE (PROW) w wysokości 130.974  zł  , natomiast  na  zadanie „</w:t>
      </w:r>
      <w:r>
        <w:rPr>
          <w:b/>
          <w:bCs/>
        </w:rPr>
        <w:t xml:space="preserve">Budowa  boiska sportowego  w   </w:t>
      </w:r>
      <w:r>
        <w:rPr/>
        <w:t xml:space="preserve">Jezioranach ”  umowa z Marszałkiem Województwa ( PROW )już została  podpisana  na kwotę 319.390 zł .Zadanie  jeszcze nie zostało rozpoczęt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 wymienione wcześniej zadania dotyczące budowy boisk wiejskich został już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łoniony wykonawca - z przetargu. </w:t>
      </w:r>
    </w:p>
    <w:p>
      <w:pPr>
        <w:pStyle w:val="Normal"/>
        <w:ind w:left="60" w:hanging="0"/>
        <w:rPr/>
      </w:pPr>
      <w:r>
        <w:rPr/>
        <w:t xml:space="preserve">Gmina  ma zamiar starać się o wyższe dofinansowanie  na budowę boiska w Jezioranach .   </w:t>
      </w:r>
    </w:p>
    <w:p>
      <w:pPr>
        <w:pStyle w:val="Normal"/>
        <w:numPr>
          <w:ilvl w:val="0"/>
          <w:numId w:val="10"/>
        </w:numPr>
        <w:rPr/>
      </w:pPr>
      <w:r>
        <w:rPr/>
        <w:t>Na brakujące  wartości  powinny być zaciągnięte kredyty  bądź pożyczki  zgodnie  ze wskazaniem w Uchwale Rady.</w:t>
      </w:r>
    </w:p>
    <w:p>
      <w:pPr>
        <w:pStyle w:val="Normal"/>
        <w:ind w:left="420" w:hanging="0"/>
        <w:rPr/>
      </w:pPr>
      <w:r>
        <w:rPr/>
        <w:t>Warto nadmienić , że :</w:t>
      </w:r>
    </w:p>
    <w:p>
      <w:pPr>
        <w:pStyle w:val="Normal"/>
        <w:numPr>
          <w:ilvl w:val="0"/>
          <w:numId w:val="10"/>
        </w:numPr>
        <w:rPr/>
      </w:pPr>
      <w:r>
        <w:rPr/>
        <w:t>Miejski Ośrodek Kultury  złożył do Marszałka Województwa  wniosek  o płatność  z tytułu rozliczenia  budowy świetlicy w Kiersztanowie  oraz remont i wyposażenia świetlicy w Kikitach.</w:t>
      </w:r>
    </w:p>
    <w:p>
      <w:pPr>
        <w:pStyle w:val="Normal"/>
        <w:numPr>
          <w:ilvl w:val="0"/>
          <w:numId w:val="10"/>
        </w:numPr>
        <w:rPr/>
      </w:pPr>
      <w:r>
        <w:rPr/>
        <w:t>Wniosek o płatność złożył   także  Zakład Wodociągów i Kanalizacji  spółka z o.o. w Jezioranach   po zakończeniu budowy  kanalizacji sanitarnej  do Tłokowa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Jak wynika  z w/w  informacji  poza przebudową  ul.Konopnickiej  ( z dotacji </w:t>
      </w:r>
    </w:p>
    <w:p>
      <w:pPr>
        <w:pStyle w:val="Normal"/>
        <w:ind w:left="60" w:hanging="0"/>
        <w:rPr/>
      </w:pPr>
      <w:r>
        <w:rPr/>
        <w:t xml:space="preserve">z budżetu państwa ) oraz  budową kanalizacji w Potrytach ( wsparcie ANR –80 %)  na pozostałe zadania  gmina  będzie się starała o środki  unijne , aby nie zwiększać  wskaźnika zadłużenia, ale przede wszystkim , aby otrzymać  wsparcie finansowe, by tworzyć i robudowywać  infrastrukturę  gminy i inne obiekty niezbędne dla rozwoju oświaty, kultury i sportu ...  w gmini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Realizacja zadań  będzie się  przesuwała w czasie , aby nie doprowadzać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do nadmiernego  obciążania  budżetów rocznych gminy  spłatami  rat kredytów </w:t>
      </w:r>
    </w:p>
    <w:p>
      <w:pPr>
        <w:pStyle w:val="Normal"/>
        <w:ind w:left="60" w:hanging="0"/>
        <w:rPr/>
      </w:pPr>
      <w:r>
        <w:rPr/>
        <w:t xml:space="preserve">i pożyczek oraz kosztami ich obsługi. W tym celu  zostaną  przygotowane projekty zmian  w budżecie na 2011r. ( w kilku podejściach – w zależności   od posiadanej wiedzy  o źródłach  współfinansowania  ,o  kwotach wynikających z przetargów  oraz  o realizacji  własnych dochodów  i uaktualnianej sytuacji  w bieżących wydatkach , które na co dzień   zabezpieczają  prawidłowe funkcjonowanie  gminy .W ślad za zmianami w budżecie będą także  przygotowywane  projekty  zmian  Wieloletniej Prognozy Finansowej  na lata 2011-2020  i  okresy   dłuższ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Dochody  w łącznej kwocie   </w:t>
      </w:r>
      <w:r>
        <w:rPr>
          <w:b/>
          <w:bCs/>
          <w:sz w:val="28"/>
        </w:rPr>
        <w:t>r a c h u n k u     d o c h o d ó w</w:t>
      </w:r>
      <w:r>
        <w:rPr>
          <w:sz w:val="28"/>
        </w:rPr>
        <w:t xml:space="preserve">  samorządowych  jednostek budżetowych  prowadzących działalność na podstawie ustawy o systemie oświaty i wydatków nimi finansowanych .</w:t>
      </w:r>
    </w:p>
    <w:p>
      <w:pPr>
        <w:pStyle w:val="Normal"/>
        <w:rPr/>
      </w:pPr>
      <w:r>
        <w:rPr/>
        <w:t xml:space="preserve">        </w:t>
      </w:r>
      <w:r>
        <w:rPr/>
        <w:t>Łączny plan dochodów wynoszący 43.400 zł  został zrealizowany kwotą  32.102,97 zł , tj w 74 % .Wydatki natomiast na plan 43.400 zł zostały wykonane kwotą  22.838,08  zł , tj. w 52,6 %. Zgromadzone środki pieniężne na 30.06.2011r.  wyniosły 9.264,89 zł .</w:t>
      </w:r>
    </w:p>
    <w:p>
      <w:pPr>
        <w:pStyle w:val="Normal"/>
        <w:rPr>
          <w:sz w:val="28"/>
        </w:rPr>
      </w:pPr>
      <w:r>
        <w:rPr/>
        <w:t xml:space="preserve">Uzyskiwane  dochody  są zgodne  z Uchwałą Rady  Miejskiej w Jezioranach Nr IV/11/2010 z dnia 30 grudnia 2010r. w sprawie  gromadzenia dochodów na wydzielonym rachunku przez samorządowe jednostki budżetowe prowadzące działalność w zakresie oświaty.  </w:t>
      </w:r>
    </w:p>
    <w:p>
      <w:pPr>
        <w:pStyle w:val="Normal"/>
        <w:rPr/>
      </w:pPr>
      <w:r>
        <w:rPr/>
        <w:t xml:space="preserve">Źródłem dochodów  wydzielonego rachunku w I półroczu 2011r są : </w:t>
      </w:r>
    </w:p>
    <w:p>
      <w:pPr>
        <w:pStyle w:val="Normal"/>
        <w:numPr>
          <w:ilvl w:val="0"/>
          <w:numId w:val="6"/>
        </w:numPr>
        <w:rPr/>
      </w:pPr>
      <w:r>
        <w:rPr/>
        <w:t>wpływy  z usług</w:t>
      </w:r>
    </w:p>
    <w:p>
      <w:pPr>
        <w:pStyle w:val="Normal"/>
        <w:numPr>
          <w:ilvl w:val="0"/>
          <w:numId w:val="6"/>
        </w:numPr>
        <w:rPr/>
      </w:pPr>
      <w:r>
        <w:rPr/>
        <w:t>darowizny</w:t>
      </w:r>
    </w:p>
    <w:p>
      <w:pPr>
        <w:pStyle w:val="Normal"/>
        <w:numPr>
          <w:ilvl w:val="0"/>
          <w:numId w:val="6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6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środki przeznaczone zostały  na  zakup pomocy  naukowych, wyposażenie i poprawę bazy lokalowej placówek</w:t>
      </w:r>
      <w:r>
        <w:rPr>
          <w:sz w:val="20"/>
        </w:rPr>
        <w:t xml:space="preserve"> </w:t>
      </w:r>
      <w:r>
        <w:rPr/>
        <w:t>oświatowych.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                    </w:t>
      </w:r>
      <w:r>
        <w:rPr/>
        <w:t>G o s p o d a r k a      f i n a n s o w a    w   p l a c ó w k a c h.</w:t>
        <w:tab/>
        <w:tab/>
        <w:tab/>
        <w:tab/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720"/>
        <w:gridCol w:w="833"/>
        <w:gridCol w:w="499"/>
        <w:gridCol w:w="981"/>
        <w:gridCol w:w="820"/>
        <w:gridCol w:w="820"/>
        <w:gridCol w:w="907"/>
        <w:gridCol w:w="733"/>
        <w:gridCol w:w="981"/>
      </w:tblGrid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-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-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szkoły podsta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S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.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tan funduszu obrotowego na 1.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53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33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587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92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42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733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264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 102,97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: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74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13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929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095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838,08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unduszu obrotowego na 30.06.2011 P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onanie -Środki pienięż-ne na 30.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273,9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0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803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64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mnazjum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chody</w:t>
        <w:tab/>
        <w:t>- wydanie duplikatu świadectwa</w:t>
        <w:tab/>
        <w:t xml:space="preserve">       7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2,57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   225,00</w:t>
      </w:r>
    </w:p>
    <w:p>
      <w:pPr>
        <w:pStyle w:val="Normal"/>
        <w:ind w:left="1416" w:firstLine="708"/>
        <w:rPr/>
      </w:pPr>
      <w:r>
        <w:rPr/>
        <w:t>- wynajem sali</w:t>
        <w:tab/>
        <w:tab/>
        <w:tab/>
        <w:tab/>
        <w:t xml:space="preserve">     795,00    razem 1.092,57</w:t>
      </w:r>
    </w:p>
    <w:p>
      <w:pPr>
        <w:pStyle w:val="Normal"/>
        <w:ind w:left="1416" w:firstLine="708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datki          - nagrody / uczniowie</w:t>
        <w:tab/>
        <w:tab/>
        <w:tab/>
        <w:t xml:space="preserve">     119,9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medale, tabliczki</w:t>
        <w:tab/>
        <w:tab/>
        <w:tab/>
        <w:t xml:space="preserve">     261,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jem samochodu</w:t>
        <w:tab/>
        <w:tab/>
        <w:t xml:space="preserve">     194,30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</w:t>
      </w:r>
      <w:r>
        <w:rPr/>
        <w:t>- opłaty bankowe                                        3,00  razem  579,2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zkoła Podstawowa we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ochody</w:t>
        <w:tab/>
        <w:t>- darowizny, rodziców</w:t>
        <w:tab/>
        <w:tab/>
        <w:t xml:space="preserve">  1 23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3,82  razem  1.233.8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Wydatki</w:t>
        <w:tab/>
        <w:t>- opłaty bankowe</w:t>
        <w:tab/>
        <w:tab/>
        <w:tab/>
        <w:t xml:space="preserve">         1,00</w:t>
      </w:r>
    </w:p>
    <w:p>
      <w:pPr>
        <w:pStyle w:val="Normal"/>
        <w:ind w:left="1416" w:firstLine="708"/>
        <w:rPr/>
      </w:pPr>
      <w:r>
        <w:rPr/>
        <w:t>- wykładzina</w:t>
        <w:tab/>
        <w:tab/>
        <w:tab/>
        <w:tab/>
        <w:t xml:space="preserve">     638,16  razem 639,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 Obsługi Gminnych  Jednostek Organiza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/>
        <w:t>Dochody</w:t>
        <w:tab/>
        <w:t>- wynajem autobusu</w:t>
        <w:tab/>
        <w:tab/>
        <w:tab/>
        <w:t xml:space="preserve">  3 256,1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55   razem    3.264,65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  <w:t>- opłata bankowa</w:t>
        <w:tab/>
        <w:tab/>
        <w:tab/>
        <w:t xml:space="preserve">         4,58</w:t>
      </w:r>
    </w:p>
    <w:p>
      <w:pPr>
        <w:pStyle w:val="Normal"/>
        <w:ind w:left="1416" w:firstLine="708"/>
        <w:rPr/>
      </w:pPr>
      <w:r>
        <w:rPr/>
        <w:t>- winiety</w:t>
        <w:tab/>
        <w:tab/>
        <w:tab/>
        <w:tab/>
        <w:t xml:space="preserve">     252,00</w:t>
      </w:r>
    </w:p>
    <w:p>
      <w:pPr>
        <w:pStyle w:val="Normal"/>
        <w:ind w:left="1416" w:firstLine="708"/>
        <w:rPr/>
      </w:pPr>
      <w:r>
        <w:rPr/>
        <w:t>- kompozycja kwiatowa</w:t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części autosan</w:t>
        <w:tab/>
        <w:tab/>
        <w:tab/>
        <w:t xml:space="preserve">  2 789,34 razem 3.095,92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Zespół Szkół Ponadgimnazjalnych</w:t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ind w:left="708" w:hanging="0"/>
        <w:jc w:val="left"/>
        <w:rPr>
          <w:b w:val="false"/>
          <w:b w:val="false"/>
          <w:sz w:val="20"/>
        </w:rPr>
      </w:pPr>
      <w:r>
        <w:rPr>
          <w:rFonts w:eastAsia="Bookman Old Style"/>
          <w:b w:val="false"/>
          <w:sz w:val="20"/>
        </w:rPr>
        <w:t xml:space="preserve">                 </w:t>
      </w:r>
      <w:r>
        <w:rPr>
          <w:b w:val="false"/>
          <w:sz w:val="20"/>
        </w:rPr>
        <w:t>Dochody- odsetki bankowe</w:t>
        <w:tab/>
        <w:t xml:space="preserve">                  11,1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wydanie duplikatu świad.</w:t>
        <w:tab/>
        <w:tab/>
        <w:t xml:space="preserve">     104,00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310,00  razem  4.425,17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Wydatki</w:t>
        <w:tab/>
        <w:t>- nagrody/ bilety wstępu</w:t>
        <w:tab/>
        <w:tab/>
        <w:t xml:space="preserve">     240,00</w:t>
      </w:r>
    </w:p>
    <w:p>
      <w:pPr>
        <w:pStyle w:val="Normal"/>
        <w:ind w:left="1416" w:firstLine="708"/>
        <w:rPr/>
      </w:pPr>
      <w:r>
        <w:rPr/>
        <w:t>- koszulki</w:t>
        <w:tab/>
        <w:tab/>
        <w:tab/>
        <w:tab/>
        <w:t xml:space="preserve">     675,28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  5,00    razem 920,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rPr>
          <w:sz w:val="20"/>
        </w:rPr>
      </w:pPr>
      <w:r>
        <w:rPr>
          <w:b w:val="false"/>
          <w:sz w:val="20"/>
        </w:rPr>
        <w:t>Dochody- wpłaty za obiady</w:t>
        <w:tab/>
        <w:tab/>
        <w:t>17 725,04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41   razem 17.733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datki</w:t>
        <w:tab/>
        <w:t>- art. żywnościowe</w:t>
        <w:tab/>
        <w:tab/>
        <w:tab/>
        <w:t>13 896,71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27,78    razem 13.929,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  <w:t>- odsetki bankowe</w:t>
        <w:tab/>
        <w:tab/>
        <w:tab/>
        <w:t xml:space="preserve">       12,71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261,60</w:t>
      </w:r>
    </w:p>
    <w:p>
      <w:pPr>
        <w:pStyle w:val="Normal"/>
        <w:ind w:left="1416" w:firstLine="708"/>
        <w:rPr/>
      </w:pPr>
      <w:r>
        <w:rPr/>
        <w:t>- wydanie duplikatu świadectwa</w:t>
        <w:tab/>
        <w:t xml:space="preserve">       79,00 razem 4.353,31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Wydatki</w:t>
        <w:tab/>
        <w:t>- opłata bankowa</w:t>
        <w:tab/>
        <w:tab/>
        <w:tab/>
        <w:t xml:space="preserve">       10,00</w:t>
      </w:r>
    </w:p>
    <w:p>
      <w:pPr>
        <w:pStyle w:val="Normal"/>
        <w:ind w:left="1416" w:firstLine="708"/>
        <w:rPr/>
      </w:pPr>
      <w:r>
        <w:rPr/>
        <w:t>- nagrody, medale</w:t>
        <w:tab/>
        <w:tab/>
        <w:tab/>
        <w:t xml:space="preserve">     580,79</w:t>
      </w:r>
    </w:p>
    <w:p>
      <w:pPr>
        <w:pStyle w:val="Normal"/>
        <w:ind w:left="1416" w:firstLine="708"/>
        <w:rPr/>
      </w:pPr>
      <w:r>
        <w:rPr/>
        <w:t>- artykuły spożywcze</w:t>
        <w:tab/>
        <w:tab/>
        <w:tab/>
        <w:t xml:space="preserve">     295,53</w:t>
      </w:r>
    </w:p>
    <w:p>
      <w:pPr>
        <w:pStyle w:val="Normal"/>
        <w:ind w:left="1416" w:firstLine="708"/>
        <w:rPr/>
      </w:pPr>
      <w:r>
        <w:rPr/>
        <w:t>- flaga</w:t>
        <w:tab/>
        <w:tab/>
        <w:tab/>
        <w:tab/>
        <w:tab/>
        <w:t xml:space="preserve">       39,50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usługa drukarska</w:t>
        <w:tab/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usługa gastronomiczna</w:t>
        <w:tab/>
        <w:tab/>
        <w:t xml:space="preserve">     630,00</w:t>
      </w:r>
    </w:p>
    <w:p>
      <w:pPr>
        <w:pStyle w:val="Normal"/>
        <w:ind w:left="1416" w:firstLine="708"/>
        <w:rPr/>
      </w:pPr>
      <w:r>
        <w:rPr/>
        <w:t>- usługa fotograficzna</w:t>
        <w:tab/>
        <w:tab/>
        <w:tab/>
        <w:t xml:space="preserve">       23,20</w:t>
      </w:r>
    </w:p>
    <w:p>
      <w:pPr>
        <w:pStyle w:val="Normal"/>
        <w:ind w:left="1416" w:firstLine="708"/>
        <w:rPr/>
      </w:pPr>
      <w:r>
        <w:rPr/>
        <w:t>- książki/ nagrody dla uczniów</w:t>
        <w:tab/>
        <w:t xml:space="preserve">  2 040,00   razem  3.674,02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należności na 30.06.2011 = „0” , stan zobowiązań  = „0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I. UZUPEŁNIENIA   I 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</w:t>
      </w:r>
      <w:r>
        <w:rPr/>
        <w:t>.   Zakład Wodociągów i Kanalizacji spółka  z o.o., którego 100 % udziałowcem jest gmina  otrzymał w I półroczu br. na podstawie  Zarządzenia Burmistrza Nr 18/11 z dnia 1 marca 2011r.dokapitalizowanie na kwotę 134.000 zł jako 134 udziałów po 1.000 zł do łącznej wartości 1.969.000 zł . Ś rodki   w tej wysokości zostały przelane  zgodnie  z Uchwałą Rady Miejskiej w Jezioranach  w sprawie zmian w budżecie gminy na rok 2011.</w:t>
      </w:r>
    </w:p>
    <w:p>
      <w:pPr>
        <w:pStyle w:val="Normal"/>
        <w:rPr/>
      </w:pPr>
      <w:r>
        <w:rPr/>
        <w:t xml:space="preserve">     </w:t>
      </w:r>
      <w:r>
        <w:rPr/>
        <w:t xml:space="preserve">Gmina posiada ponadto udziały w Z G  O K  spółka z o.o. w Olsztynie  w wysokośc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</w:rPr>
        <w:t xml:space="preserve">Od 2010r. gmina jest  udziałowcem spółki ZGOK  w Olsztynie . Udziały te wynoszą  1.500 zł, </w:t>
      </w:r>
      <w:r>
        <w:rPr/>
        <w:t>z czego z wpłaty gminy 1.000 zł , a 500 zł  z dywidendy. W II półroczu gmina jest zobowiązana uzupełnić  swoje udziały w tej spółce  do wysokości 38.000 zł za rok 2010 oraz 108.000 zł  za rok 2011.  Wydatki te są ujęte w budżecie  gminy na rok 2011- Uchwała Rady Miejskiej w Jezioranach Nr IX/53/11 z dnia 22.08.2011r. w sprawie zmian w budżecie gminy na rok 20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godnie z ustawą o finansach publicznych  od 2011roku gmina  może pokrywać wydatki  bieżące  wyłącznie  dochodami  bieżącymi .Na 30.06.2011r. zasada ta jest zachowana , co przedstawiają  poniższe  dane :  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  </w:t>
      </w:r>
      <w:r>
        <w:rPr/>
        <w:t xml:space="preserve">B u d ż e t     b i e ż ą c y  :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03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bieżą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27.744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2.798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W tym VII subwencja oświatowa  482.495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83.089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10.35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44.6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52.447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odjęciu sub-wencji  m-ca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169.952,3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 xml:space="preserve">   </w:t>
      </w:r>
      <w:r>
        <w:rPr/>
        <w:t xml:space="preserve">Ponadto w I półroczu br.  nie zostały wykorzystane dotacje celowe na zadania zlecone  w kwocie 8.559,56 zł  oraz dotacje celowe na zadania realizowane na podstawie porozumień w kwocie 2.900 zł .Posiadane zobowiązania ( niewymagalne )  to kwota  66.363,59 zł . Odliczając te  wartości jeszcze pozostaje nadwyżka dochodów bieżących nad wydatkami  w wysokości  92.129,1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/>
        <w:t xml:space="preserve">B.  B u d ż e t   m a j a t k o w y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464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81.379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.351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.904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.457.891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1.553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is stron 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I.Dane ogólne  str. 1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.Wierzytelności gminy  str. 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 : dług gminy –str.5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udzielone pożyczki, poręczenia,akcje, udziały-  str.6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I.Dochody budżetowe str. 7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 xml:space="preserve">IV.Dochody własne  str.21 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 –informacja o stanie mienia  gminy  str. 23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.Zadania zlecone  str. 34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.Zadania związane z wykonywaniem zadań realizowanych na podstawie umów i porozumień - str 37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I.Wydatki budżetowe str. 39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II. Wydatki bieżące str.4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Wydatki majątkowe  str. 64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sz w:val="22"/>
        </w:rPr>
      </w:pPr>
      <w:r>
        <w:rPr>
          <w:sz w:val="22"/>
        </w:rPr>
        <w:t xml:space="preserve">W tym źródła pokrycia   zadań  oraz ich realizacj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achunek dochodów samorządowych   oświatowych – str.7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sz w:val="22"/>
        </w:rPr>
        <w:t>Uzupełnienia i wnioski – str. 74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1.  Realizacja obciążeń finansowych mienia komunalnego –zestawienie tabelaryczne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ealizacja obciążeń ważniejszych podatków 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Realizacja obciążeń podatku rolnego od osób prawnych –zestawienie tabelaryczne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>
          <w:sz w:val="22"/>
        </w:rPr>
        <w:t>Realizacja obciążeń z podatku leśnego od osób prawnych– zestawienie tabelaryczne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alizacja zobowiązań podatkowych wg sołectw -zestawienie tabelaryczne.</w:t>
      </w:r>
    </w:p>
    <w:p>
      <w:pPr>
        <w:pStyle w:val="Normal"/>
        <w:spacing w:lineRule="auto" w:line="360"/>
        <w:ind w:left="300" w:hanging="0"/>
        <w:rPr>
          <w:sz w:val="22"/>
        </w:rPr>
      </w:pPr>
      <w:r>
        <w:rPr>
          <w:sz w:val="22"/>
        </w:rPr>
        <w:t>6.   Realizacja łącznego zobowiązania pieniężnego przez użytkowników gospodarstw rolnych o powierzchni powyżej 100 ha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. Realizacja obciążeń podatku od nieruchomości od osób fizycznych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Sprawozdanie opisowe  z wykonania budżetu dz. 801 „Oświata i Wychowanie”, dz. 854 „Edukacyjna Opieka Wychowawcza”– Zakład Obsługi Gminnych Jednostek Organizacyjnych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rawozdanie opisowe z wykonania budżetu  oraz sprawozdanie merytoryczne  z realizacji Gminnego Programu Profilaktyki i Rozwiązywania Problemów Alkoholowych  i działalności GKRPA  /dz.  851/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rawozdanie  opisowe z działalności  Miejskiego Ośrodka Pomocy Społecznej w Jezioranach z zakresu pomocy społecznej  ./ dz. 852/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Sprawozdanie  opisowe z wykonania budżetu Ośrodka Sportu i Rekreacji w Jezioranach  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wykonania  planu finansowego Biblioteki Publicznej w Jezioranach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Informacja z wykonania  planu finansowego samorządowych instytucji kultur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wykonania  wydatków    zieleni-   RO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 zakresu  dróg  lokalnych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Informacja  z zakresu  bezpieczeństwa  i ochrony p.pożarow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>home banking</dc:creator>
  <dc:description/>
  <cp:keywords/>
  <dc:language>en-US</dc:language>
  <cp:lastModifiedBy>admin</cp:lastModifiedBy>
  <cp:lastPrinted>2011-10-03T19:31:00Z</cp:lastPrinted>
  <dcterms:modified xsi:type="dcterms:W3CDTF">2013-03-20T10:15:00Z</dcterms:modified>
  <cp:revision>2</cp:revision>
  <dc:subject/>
  <dc:title>Sprawozdanie z wykonania budżetu gminy JEZIORANY</dc:title>
</cp:coreProperties>
</file>