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396240</wp:posOffset>
            </wp:positionV>
            <wp:extent cx="4950460" cy="424815"/>
            <wp:effectExtent l="0" t="0" r="0" b="0"/>
            <wp:wrapTight wrapText="bothSides">
              <wp:wrapPolygon edited="0">
                <wp:start x="-24" y="0"/>
                <wp:lineTo x="-24" y="21101"/>
                <wp:lineTo x="21600" y="21101"/>
                <wp:lineTo x="21600" y="0"/>
                <wp:lineTo x="-2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Projekt </w:t>
      </w:r>
      <w:r>
        <w:rPr>
          <w:rFonts w:cs="Times New Roman" w:ascii="Times New Roman" w:hAnsi="Times New Roman"/>
          <w:b/>
          <w:i/>
          <w:sz w:val="16"/>
          <w:szCs w:val="16"/>
        </w:rPr>
        <w:t>„Zdalnie odczytywane wodomierze na terenie gminy Jeziorany”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trzymał dofinansowanie ze środków Europejskiego Funduszu Rozwoju Regionalnego w ramach Regionalnego Programu Operacyjnego Warmia i Mazury na lata 2007-2013 Oś priorytetowa 7 Infrastruktura społeczeństwa informacyjnego,  Działanie 7.2  Promocja i ułatwianie dostępu do usług teleinformatycznych,</w:t>
        <w:br/>
        <w:t xml:space="preserve"> Poddziałanie 7.2.1 Usługi i aplikacje dla obywateli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alatino Linotype" w:ascii="Palatino Linotype" w:hAnsi="Palatino Linotype"/>
          <w:b w:val="false"/>
          <w:bCs/>
          <w:szCs w:val="24"/>
        </w:rPr>
        <w:t>Jeziorany, dnia 16 maja 2013 roku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 w:val="false"/>
          <w:sz w:val="24"/>
          <w:szCs w:val="24"/>
        </w:rPr>
        <w:t>Wszyscy Wykonawcy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ZWiK– ZP.271.3.2013</w:t>
      </w:r>
    </w:p>
    <w:p>
      <w:pPr>
        <w:pStyle w:val="Heading2"/>
        <w:spacing w:before="0" w:after="0"/>
        <w:ind w:left="0" w:hanging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spacing w:before="0" w:after="0"/>
        <w:ind w:left="0" w:firstLine="708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Na podstawie  art. 92 ust. 1 ustawy Prawo zamówień publicznych z dnia 29 stycznia 2004 r. /Dz. U. z 2010, Nr 113, poz. 759 ze zm. / Zakład Wodociągów i Kanalizacji Sp. z o. o. w Jezioranach reprezentowana przez Prezesa Zarządu, zawiadamia o wyniku postępowania na realizację zadania pn. </w:t>
      </w:r>
      <w:r>
        <w:rPr>
          <w:rFonts w:cs="Palatino Linotype" w:ascii="Palatino Linotype" w:hAnsi="Palatino Linotype"/>
          <w:bCs w:val="false"/>
          <w:sz w:val="24"/>
          <w:szCs w:val="24"/>
        </w:rPr>
        <w:t>,,</w:t>
      </w:r>
      <w:r>
        <w:rPr>
          <w:rFonts w:cs="Palatino Linotype" w:ascii="Palatino Linotype" w:hAnsi="Palatino Linotype"/>
          <w:sz w:val="24"/>
          <w:szCs w:val="24"/>
        </w:rPr>
        <w:t>Zdalnie odczytywane wodomierze na terenie gminy Jeziorany”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, prowadzonego w trybie przetarg nieograniczonego, opublikowanego </w:t>
        <w:br/>
        <w:t xml:space="preserve">w Biuletynie Zamówień Publicznych w dniu 29.04.2013r. pod nr 170644–2013, na stronie internetowej Zamawiającego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</w:rPr>
          <w:t>www.bip.jeziorany.nowoczesnagmina.pl</w:t>
        </w:r>
      </w:hyperlink>
      <w:r>
        <w:rPr>
          <w:rFonts w:cs="Palatino Linotype" w:ascii="Palatino Linotype" w:hAnsi="Palatino Linotype"/>
          <w:b w:val="false"/>
          <w:sz w:val="24"/>
          <w:szCs w:val="24"/>
        </w:rPr>
        <w:t xml:space="preserve"> oraz wywieszonego na tablicy ogłoszeń w siedzibie Zamawiającego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 przedmiotowym postępowaniu została złożona 1 oferta.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1. Oferta najkorzystniejsz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iCs/>
        </w:rPr>
        <w:t>W wyniku dokonanej oceny ofert,</w:t>
      </w:r>
      <w:r>
        <w:rPr>
          <w:rFonts w:cs="Palatino Linotype" w:ascii="Palatino Linotype" w:hAnsi="Palatino Linotype"/>
          <w:iCs/>
        </w:rPr>
        <w:t xml:space="preserve"> z</w:t>
      </w:r>
      <w:r>
        <w:rPr>
          <w:rFonts w:cs="Palatino Linotype" w:ascii="Palatino Linotype" w:hAnsi="Palatino Linotype"/>
          <w:bCs/>
        </w:rPr>
        <w:t xml:space="preserve">a najkorzystniejszą uznano ofertę Wykonawcy nr 1: </w:t>
      </w:r>
      <w:r>
        <w:rPr>
          <w:rFonts w:cs="Palatino Linotype" w:ascii="Palatino Linotype" w:hAnsi="Palatino Linotype"/>
          <w:b/>
        </w:rPr>
        <w:t>„WODMIAR” Wiśniewscy Spółka Jaw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l. Lubelska 44c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-409 Olszty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2. Streszczenie i porównanie  ofert: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735"/>
        <w:gridCol w:w="2243"/>
        <w:gridCol w:w="886"/>
      </w:tblGrid>
      <w:tr>
        <w:trPr>
          <w:trHeight w:val="5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Nr ofert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Wykonaw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Kryterium ceny – 100%, uzyskano punkt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„</w:t>
            </w:r>
            <w:r>
              <w:rPr>
                <w:rFonts w:cs="Palatino Linotype" w:ascii="Palatino Linotype" w:hAnsi="Palatino Linotype"/>
                <w:b/>
              </w:rPr>
              <w:t>WODMIAR” Wiśniewscy Spółka Jawn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l. Lubelska 44c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-409 Olsztyn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brana oferta, w ocenie Zamawiającego, spełnia wszystkie wymagania określone w treści SIWZ, w związku z czym uznana została za ważną i podlegającą ocenie wg kryterium przyjętego w SIWZ (cena 100%). Po obliczeniu punktacji wśród ofert ważnych </w:t>
        <w:br/>
        <w:t>i podlegających ocenie, Oferta nr 1 uzyskała najwyższą (maksymalną) ilość punktów (300 pkt) i została uznana za najkorzystniejszą w rozumieniu art. 2 pkt 5 Pzp.</w:t>
      </w:r>
    </w:p>
    <w:p>
      <w:pPr>
        <w:pStyle w:val="NormalnyWeb"/>
        <w:spacing w:before="0" w:after="0"/>
        <w:ind w:hanging="284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 xml:space="preserve">3. 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Wykonawcy wykluczeni</w:t>
      </w:r>
      <w:r>
        <w:rPr>
          <w:rFonts w:cs="Palatino Linotype" w:ascii="Palatino Linotype" w:hAnsi="Palatino Linotype"/>
          <w:i w:val="false"/>
          <w:sz w:val="24"/>
          <w:szCs w:val="24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4. Oferty odrzucone: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Nie odrzucono żadnej z ofert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3"/>
        <w:jc w:val="both"/>
        <w:rPr/>
      </w:pPr>
      <w:r>
        <w:rPr>
          <w:rFonts w:cs="Palatino Linotype" w:ascii="Palatino Linotype" w:hAnsi="Palatino Linotype"/>
        </w:rPr>
        <w:t>5. Termin zawarcia umowy</w: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Zamawiający zawrze umowę w sprawie niniejszego zamówienia publicznego, </w:t>
        <w:br/>
        <w:t xml:space="preserve">z zastrzeżeniem art. 183, zgodnie z art. 94 ust.2 pkt 1 lit. a)  ustawy Prawo zamówień publicznych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Zawiadomienie jest przesyłane w sposób określony w  art. 27 ust. 2 ustawy Pzp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Przewidywany termin zawarcia umowy – 22 maja 2013 r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Pouczenie o środkach odwoławczych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ykonawcom służą środki odwoławcze , które są szczegółowo opisane w Rozdziale VI ustawy Pzp  i rozdziale 17 SIWZ, a w szczególności: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1. Odwoła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570" w:hanging="342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ysługuje  wyłącznie wobec czynności wykluczenia wykonawcy bądź odrzucenia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570" w:hanging="342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inno wskazywać czynność lub zaniechanie czynności zamawiającego, której zarzuca niezgodność przepisami prawa ustawy, zawierać zwięzłe postawienie zarzutów, określić żądanie  oraz wskazać okoliczności faktyczne i prawne uzasadniające wniesienie odwoła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0"/>
        <w:ind w:left="570" w:hanging="342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wnosi się do Prezesa Krajowej Izby Odwoławczej w Warszawie, w formie pisemnej, </w:t>
        <w:br/>
        <w:t>w terminie 5 dni od dnia przesłania zawiadomienia o wyborze oferty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2. Kopię odwołania przekazuje się zamawiającemu przed upływem terminu do wniesienia odwołania w taki sposób, aby mógł zapoznać się z jego treścią  przed upływem terminu </w:t>
        <w:br/>
        <w:t>na wniesienie odwoła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Heading1"/>
        <w:jc w:val="left"/>
        <w:rPr>
          <w:rFonts w:ascii="Palatino Linotype" w:hAnsi="Palatino Linotype" w:cs="Palatino Linotype"/>
          <w:b w:val="false"/>
          <w:b w:val="false"/>
          <w:i/>
          <w:i/>
          <w:iCs/>
          <w:sz w:val="22"/>
          <w:szCs w:val="24"/>
        </w:rPr>
      </w:pPr>
      <w:r>
        <w:rPr>
          <w:rFonts w:cs="Palatino Linotype" w:ascii="Palatino Linotype" w:hAnsi="Palatino Linotype"/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9:00Z</dcterms:created>
  <dc:creator>agaf</dc:creator>
  <dc:description/>
  <cp:keywords/>
  <dc:language>en-US</dc:language>
  <cp:lastModifiedBy>urzad</cp:lastModifiedBy>
  <cp:lastPrinted>2012-11-29T14:15:00Z</cp:lastPrinted>
  <dcterms:modified xsi:type="dcterms:W3CDTF">2013-05-16T12:59:00Z</dcterms:modified>
  <cp:revision>2</cp:revision>
  <dc:subject/>
  <dc:title>Jeziorany, 13</dc:title>
</cp:coreProperties>
</file>