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łącznik   do projektu Uchwały Rady Miejskiej w Jezioranach  Nr  .....   z  dnia  ....  w sprawie uchwalenia  budżetu na rok 2012  dołączony  do  Zarządzenia Burmistrza Jezioran Nr  123/2011 z dnia 15.11.2011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O  b  j  a  ś  n  i  e  n  i  a</w:t>
      </w:r>
    </w:p>
    <w:p>
      <w:pPr>
        <w:pStyle w:val="Normal"/>
        <w:rPr>
          <w:sz w:val="28"/>
        </w:rPr>
      </w:pPr>
      <w:r>
        <w:rPr>
          <w:sz w:val="28"/>
        </w:rPr>
        <w:t>do  projektu Wieloletniej Prognozy Finansowej gminy Jeziorany na lata 2012-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ojekt uchwały Rady Miejskiej  w Jezioranach  w sprawie  uchwalenia Wieloletniej Prognozy Finansowej Gminy Jeziorany  na lata 2012-2020  przedstawiają  trzy załączniki : 1 – Wieloletnia Prognoza Finansowa Gminy na lata 2012-2020,</w:t>
      </w:r>
    </w:p>
    <w:p>
      <w:pPr>
        <w:pStyle w:val="Normal"/>
        <w:rPr>
          <w:sz w:val="28"/>
        </w:rPr>
      </w:pPr>
      <w:r>
        <w:rPr>
          <w:sz w:val="28"/>
        </w:rPr>
        <w:t xml:space="preserve">2-  Prognoza kwoty długu i spłat zobowiązań  na lata 2012-2020  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az przedsięwzię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przedstawionych  na str. 2 i 3  objaśnień  do projektu budżetu gminy na rok 2012 nawiązuję   do danych  kwotowych  i procentowych   prognozowanych  na  rok 2012 w zakresie dochodów, wydatków, wyniku  deficytowego budżetu oraz prognozowanej  kwoty długu. </w:t>
      </w:r>
    </w:p>
    <w:p>
      <w:pPr>
        <w:pStyle w:val="Tekstpodstawowy3"/>
        <w:rPr/>
      </w:pPr>
      <w:r>
        <w:rPr/>
        <w:t xml:space="preserve">        </w:t>
      </w:r>
    </w:p>
    <w:p>
      <w:pPr>
        <w:pStyle w:val="Tekstpodstawowy3"/>
        <w:rPr/>
      </w:pPr>
      <w:r>
        <w:rPr/>
        <w:t xml:space="preserve">         </w:t>
      </w:r>
      <w:r>
        <w:rPr/>
        <w:t>Projektowane   zbiorcze  d o c h o d y    gminy  na rok 2012 to kwota 26.217.667,20 zł , wydatki zbiorcze wynoszą  28.719.853,60 zł . Powstały w wysokości    2.502.186,40 zł    deficyt  budżetu  zostanie pokryty  pożyczką . P r z y c h o d y  zbiorcze   projektu budżetu na rok 2012  wynoszą  4.896.416,53 zł  i składają się  w kwocie 3.982.246,85 zł z kredytów  i pożyczek ,  z tego  3.260.897,79 zł  z  pożyczek zaciąganych  na zadania realizowane  przy udziale środków UE. Ponadto w przychodach planowany jest  wpływ z tytułu  spłaty kwoty 786.113,12 zł  z tytułu udzielonej  pożyczki . Planowana wysokość udzielonej pożyczki z gminy uwidoczniona jest po stronie rozchodów na wartość 658.056,56 zł .W planach  przewidywanego  wykonania  roku 2011 ujęto wartość udzielonych pożyczek na kwotę  658.056,56 zł  z jednoczesnym ich zwrotem po stronie przychodów  w przewidywanym wykonaniu budżetu roku 2011  na kwotę 530.000 zł. pozostała kwota do zwrotu  z roku udzielonej pożyczki w 2011r.  w wartości 128.056.56 zł  zostanie zwrócona w roku 2012..</w:t>
      </w:r>
    </w:p>
    <w:p>
      <w:pPr>
        <w:pStyle w:val="Tekstpodstawowy3"/>
        <w:rPr/>
      </w:pPr>
      <w:r>
        <w:rPr/>
        <w:t xml:space="preserve">    </w:t>
      </w:r>
      <w:r>
        <w:rPr/>
        <w:t>Projektowana  na rok 2012 strona    r o z c h o d ó w    zamyka się kwotą  zbiorczą  2.394.230,13 zł , na którą  składa się  poza wspomnianą  kwotą 658.,056,56 zł - udzielonych pożyczek ,  spłata kredytów i pożyczek na kwotę 1.736.173,57 zł , a w niej 274.947,20 zł  z tytułu spłat kredytów i pożyczek zaciąganych na zadania finansowane z udziałem środków UE.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Projektuje się , że  łączna kwota  d ł u g u  gminy na koniec roku 2012 wyniesie 17.451.821,39 zł , co jest następstwem  przewidywanego zamknięcia roku 2011 z kwotą długu 15.205.748,11 zł . </w:t>
      </w:r>
    </w:p>
    <w:p>
      <w:pPr>
        <w:pStyle w:val="Tekstpodstawowy3"/>
        <w:rPr/>
      </w:pPr>
      <w:r>
        <w:rPr/>
        <w:t>Zadłużenie  zbiorcze  gminy  na koniec roku 2012 stanowić  będzie  66,57 % ogólnych dochodów gminy  natomiast po  odliczeniu wyłączeń  46,47 %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obsługę   kredytów i pożyczek  ( prowizje, odsetki )  zaplanowano w projekcie  na 2012 rok w dz. 757 – Obsługa długu publicznego kwotę 600.000 zł .</w:t>
      </w:r>
      <w:r>
        <w:rPr>
          <w:sz w:val="24"/>
        </w:rPr>
        <w:t xml:space="preserve"> </w:t>
      </w:r>
    </w:p>
    <w:p>
      <w:pPr>
        <w:pStyle w:val="Tekstpodstawowy3"/>
        <w:rPr/>
      </w:pPr>
      <w:r>
        <w:rPr/>
        <w:t xml:space="preserve"> </w:t>
      </w:r>
      <w:r>
        <w:rPr/>
        <w:t xml:space="preserve">Łączne wydatki  związane  z    O b s ł u g ą  d ł u g u   wraz z planowanymi spłatami   rat kredytów i pożyczek wyniosą w 2012 roku  po odliczeniu  wyłączeń  2.061.226,37 zł  i stanowią  7,86 %  ogólnych  projektowanych dochodów gminy na rok 2012. Zarówno wskaźnik długu jak i obsługi długu  mieszczą się  w obowiązujących limitach  ustawowych : odpowiednio : 60% i 15 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3"/>
        <w:rPr/>
      </w:pPr>
      <w:r>
        <w:rPr/>
        <w:t xml:space="preserve">     </w:t>
      </w:r>
      <w:r>
        <w:rPr/>
        <w:t>W każdym następnym roku  gmina  nie przekracza  ustawowych  wskaźników    zarówno  w zakresie  obsługi długu łącznie ze  spłatami rat kredytów  i pożyczek  jak i  samego salda dług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ojekt  Wieloletniej Prognozy Finansowej gminy Jeziorany  jak  wspomniano na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objaśnień do projektu budżetu gminy na rok  2012  obejmuje   zadania inwestycyjne ujęte w projekcie budżetu na rok 2012. Następne zadania  w cyklu wieloletnim będą  wprowadzone  , gdy gmina będzie mogła starać się o wsparcie finansowe  na ich realizację   tzn. wtedy  gdy  powstanie możliwość  starania się  o </w:t>
      </w:r>
      <w:r>
        <w:rPr>
          <w:b/>
          <w:bCs/>
          <w:sz w:val="28"/>
        </w:rPr>
        <w:t xml:space="preserve">  </w:t>
      </w:r>
      <w:r>
        <w:rPr>
          <w:sz w:val="28"/>
        </w:rPr>
        <w:t>środki  unijne   bądź inne źródła..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 prognozie  następnych lat  projektuje się  dochody zbiorcze  na kwoty 23.000.000 zł – 22.000.000 zł  z dochodami bieżącymi 21.000.000- 22.000.000 zł .Wpływy ze sprzedaży mienia natomiast w  przedziale 700.000 –500.000 zł .Natomiast wydatki zbiorcze zaprojektowane zostały  w przedziale  20.600.000-21.000.000zł.  Od  roku 2014 projektuje się   uzyskiwanie nadwyżki budżetowej  , po to głównie , aby można było dokonywać spłat zaciągniętych kredytów i pożyczek   z własnych środków   bez zaciągania  następnych kredytów i pożyczek. </w:t>
      </w:r>
    </w:p>
    <w:p>
      <w:pPr>
        <w:pStyle w:val="Tekstpodstawowy3"/>
        <w:rPr/>
      </w:pPr>
      <w:r>
        <w:rPr/>
        <w:t xml:space="preserve">      </w:t>
      </w:r>
      <w:r>
        <w:rPr/>
        <w:t>Przedstawione załączniki  do Projektu  Wieloletniej Prognozy finansowej  gminy na lata 2012-2020  wskazują,że w każdym roku projektowane dochody bieżące są wyższe od projektowanych wydatków bieżących  ( kolumna 25 załącznika  nr 1 ).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Zaprojektowana wielkość wydatków  bieżących na lata 2012-2020  w projektowanej wieloletniej prognozie  na podobnym poziomie  jest wynikiem  utrzymania  oszczędności   wydatków  poprzez kontynuację  rozpoczętych działań w roku 2011 w tym zakresi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2:00Z</dcterms:created>
  <dc:creator>admin</dc:creator>
  <dc:description/>
  <cp:keywords/>
  <dc:language>en-US</dc:language>
  <cp:lastModifiedBy>urzad</cp:lastModifiedBy>
  <dcterms:modified xsi:type="dcterms:W3CDTF">2011-11-29T17:52:00Z</dcterms:modified>
  <cp:revision>2</cp:revision>
  <dc:subject/>
  <dc:title>Wieloletniej Prognozy Finansowej gminy Jeziorany na lata 2011-2010</dc:title>
</cp:coreProperties>
</file>