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IX/96/0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8 października 2003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eniająca uchwałę w sprawie uchwalenia Statutu Gminy Jeziora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Na podstawie art. 3 ust.1 w związku z art. 18 ust. 2 pkt.1 ustawy z dnia 8 marca 1990 r. o samorządzie gminnym (Dz. U. z 2001 r. Nr 142, poz. 1591, zm. z 2002 r Nr 23, poz.558 i Nr 113, poz. 984)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1. W uchwale Nr IV/24/03 z dnia 26 lutego 2003 r w sprawie uchwalenia Statutu Gminy Jeziorany,    zm. Uchwała Nr VIII/76/03 z dnia 9 września 2003 r. wprowadza się następujące zmia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/ załącznik Nr 2 do uchwały otrzymuje brzmienie jak w załączniku Nr 1 do niniejszej uchwały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/ załącznik Nr 3 do uchwały otrzymuje brzmienie jak w załączniku Nr 2 do niniejszej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2. Uchwała wchodzi w życie po upływie 14 dni od dnia ogłoszenia w Dzienniku Urzędowym Województwa Warmińsko – Mazurskiego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1</w:t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do uchwały Nr IX/96/03</w:t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z dnia 28 października 200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603875" cy="584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48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</w:t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do uchwały Nr IX/96 /03</w:t>
      </w:r>
    </w:p>
    <w:p>
      <w:pPr>
        <w:pStyle w:val="Normal"/>
        <w:ind w:left="648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nia 28 października 2003 r</w:t>
      </w:r>
    </w:p>
    <w:p>
      <w:pPr>
        <w:pStyle w:val="Normal"/>
        <w:ind w:left="64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4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64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AZ GMINNYCH JEDNOSTEK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kresie oświaty i wychowa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Szkoła Podstawowa w Jeziorana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Szkoła Podstawowa we Franknowi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Szkoła Podstawowa w Radostowi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Gimnazjum w Jezioranach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) Zespół Szkół Ponadgimnazjalnych w Jezioranach, w którego skład wchodz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Zasadnicza Szkoła Zawodowa w Jeziorana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) Liceum Profilowane w Jeziorana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) Liceum Ogólnokształcące w Jeziorana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) Liceum Ogólnokształcące dla Dorosłych w Jeziorana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Przedszkole Publiczne w Jezioranach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) Zakład Obsługi Gminnych Jednostek Organizacyjnych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kresie instytucji kultur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Miejski Ośrodek Kultury i Sportu w Jeziorana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kresie gospodarki komunaln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Zakład Administracji Domów Mieszkalnych w Jeziorana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kresie opieki społeczn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Miejski Ośrodek Pomocy Społecznej w Jeziorana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54:00Z</dcterms:created>
  <dc:creator>.</dc:creator>
  <dc:description/>
  <dc:language>en-US</dc:language>
  <cp:lastModifiedBy>.</cp:lastModifiedBy>
  <cp:lastPrinted>2003-10-30T09:34:00Z</cp:lastPrinted>
  <dcterms:modified xsi:type="dcterms:W3CDTF">2003-10-30T08:38:00Z</dcterms:modified>
  <cp:revision>13</cp:revision>
  <dc:subject/>
  <dc:title>Uchwała Nr IX/  /03</dc:title>
</cp:coreProperties>
</file>