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IX/95/ 0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8 października 2003 ro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zmiany statutu Miejskiego Ośrodka Pomocy Społecz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Na podstawie art. 18 ust. 2 pkt. 9 lit. h ustawy z dnia 8 marca o samorządzie gminnym (Dz. U. z 2002 r. Nr 142, poz. 1591 z późn. zm.) Rada Miejska uchwala, co na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W Statucie Miejskiego Ośrodka Pomocy Społecznej w Jezioranach stanowiącym załącznik do uchwały        Nr XVII/149/00 Rady Miejskiej w Jezioranach z dnia 30 czerwca 2000 r., zm. Nr XX/181/00 z dnia 14 grudnia 2000 r., zm. Nr XXVI/242/01 z dnia 5 grudnia 2001 r. oraz zm. VII/54/03 z dnia 8 lipca 2003 r. wprowadza się następującą zmianę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§ 17 dodaje się pkt 12 w brzmieni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) referent do spraw administracyjno-biurowych – 1/4 etatu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opublikowania w Dzienniku Urzędowym Województwa Warmińsko-Mazurskiego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Ignato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43:00Z</dcterms:created>
  <dc:creator>.</dc:creator>
  <dc:description/>
  <dc:language>en-US</dc:language>
  <cp:lastModifiedBy>.</cp:lastModifiedBy>
  <cp:lastPrinted>2003-10-28T16:35:00Z</cp:lastPrinted>
  <dcterms:modified xsi:type="dcterms:W3CDTF">2003-10-28T15:35:00Z</dcterms:modified>
  <cp:revision>7</cp:revision>
  <dc:subject/>
  <dc:title>Uchwała Nr   /  / 03</dc:title>
</cp:coreProperties>
</file>