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Załącznik do Zarządzenia Nr 40/0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Burmistrza Jeziora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z dnia 16 czerwca 2009 roku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 PRACY  URZĘDU  MIEJSKIEG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 JEZIORAN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 </w:t>
      </w:r>
      <w:r>
        <w:rPr>
          <w:b/>
          <w:u w:val="single"/>
        </w:rPr>
        <w:t>POSTANOWIENIA 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min pracy Urzędu Miejskiego w Jezioranach zwany dalej Regulaminem określa organizację i  porządek wewnętrzny w procesie pracy, związane z tym prawa i obowiązki pracowników, rozkład czasu pracy, zapewniający obywatelom załatwianie spraw</w:t>
        <w:br/>
        <w:t xml:space="preserve">w dogodnym dla nich cz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Postanowienia Regulaminu Pracy  obowiązują wszystkich pracowników bez względu na sposób nawiązania stosunku pracy oraz rodzaj wykonywanej pracy, zwanych dalej pracownikami samorządow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Każdy pracownik  przed dopuszczeniem do pracy podlega zaznajomieniu</w:t>
        <w:br/>
        <w:t>z regulaminem, oświadczenie o zapoznaniu się z treścią regulaminu dołącza się do akt osobowych pracownika.</w:t>
      </w:r>
    </w:p>
    <w:p>
      <w:pPr>
        <w:pStyle w:val="Normal"/>
        <w:jc w:val="both"/>
        <w:rPr/>
      </w:pPr>
      <w:r>
        <w:rPr/>
        <w:t>Wzór oświadczenia stanowi załącznik nr 1 do regulamin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Pracownicy samorządowi zatrudnieni na stanowiskach urzędniczych  zobowiązani są złożyć oświadczenie o prowadzeniu działalności gospodarczej. </w:t>
        <w:br/>
        <w:t>Wzór oświadczenia stanowi załącznik nr 2 do niniejszego regulaminu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W przypadku prowadzenia działalności gospodarczej pracownik jest obowiązany określić jej charakter.</w:t>
      </w:r>
    </w:p>
    <w:p>
      <w:pPr>
        <w:pStyle w:val="Normal"/>
        <w:rPr/>
      </w:pPr>
      <w:r>
        <w:rPr/>
      </w:r>
    </w:p>
    <w:p>
      <w:pPr>
        <w:pStyle w:val="Tekstpodstawowy2"/>
        <w:rPr>
          <w:bCs w:val="false"/>
        </w:rPr>
      </w:pPr>
      <w:r>
        <w:rPr>
          <w:bCs w:val="false"/>
        </w:rPr>
        <w:tab/>
        <w:t>3. Oświadczenie należy złożyć pracodawcy w terminie 30 dni od dnia zatrudnienia, podjęcia działalności gospodarczej lub zmiany jej charakte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/>
        <w:t>§ 4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Na żądanie pracodawcy pracownik obowiązany jest złożyć oświadczenie o stanie majątk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astępca Burmistrza, Sekretarz Gminy, Skarbnik Gminy oraz pracownicy wydający decyzje administracyjne w imieniu Burmistrza mają obowiązek składania oświadczeń majątkowych o których mowa w art. 24 h ustawy o samorządzie gmin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§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związanych ze stosunkiem pracy, nie uregulowanych szczegółowo niniejszym Regulaminem zastosowanie mają przepisy ustawy o pracownikach samorządowych, Kodeksu pracy wraz z przepisami wykonawczy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II. </w:t>
      </w:r>
      <w:r>
        <w:rPr>
          <w:b/>
          <w:u w:val="single"/>
        </w:rPr>
        <w:t>OBOWIĄZKI  I  UPRAWNIENIA  PRACOWNI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Do podstawowych obowiązków pracownika samorządowego należy dbałość o wykonywanie zadań publicznych oraz o środki publiczne, z uwzględnieniem interesu publicznego oraz indywidualnych interesów obywat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2. Do obowiązków pracownika samorządowego należy w szczególności:</w:t>
      </w:r>
    </w:p>
    <w:p>
      <w:pPr>
        <w:pStyle w:val="Normal"/>
        <w:jc w:val="both"/>
        <w:rPr/>
      </w:pPr>
      <w:r>
        <w:rPr/>
        <w:t>1) przestrzeganie Konstytucji Rzeczypospolitej Polskiej oraz innych przepisów pra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ykonywanie zadań sumiennie, sprawnie i bezstron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dzielanie informacji organom, instytucjom i osobom fizycznym oraz udostępnianie dokumentów znajdujących się w posiadaniu jednostki, w której pracownik jest zatrudniony, jeżeli prawo tego nie zabr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ochowanie tajemnicy ustawowo chronio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zachowanie uprzejmości i życzliwości w kontaktach z obywatelami, zwierzchnikami, podwładnymi oraz współpracownik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chowanie się z godnością w miejscu pracy i poza ni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tałe podnoszenie umiejętności i kwalifikacji zawod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przestrzeganie przepisów oraz zasad bezpieczeństwa i higieny pracy, a także przepisów przeciwpożar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staranny i estetyczny ubiór, godny pracownika samorzą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wykonywanie pracy i poleceń przełożonych w sposób zgodny z prawem, optymalnie wykorzystując do tego dostępne środki pracy, wiedzę i doświadczenie zawodow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używanie zgodnie z przeznaczeniem przydzielonej mu odzieży i obuwia roboczego oraz środków ochrony indywidua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dbanie o należyty stan środków pracy i mienia pracodawcy oraz ład i porządek w miejsc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należyte zabezpieczenie po zakończeniu pracy: urządzeń, nośników informacji, dokumentów, pieczęci i pomieszczeń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brania się pracownik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uszczania stanowiska pracy w czasie jego pracy, bez zgody przełożo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owania maszynami i urządzeniami nie związanymi bezpośrednio</w:t>
      </w:r>
    </w:p>
    <w:p>
      <w:pPr>
        <w:pStyle w:val="Normal"/>
        <w:jc w:val="both"/>
        <w:rPr/>
      </w:pPr>
      <w:r>
        <w:rPr/>
        <w:t xml:space="preserve"> </w:t>
      </w:r>
      <w:r>
        <w:rPr/>
        <w:t>z wykonywaniem jego obowiązków służb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mowolnego  dokonywania  zmian   w  użytkowanym   sprzęcie   i  oprogramowaniu </w:t>
      </w:r>
    </w:p>
    <w:p>
      <w:pPr>
        <w:pStyle w:val="Tekstpodstawowy2"/>
        <w:rPr>
          <w:bCs w:val="false"/>
        </w:rPr>
      </w:pPr>
      <w:r>
        <w:rPr>
          <w:bCs w:val="false"/>
        </w:rPr>
        <w:t>komputerowym oraz instalacji oprogramowania nie posiadającego licencji zakupionej przez Urząd Miejski w Jeziorana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III.  </w:t>
      </w:r>
      <w:r>
        <w:rPr>
          <w:b/>
          <w:u w:val="single"/>
        </w:rPr>
        <w:t>OBOWIĄZKI   PRACODAW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acodawca zobowiązany jest poinformować każdego pracownika na piśmie, nie </w:t>
      </w:r>
    </w:p>
    <w:p>
      <w:pPr>
        <w:pStyle w:val="Normal"/>
        <w:jc w:val="both"/>
        <w:rPr>
          <w:b/>
          <w:b/>
          <w:u w:val="single"/>
        </w:rPr>
      </w:pPr>
      <w:r>
        <w:rPr/>
        <w:t>później niż 7 dni od daty zawarcia umowy o pracę, o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 częstotliwości wypłaty wynagrodzenia za prac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2) systemie, rozkładzie i okresie rozliczeniowym czasu pracy,  którymi objęty jest pracownik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3) wymiarze i prawie do urlopu wypoczynkowego, do którego  uprawniony jest pracownik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) długości okresu wypowiedzenia umowy o pracę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2. Na pracodawcy ciąży obowiązek niezwłocznego potwierdzenia pracownikowi na </w:t>
      </w:r>
    </w:p>
    <w:p>
      <w:pPr>
        <w:pStyle w:val="Normal"/>
        <w:jc w:val="both"/>
        <w:rPr/>
      </w:pPr>
      <w:r>
        <w:rPr/>
        <w:t>piśmie rodzaju zawartej umowy o pracę oraz określenie jej warunków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 Zaznajomienie pracowników z zakresem ich obowiąz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4. Zapewnienie należytej organizacji pra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5. Umożliwienie pracownikom podnoszenia kwalifikacji zawod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6. Terminowe wypłacanie wynagrodzenia oraz innych świadczeń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7. Zapewnienie bezpiecznych i higienicznych warunków pra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8. Zaspokajanie w miarę posiadanych środków socjalnych potrzeb pracowni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>9. Organizowanie wymaganych badań lekarski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Równo traktować mężczyzn i kobiety, stosować obiektywne i sprawiedliwe kryteria oceny pracowników oraz wyników i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Prowadzić dokumentację w sprawach związanych ze stosunkiem  pracy oraz akta osobowe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Przeciwdziałać mobbingowi – działaniom lub zachowaniom dotyczącym pracownika lub skierowane przeciwko pracownikowi, polegającym na uporczywym  i długotrwałym nękaniu lub  zastraszaniu pracownika, wywołującym u niego zaniżoną ocenę        przydatności zawodowej, powodującym lub mającym na celu poniżenie lub ośmieszenie pracownika, izolowaniu go lub wyeliminowaniu z zespołu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3. Oceniać i dokumentować ryzyko zawodowe związane z wykonywaną pracą oraz stosować niezbędne środki profilaktyczne zmniejszające ryzyko, a także informować  pracowników o ryzyku zawodowym związanym z wykonywaną przez nich pracą oraz zasadach ochrony   przed zagroż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IV.  </w:t>
      </w:r>
      <w:r>
        <w:rPr>
          <w:b/>
          <w:u w:val="single"/>
        </w:rPr>
        <w:t>ORGANIZACJA 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Czynności prawnych z zakresu prawa pracy dokonuje Burmistrz Jezior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Kopia umowy o pracę z nowo zatrudnionym pracownikiem , wszelkie zmiany dotyczące wymiaru czasu pracy, wysokości wynagrodzenia jak również decyzje o rozwiązaniu stosunku pracy z pracownikiem  są przekazywane do Referatu Finansowo- Podatkowego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ośredni przełożony wyznacza miejsce pracy danego Pracownika i przydziela mu sprzęt i materiały niezbędne do pracy oraz zapoznaje go z zakresem jego czynności, udzielając mu stosownych wskazówek, co do sposobu wykonywania obowiązków i zabezpieczania sprzętu i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ed przystąpieniem do pracy pracownik powini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poznać się z regulaminem pracy, regulaminem organizacyjnym urzędu, regulaminem wynagradzania, instrukcją kancelaryjną oraz z   przepisami prawa obowiązującymi na stanowis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dbyć wstępne przeszkolenie w zakresie bezpieczeństwa i higieny pracy oraz przepisów przeciwpożar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ć aktualne orzeczenie lekarskie stwierdzające brak przeciwwskazań do pracy na dan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zypadku rozwiązania stosunku pracy z pracownikiem  samorządowym, </w:t>
      </w:r>
    </w:p>
    <w:p>
      <w:pPr>
        <w:pStyle w:val="Normal"/>
        <w:jc w:val="both"/>
        <w:rPr/>
      </w:pPr>
      <w:r>
        <w:rPr/>
        <w:t>pracownik zobowiązany jest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porządzenia wykazu aktualnie prowadzonych przez siebie spraw, z zaznaczeniem stanu ich zaawans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orządzenia wykazu posiadanej dokumentacji, w formie tradycyjnej i elektronicznej</w:t>
        <w:br/>
        <w:t>( wraz z podaniem haseł i zabezpiecze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wrotu sprzętu i innego mienia należącego do pracodaw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zostawienia w sposób nie naruszony istniejącej elektronicznej bazy danych na użytkowanym sprzęcie komputerow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rządzoną dokumentację pracownik przekazuje bezpośredniemu  przełożon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rozwiązaniem stosunku pracy pracownik jest zobowiązan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ozliczyć się z Urzędem z pobranych pożyczek lub innych zobowiązań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zwrócić pracodawcy pobrane narzędzia, materi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b/>
        </w:rPr>
        <w:t>V.</w:t>
      </w:r>
      <w:r>
        <w:rPr/>
        <w:t xml:space="preserve">  </w:t>
      </w:r>
      <w:r>
        <w:rPr>
          <w:b/>
          <w:u w:val="single"/>
        </w:rPr>
        <w:t>PORZĄDEK  PRAC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pracownik powinien stawić się do pracy w takim czasie, by w godzinach rozpoczęcia pracy znajdował się na stanowisk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Pracownik potwierdza przybycie do pracy podpisując listę obecnośc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Lista obecności znajduje się w Sekretariacie 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1.Wyjście z Urzędu w czasie pracy może nastąpić wyłącznie na podstawie uzyskania </w:t>
      </w:r>
    </w:p>
    <w:p>
      <w:pPr>
        <w:pStyle w:val="Normal"/>
        <w:jc w:val="both"/>
        <w:rPr/>
      </w:pPr>
      <w:r>
        <w:rPr/>
        <w:t>zezwolenia przełożo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żde wyjście pracownika w godzinach pracy ( prywatne bądź służbowe) musi być </w:t>
      </w:r>
    </w:p>
    <w:p>
      <w:pPr>
        <w:pStyle w:val="Normal"/>
        <w:jc w:val="both"/>
        <w:rPr/>
      </w:pPr>
      <w:r>
        <w:rPr/>
        <w:t>obowiązkowo odnotowane w książce wyjść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rak podpisu pracownika na liście obecności lub wpisu do ewidencji wyjść</w:t>
      </w:r>
    </w:p>
    <w:p>
      <w:pPr>
        <w:pStyle w:val="Normal"/>
        <w:jc w:val="both"/>
        <w:rPr/>
      </w:pPr>
      <w:r>
        <w:rPr/>
        <w:t>w godzinach pracy, oznacza nieobecność wymagającą wyjaśnieni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siążka wyjść w sprawach prywatnych i służbowych znajduje się w Sekretariacie </w:t>
      </w:r>
    </w:p>
    <w:p>
      <w:pPr>
        <w:pStyle w:val="Normal"/>
        <w:jc w:val="both"/>
        <w:rPr/>
      </w:pPr>
      <w:r>
        <w:rPr/>
        <w:t>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 niemożności stawienia się do pracy z przyczyny z góry wiadomej, pracownik </w:t>
      </w:r>
    </w:p>
    <w:p>
      <w:pPr>
        <w:pStyle w:val="Normal"/>
        <w:jc w:val="both"/>
        <w:rPr/>
      </w:pPr>
      <w:r>
        <w:rPr/>
        <w:t>informuje bezpośredniego przełożo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razie  zaistnienia  przyczyn  uniemożliwiających stawienie  się do pracy, pracownik </w:t>
      </w:r>
    </w:p>
    <w:p>
      <w:pPr>
        <w:pStyle w:val="Normal"/>
        <w:jc w:val="both"/>
        <w:rPr/>
      </w:pPr>
      <w:r>
        <w:rPr/>
        <w:t>jest obowiązany niezwłocznie zawiadomić pracodawcę o przyczynie swojej nieobecności i przewidywanym okresie jej trwania, nie później niż w drugim dniu nieobecności</w:t>
        <w:br/>
        <w:t>w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 przyczynie nieobecności pracownika w pracy, zawiadomienia tego dokonuje </w:t>
      </w:r>
    </w:p>
    <w:p>
      <w:pPr>
        <w:pStyle w:val="Normal"/>
        <w:jc w:val="both"/>
        <w:rPr/>
      </w:pPr>
      <w:r>
        <w:rPr/>
        <w:t xml:space="preserve">osobiście lub przez inną osobę telefonicznie lub za  pośrednictwem innego środka łączności albo drogą pocztową, przy czym za datę zawiadomienia uważa się wtedy datę stempla pocztowego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choroby, pracownik obowiązany w terminie 7 dni dostarczyć </w:t>
      </w:r>
    </w:p>
    <w:p>
      <w:pPr>
        <w:pStyle w:val="Normal"/>
        <w:jc w:val="both"/>
        <w:rPr/>
      </w:pPr>
      <w:r>
        <w:rPr/>
        <w:t>zaświadczenie o czasowej niezdolności do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zdolności do pracy trwającej dłużej niż 30 dni spowodowanej </w:t>
      </w:r>
    </w:p>
    <w:p>
      <w:pPr>
        <w:pStyle w:val="Normal"/>
        <w:jc w:val="both"/>
        <w:rPr/>
      </w:pPr>
      <w:r>
        <w:rPr/>
        <w:t xml:space="preserve">chorobą, pracownik podlega kontrolnym badaniom lekarskim i jest zobowiązany dostarczyć zaświadczenie do zdolności do wykonywania pracy na dotychczasowym stanowisku , przed przystąpieniem do pracy po okresie chorobowym. </w:t>
      </w:r>
    </w:p>
    <w:p>
      <w:pPr>
        <w:pStyle w:val="Normal"/>
        <w:jc w:val="both"/>
        <w:rPr/>
      </w:pPr>
      <w:r>
        <w:rPr/>
        <w:t>Skierowanie na badanie lekarskie wydaje samodzielne stanowisko d/s organizacyjnych i kadr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§ 17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 Dowodami nieobecności w prac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świadczenie lekarskie o czasowej nieobecności w pracy, wystawione zgodnie</w:t>
        <w:br/>
        <w:t xml:space="preserve"> z przepisami o orzekaniu o czasowej niezdolności  w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ecyzja właściwego państwowego inspektora sanitarnego, wydana zgodnie z przepisami o zwalczaniu chorób zakaźnych – w razie odosobnienia pracownika z przyczyn przewidzianych tymi przepis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świadczenie pracownika – w razie zaistnienia okoliczności uzasadniających konieczność sprawowania przez pracownika osobistej opieki nad zdrowym dzieckiem do lat 8 z powodu nieprzewidzianego zamknięcia przedszkola lub szkoły, do której dziecko uczęszc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imienne wezwanie pracownika do osobistego stawienia się wystosowane przez organ właściwy w sprawach powszechnego obowiązku obrony, organ administracji rządowej lub samorządowej, sąd, prokuraturę, policję lub organ prowadzący postępowanie w sprawach o wykroczenia – w charakterze strony lub świadka w postępowaniu prowadzonym przed tymi organami, zawierające adnotację potwierdzającą stawienie się pracownika na to wezwa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świadczenie pracownika potwierdzające odbycie podróży służbowej w godzinach nocnych, zakończonej w takim czasie, że do rozpoczęcia pracy nie upłynęło 8 godzin,</w:t>
        <w:br/>
        <w:t>w warunkach uniemożliwiających odpoczynek nocny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bywanie pracownika w miejscu pracy poza godzinami pracy jest dopuszczalne </w:t>
      </w:r>
    </w:p>
    <w:p>
      <w:pPr>
        <w:pStyle w:val="Normal"/>
        <w:jc w:val="both"/>
        <w:rPr/>
      </w:pPr>
      <w:r>
        <w:rPr/>
        <w:t>jedynie na umotywowany wniosek, zaakceptowany przez bezpośredniego przełożo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Ewidencję osób przebywających po godzinach pracy na terenie Urzędu prowadzi </w:t>
      </w:r>
    </w:p>
    <w:p>
      <w:pPr>
        <w:pStyle w:val="Normal"/>
        <w:jc w:val="both"/>
        <w:rPr/>
      </w:pPr>
      <w:r>
        <w:rPr/>
        <w:t>sekretariat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eniu pracy każdy pracownik obowiązany jest uporządkować swoje stanowisko pracy oraz właściwie zabezpieczyć powierzone mu pieczęcie, narzędzia, sprzęt oraz dokumen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</w:t>
      </w:r>
      <w:r>
        <w:rPr>
          <w:b/>
        </w:rPr>
        <w:t xml:space="preserve">VI.  </w:t>
      </w:r>
      <w:r>
        <w:rPr>
          <w:b/>
          <w:u w:val="single"/>
        </w:rPr>
        <w:t xml:space="preserve">CZAS  PRACY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§ 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as pracy pracowników zatrudnionych w Urzędzie Miejskim w Jezioranach  nie </w:t>
      </w:r>
    </w:p>
    <w:p>
      <w:pPr>
        <w:pStyle w:val="Normal"/>
        <w:jc w:val="both"/>
        <w:rPr/>
      </w:pPr>
      <w:r>
        <w:rPr/>
        <w:t>może przekraczać 8 godzin na dobę i przeciętnie 40 godzin w przeciętnie pięciodniowym tygodniu pracy, w czteromiesięcznym okresie rozliczeniowym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as pracy osoby niepełnosprawnej nie może przekraczać 8 godzin na dobę i 40 </w:t>
      </w:r>
    </w:p>
    <w:p>
      <w:pPr>
        <w:pStyle w:val="Normal"/>
        <w:jc w:val="both"/>
        <w:rPr/>
      </w:pPr>
      <w:r>
        <w:rPr/>
        <w:t>godzin tygodniowo, a osoby o ustalonym znacznym lub umiarkowanym stopniu niepełnosprawności nie może przekraczać 7 godzin na dobę i 35 godzin tygodniowo,</w:t>
        <w:br/>
        <w:t>w przyjętym jednomiesięcznym czteromiesięcznym okresie rozliczeniowym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19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21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ację dotyczącą wykorzystania czasu pracy stanowi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ista obecności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widencja wyjść w sprawach służbowych i prywatnych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widencja wyjazdów – delegacji służbowych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widencja czasu pracy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Ewidencje określone w ust. 1 prowadzi samodzielne stanowisko pracy d/s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organizacyjnych i kadr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Na żądanie pracownika udostępnia się ewidencje określone w ust. 1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</w:t>
      </w:r>
      <w:r>
        <w:rPr/>
        <w:t>§ 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acowników Urzędu, zatrudnionych na stanowiskach urzędniczych obowiązuje następujący rozkład czasu pracy:</w:t>
      </w:r>
    </w:p>
    <w:p>
      <w:pPr>
        <w:pStyle w:val="Normal"/>
        <w:jc w:val="both"/>
        <w:rPr/>
      </w:pPr>
      <w:r>
        <w:rPr/>
        <w:t>Od poniedziałku do piątku w godz. 7</w:t>
      </w:r>
      <w:r>
        <w:rPr>
          <w:vertAlign w:val="superscript"/>
        </w:rPr>
        <w:t xml:space="preserve">30  </w:t>
      </w:r>
      <w:r>
        <w:rPr/>
        <w:t>do 15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</w:r>
      <w:r>
        <w:rPr>
          <w:bCs/>
        </w:rPr>
        <w:t>. Pracownicy zatrudnieni  na stanowiskach pomocniczych i obsługi pracują od poniedziałku do piątku w przedziale czasu pomiędzy 6</w:t>
      </w:r>
      <w:r>
        <w:rPr>
          <w:bCs/>
          <w:vertAlign w:val="superscript"/>
        </w:rPr>
        <w:t>00</w:t>
      </w:r>
      <w:r>
        <w:rPr>
          <w:bCs/>
        </w:rPr>
        <w:t xml:space="preserve">  a 22</w:t>
      </w:r>
      <w:r>
        <w:rPr>
          <w:bCs/>
          <w:vertAlign w:val="superscript"/>
        </w:rPr>
        <w:t xml:space="preserve">00  </w:t>
      </w:r>
      <w:r>
        <w:rPr>
          <w:bCs/>
        </w:rPr>
        <w:t xml:space="preserve">według odrębnych uzgodnień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ab/>
        <w:t>3. Pora nocna obejmuje 8 godzin pomiędzy godzinami 22</w:t>
      </w:r>
      <w:r>
        <w:rPr>
          <w:vertAlign w:val="superscript"/>
        </w:rPr>
        <w:t>00</w:t>
      </w:r>
      <w:r>
        <w:rPr/>
        <w:t xml:space="preserve"> – 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§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Jeżeli dobowy wymiar czasu pracy wynosi, co najmniej 6 godzin, pracownikowi przysługuje 15 minutowa przerwa wliczona do czasu pracy, z możliwością wykorzystania jej poza stanowiskiem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Czas wykorzystania przerwy przy uwzględnieniu potrzeb pracodawcy i pracownika, ustala bezpośredni przełożony. Przerwa nie może zakłócać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acownikowi przysługuje co najmniej 5-minutowa przerwa wliczana do czasu pracy, po każdej godzinie pracy przy obsłudze monitora ekranowego, jeżeli użytkuje monitor co najmniej przez połowę dobowego wymiaru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§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Pracownikowi przysługuje w każdej dobie prawo do co najmniej 11 godzin nieprzerwanego odpoczynku, ponadto w każdym tygodniu prawo do co najmniej 35 godzin nieprzerwanego odpoczynku, obejmującego co najmniej 11 godzin nieprzerwanego odpoczynku do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Odpoczynek ustalony w ust. 2 powinien obejmować niedzielę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 xml:space="preserve">VII.  </w:t>
      </w:r>
      <w:r>
        <w:rPr>
          <w:b/>
          <w:u w:val="single"/>
        </w:rPr>
        <w:t>PRACA  W  GODZINACH   NADLICZ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aca wykonywana ponad obowiązujące pracownika normy czasu pracy, a także praca wykonywana ponad przedłużony dobowy wymiar czasu pracy stanowi pracę</w:t>
        <w:br/>
        <w:t>w godzinach nadlicz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aca w godzinach nadliczbowych na polecenie przełożonego jest dopuszczalna</w:t>
        <w:br/>
        <w:t>w razie potrzeb pracodawcy, przy czym w wyjątkowych sytuacjach w porze nocnej oraz</w:t>
        <w:br/>
        <w:t>w niedziele i świ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 pracę w godzinach nadliczbowych przysługuje pracownikowi według jego wyboru wynagrodzenie albo czas wolny w tym samym wymiarze, z tym że wolny czas na  wniosek pracownika, może być udzielony w okresie bezpośrednio poprzedzającym urlop wypoczynkowy lub po jego zakończeni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W przypadku osób zatrudnionych w niepełnym wymiarze czasu pracy strony ustalają w umowie o pracę dopuszczalną liczbę godzin ponad określony w umowie wymiar czasu pracy, której przekroczenie uprawnia pracownika do wyboru pomiędzy prawem do wynagrodzenia a prawem do odpowiedniej ilości czasu w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5</w:t>
      </w:r>
      <w:r>
        <w:rPr>
          <w:bCs/>
        </w:rPr>
        <w:t xml:space="preserve">. Liczba godzin nadliczbowych w roku kalendarzowym dla  pracownika nie powinna przekroczyć </w:t>
      </w:r>
      <w:r>
        <w:rPr/>
        <w:t>150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URLOPY  WYPOCZYNKOWE  I   ZWOL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§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1. Pracownik ma prawo do corocznego, nieprzerwanego  i płatnego urlopu wypoczynkowego w wymiarze i według zasad określonych w Kodeksie pracy. Pracownik nie może zrzec się prawa do urlop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ab/>
        <w:t>2. Urlopy udzielane są w terminie zaproponowanym przez pracownika</w:t>
        <w:br/>
        <w:t>i zaakceptowanym przez pracodawc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ab/>
        <w:t>3. Urlopu niewykorzystanego zgodnie z tak ustalonym terminem pracodawca ma obowiązek udzielić pracownikowi zgodnie z przepisami Kodeksu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4. Urlop  może  być   na   wniosek   pracownika  podzielony  na  części.  Co  najmniej </w:t>
      </w:r>
    </w:p>
    <w:p>
      <w:pPr>
        <w:pStyle w:val="Tekstpodstawowy2"/>
        <w:rPr/>
      </w:pPr>
      <w:r>
        <w:rPr/>
        <w:t>jedna część urlopu powinna obejmować nie mniej niż 14 kolejnych dni kalendarzowych, do których zaliczamy oprócz dni korzystania z urlopu również dni wolne od pracy przypadające przed, w trakcie i po zakończeniu korzystania przez pracownika z urlopu wypoczynk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2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Wykorzystanie urlopu przez pracownika powinno nastąpić w roku kalendarzowym, w którym pracownik nabył do niego prawo, poza czterema dniami ( tzw. urlop na żądani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Każdy pracownik przed rozpoczęciem urlopu winien złożyć wniosek o udzielenie urlop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3. Wniosek o udzielenie urlopu podpisuje bezpośredni przełożony a następnie zatwierdza pracodaw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4. Za właściwą organizację pracy, w tym również za wykorzystanie urlopów </w:t>
      </w:r>
    </w:p>
    <w:p>
      <w:pPr>
        <w:pStyle w:val="Normal"/>
        <w:jc w:val="both"/>
        <w:rPr>
          <w:bCs/>
        </w:rPr>
      </w:pPr>
      <w:r>
        <w:rPr>
          <w:bCs/>
        </w:rPr>
        <w:t>wypoczynkowych odpowiada bezpośredni przełożo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2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Pracownik może wykorzystać cztery dni urlopu w terminie przez siebie wskazany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W  celu   wykorzystania  urlopu  na  żądanie, o  którym  mowa  w  ust. 1, pracownik </w:t>
      </w:r>
    </w:p>
    <w:p>
      <w:pPr>
        <w:pStyle w:val="Normal"/>
        <w:jc w:val="both"/>
        <w:rPr>
          <w:bCs/>
        </w:rPr>
      </w:pPr>
      <w:r>
        <w:rPr>
          <w:bCs/>
        </w:rPr>
        <w:t>zgłasza żądanie udzielenie urlopu najpóźniej w dniu rozpoczęcia urlopu bezpośredniemu przełożonemu w godzinach pracy Urzę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ab/>
        <w:tab/>
        <w:tab/>
        <w:tab/>
        <w:tab/>
      </w:r>
      <w:r>
        <w:rPr/>
        <w:t>§ 2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W wyjątkowych sytuacjach, które nie były znane w momencie udzielania urlopu, pracodawca może odwołać pracownika z urlop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W okresie wypowiedzenia umowy o pracę pracownik jest obowiązany wykorzystać przysługujący mu urlop, jeżeli pracodawca w tym okresie udzieli mu urlop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Część urlopu nie wykorzystaną z powodu : czasowej niezdolności do pracy wskutek choroby, odosobnienia w związku z chorobą zakaźną, odbywania ćwiczeń wojskowych, przeszkolenia wojskowego przez czas do 3 miesięcy, urlopu macierzyńskiego- pracodawca jest obowiązany udzielić w terminie późniejszy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4. Za czas urlopu pracownikowi przysługuje wynagrodzenie, jakie by otrzymał, gdyby w tym czasie pracowa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 Osobie zaliczonej do znacznego lub umiarkowanego stopnia niepełnosprawności przysługuje dodatkowy urlop wypoczynkowy w wymiarze 10 dni roboczych w roku kalendarzowym lub 21 dni roboczych w celu uczestniczenia w turnusie rehabilitacyjnym, nie częściej niż raz w roku, w trybie ustawy z dnia 27 sierpnia 1997r. o rehabilitacji zawodowej</w:t>
        <w:br/>
        <w:t>i społecznej oraz zatrudnianiu osób niepełnospraw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§ 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Na pisemny wniosek pracownika pracodawca może udzielić mu urlopu bezpłatn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kresu tego urlopu nie wlicza się do okresu pracy, od którego zależą uprawnienia  pracownicz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Za zgodą pracownika wyrażoną na piśmie pracodawca może udzielić pracownikowi urlopu bezpłatnego w celu wykonywania pracy u innego pracodawcy przez okres ustalony</w:t>
        <w:br/>
        <w:t xml:space="preserve">w zawartym w tej sprawie porozumieniem między pracodawcami. Okres tego urlopu wlicza się do okresu pracy, od którego zależą uprawnienia pracownicze u dotychczasowego pracodawc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>§ 3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dzielanie urlopów macierzyńskich i wychowawczych odbywa się w trybie i na zasadach określonych w Kodeksie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§ 3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Pracownikowi przysługuje zwolnienie od pracy, z zachowaniem prawa do wynagrodzenia w raz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ślubu pracownika – przez 2 dn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urodzenia się dziecka pracownika – przez 2 dn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ślubu dziecka- przez 1 dzień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) zgonu i pogrzebu małżonka, dziecka, ojca lub matki – przez 2 dni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) zgonu i pogrzebu siostry lub  brata, teściowej lub teścia, babki lub dziadka, albo innej osoby pozostającej na utrzymaniu pracownika lub pod jego bezpośrednią opieką – przez 1 dzień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 xml:space="preserve">     </w:t>
      </w:r>
      <w:r>
        <w:rPr/>
        <w:t xml:space="preserve">2.  Zwolnienia,  o   których   mowa   w   ust. 1  udziela   pracodawca   na   wniosek </w:t>
      </w:r>
    </w:p>
    <w:p>
      <w:pPr>
        <w:pStyle w:val="Tekstpodstawowywcity2"/>
        <w:ind w:left="0" w:hanging="0"/>
        <w:rPr/>
      </w:pPr>
      <w:r>
        <w:rPr/>
        <w:t>pracownika. Pracownik powinien udowodnić okoliczności, o których mowa w ust. 1 pkt 1-5 przedstawiając stosowne dokumenty przy składaniu wniosku albo niezwłocznie po podjęciu pracy po zwolnieni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>§ 33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acownikowi wychowującemu przynajmniej jedno dziecko w wieku do 14 lat przysługuje</w:t>
        <w:br/>
        <w:t xml:space="preserve">w ciągu roku zwolnienie od pracy na 2 dni z zachowaniem prawa do wynagrodzeni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>§ 34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 trybie i na zasadach określonych stosownymi przepisami, pracodawca jest </w:t>
      </w:r>
    </w:p>
    <w:p>
      <w:pPr>
        <w:pStyle w:val="Normal"/>
        <w:jc w:val="both"/>
        <w:rPr>
          <w:bCs/>
        </w:rPr>
      </w:pPr>
      <w:r>
        <w:rPr>
          <w:bCs/>
        </w:rPr>
        <w:t>zobowiązany zwolnić pracownika od prac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) w celu wykonywania zadań lub czynności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ławnika w sądzie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radnego organu stanowiącego jednostki samorządu terytorialnego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członka komisji pojednawczej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) w celu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awienia się przed organem właściwym w zakresie powszechnego obowiązku </w:t>
      </w:r>
    </w:p>
    <w:p>
      <w:pPr>
        <w:pStyle w:val="Normal"/>
        <w:jc w:val="both"/>
        <w:rPr>
          <w:bCs/>
        </w:rPr>
      </w:pPr>
      <w:r>
        <w:rPr>
          <w:bCs/>
        </w:rPr>
        <w:t>obrony na czas niezbędny w celu załatwienia sprawy będącej przedmiotem wezwa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rzeprowadzenia badań przewidzianych przepisami w sprawach obowiązkowych </w:t>
      </w:r>
    </w:p>
    <w:p>
      <w:pPr>
        <w:pStyle w:val="Normal"/>
        <w:jc w:val="both"/>
        <w:rPr>
          <w:bCs/>
        </w:rPr>
      </w:pPr>
      <w:r>
        <w:rPr>
          <w:bCs/>
        </w:rPr>
        <w:t>badań lekarskich i szczepień ochronnych przewidzianych  przepisami o zwalczaniu chorób zakaźnych, o zwalczaniu gruźlicy  albo badań stanu zdrowia na określonych stanowiskach pracy, jeżeli nie jest możliwe przeprowadzanie badań w czasie wolnym od prac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ddania krwi albo przeprowadzonych przez stację krwiodawstwa okresowych </w:t>
      </w:r>
    </w:p>
    <w:p>
      <w:pPr>
        <w:pStyle w:val="Normal"/>
        <w:jc w:val="both"/>
        <w:rPr>
          <w:bCs/>
        </w:rPr>
      </w:pPr>
      <w:r>
        <w:rPr>
          <w:bCs/>
        </w:rPr>
        <w:t>badań lekarskich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uczestniczenia w posiedzeniach rady nadzorczej, jeżeli pracownik jest członkiem </w:t>
      </w:r>
    </w:p>
    <w:p>
      <w:pPr>
        <w:pStyle w:val="Normal"/>
        <w:jc w:val="both"/>
        <w:rPr>
          <w:bCs/>
        </w:rPr>
      </w:pPr>
      <w:r>
        <w:rPr>
          <w:bCs/>
        </w:rPr>
        <w:t>tej rady,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w celu występowania w charakterze:</w:t>
      </w:r>
      <w:r>
        <w:rPr/>
        <w:t xml:space="preserve">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a) biegłego w postępowaniu administracyjnym, karnym przygotowawczym, sądowym,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b) strony lub świadka w postępowaniu przed komisją pojednawczą.</w:t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>§ 35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Pracownik może być zwolniony od pracy na czas niezbędny dla załatwienia ważnych spraw osobistych lub rodzinnych, które wymagają załatwienia w godzinach prac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Za czas zwolnienia od pracy, o którym mowa w ust. 1, pracownikowi przysługuje wynagrodzenie, jeżeli odpracował czas zwolnienia. </w:t>
      </w:r>
    </w:p>
    <w:p>
      <w:pPr>
        <w:pStyle w:val="Normal"/>
        <w:jc w:val="both"/>
        <w:rPr>
          <w:bCs/>
        </w:rPr>
      </w:pPr>
      <w:r>
        <w:rPr>
          <w:bCs/>
        </w:rPr>
        <w:t>Czas odpracowania nie jest pracą w godzinach nadliczb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3. Czas nieprzepracowany w godzinach służbowych z tytułu wyjść prywatnych należy odpracować po uprzednim zgłoszeniu na samodzielnym stanowisku d/s organizacyjnych i kad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1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 WYNAGRODZENIE  ZA  PRACĘ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§ 3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Pracownikowi przysługuje wynagrodzenie za pracę odpowiednie do wykonywanej pracy i kwalifikacji  wymaganych przy jej wykonywaniu, a także ilości i jakości świadczonej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Wynagrodzenie przysługuje na pracę wykonaną. Za czas niewykonywania pracy pracownik zachowuje prawo do wynagrodzenia tylko wówczas gdy Kodeks pracy lub przepisy szczególne tak stanowi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3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czegółowe zasady wynagradzania pracowników zatrudnionych na podstawie umowy</w:t>
        <w:br/>
        <w:t>o pracę zostały określone w Regulaminie Wynagradzania Pracowników Urzędu Miejskiego</w:t>
        <w:br/>
        <w:t>w Jeziora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3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Wynagrodzenie jest płatne co miesiąc z dołu w dniu 28 każdego miesiąca. Jeżeli dzień wypłaty wynagrodzenia jest dniem wolnym od pracy, wypłata wynagrodzenia dokonywana jest w dniu poprzedzającym dzień wolny od prac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Wynagrodzenie za pracę, za zgodą pracownika, jest  przekazywane na rachunek bankowy wskazany przez pracownika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3.  Na wniosek pracownika wypłata wynagrodzenia dokonywana może być w kasie </w:t>
      </w:r>
    </w:p>
    <w:p>
      <w:pPr>
        <w:pStyle w:val="Normal"/>
        <w:jc w:val="both"/>
        <w:rPr>
          <w:bCs/>
        </w:rPr>
      </w:pPr>
      <w:r>
        <w:rPr>
          <w:bCs/>
        </w:rPr>
        <w:t>Urzędu Miejskiego w Jeziorana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4. Wynagrodzenie i dodatki za pracę w godzinach nadliczbowych wypłaca się nie później niż w ciągu miesiąca po zakończeniu okresu rozliczeni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3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ab/>
        <w:t>1. Z wynagrodzenia za pracę – po odliczeniu składek na ubezpieczenie społeczne  oraz zaliczki na podatek dochodowy od osób fizycznych – podlegają potrąceniu tylko następujące należno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sumy egzekwowane na mocy tytułów wykonawczych na zaspokojenie świadczeń alimentacyjn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sumy egzekwowane na mocy tytułów wykonawczych na pokrycie należności innych niż świadczenia alimentacyj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zaliczki pieniężne udzielone pracownikow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)  kary pieniężne przewidziane w art. 108 Kp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) z wynagrodzenia za pracę odlicza się w pełnej wysokości kwoty wypłacone w poprzednim terminie płatności za okres nieobecności w pracy, za który pracownik nie zachowuje prawa do wynagro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Należności inne niż wymienione w ust. 1 mogą być potrącone z wynagrodzenia pracownika tylko za jego zgodą wyrażoną na piśm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.  </w:t>
      </w:r>
      <w:r>
        <w:rPr>
          <w:b/>
          <w:u w:val="single"/>
        </w:rPr>
        <w:t>NAGRODY  I  WYRÓŻN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4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Pracownikom, którzy przyczyniają się szczególnie do wykonywania zadań Urzędu po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wzorowe wypełnianie swoich obowiązków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przejawianie inicjatywy w pracy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podnoszenie jej wydajności i jakości mogą być przyznawane nagrody i wyróż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Nagrody przyznaje Burmistrz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agroda ma charakter uznaniowy i nie przysługuje z tego tytułu pracownikow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wołani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</w:r>
      <w:r>
        <w:rPr>
          <w:b/>
        </w:rPr>
        <w:t xml:space="preserve">XI.  </w:t>
      </w:r>
      <w:r>
        <w:rPr>
          <w:b/>
          <w:u w:val="single"/>
        </w:rPr>
        <w:t>KARY  PORZĄDK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§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Cs/>
        </w:rPr>
        <w:t>Do ciężkich naruszeń przez pracownika podstawowych obowiązków pracowniczych należy w szczególno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wykonywanie bez zezwolenia przełożonych,  prac nie związanych z zadaniami wynikającymi ze stosunku pracy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nieprzestrzeganie tajemnicy służbowej i innej tajemnicy przewidzianej w przepisach praw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) nieusprawiedliwione nie przybycie do pracy lub jej opuszczenie bez usprawiedliwieni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) stawienie się do pracy w stanie po spożyciu alkoholu lub środków odurzających, lub spożywanie alkoholu lub środków odurzających w czasie pracy lub po pracy na terenie Urzęd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) niewykonywanie lub niewłaściwe wykonywanie poleceń przełożon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) nieprzestrzeganie przepisów i zasad bhp oraz przepisów przeciwpożarow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) zakłócanie porządku i spokoju w miejscu pracy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niewłaściwy stosunek do przełożonych i współpracowni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>§ 4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 pracodawca może stosowa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karę upomnieni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) karę nag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Za nieprzestrzeganie przez pracownika przepisów bezpieczeństwa i higieny pracy, lub przepisów przeciwpożarowych, opuszczanie pracy bez usprawiedliwienia, stawienie się do pracy w stanie nietrzeźwości lub  spożyciu alkoholu w czasie pracy -  pracodawca może stosować również karę pieniężną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3. Wpływy z kar pieniężnych przeznacza się na poprawę warunków bezpieczeństwa i higieny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4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Kary nie można zastosować po upływie 2 tygodni od dnia, gdy pracodawca  dowiedział się o naruszeniu obowiązków i po upływie 3 miesięcy od chwili , gdy pracownik dopuścił się tego naruszenia. </w:t>
      </w:r>
    </w:p>
    <w:p>
      <w:pPr>
        <w:pStyle w:val="Normal"/>
        <w:jc w:val="both"/>
        <w:rPr>
          <w:bCs/>
        </w:rPr>
      </w:pPr>
      <w:r>
        <w:rPr>
          <w:bCs/>
        </w:rPr>
        <w:t>Kara może być zastosowana tylko po uprzednim wysłuchaniu pracow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Karę stosuje Burmistrz i zawiadamia o tym pracownika na piśmie. Odpis pisma składa się do akt osobowych pracow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3. Od nałożonej kary pracownik może w ciągu 7 dni od dnia zawiadomienia go</w:t>
        <w:br/>
        <w:t>o ukaraniu wnieść sprzeci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4. Nieodrzucenie sprzeciwu w ciągu 14 dni od jego wniesienia jest równoznaczne</w:t>
        <w:br/>
        <w:t>z uwzględnieniem sprzeciw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 Po roku nienagannej pracy karę uważa się za niebyłą i zawiadomienie o ukaraniu usuwa się z akt osobowych pracow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/>
        </w:rPr>
        <w:t xml:space="preserve">XII.  </w:t>
      </w:r>
      <w:r>
        <w:rPr>
          <w:b/>
          <w:u w:val="single"/>
        </w:rPr>
        <w:t>BEZPIECZEŃSTWO  I  HIGIENA   PRA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4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racodawca i pracownicy zobowiązani są do ścisłego przestrzegania przepisów i zasad bezpieczeństwa i higieny pracy oraz przepisów o ochronie przeciwpożar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4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acodawca ponosi odpowiedzialność za stan bezpieczeństwa i higieny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akładzie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racodawca jest obowiązany chronić zdrowie i życie pracowników poprzez </w:t>
      </w:r>
    </w:p>
    <w:p>
      <w:pPr>
        <w:pStyle w:val="Normal"/>
        <w:jc w:val="both"/>
        <w:rPr/>
      </w:pPr>
      <w:r>
        <w:rPr/>
        <w:t>zapewnienie bezpiecznych i higienicznych warunków pracy przy odpowiednim wykorzystaniu osiągnięć nauki i techniki. W szczególności pracodawca jest obowiąz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rganizować pracę w sposób zapewniający bezpieczne i higieniczne warunki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apewnić przestrzeganie w zakładzie pracy przepisów oraz zasad bezpieczeństwa i higieny pracy, wydawać polecenia usunięcia uchybień w tym zakresie oraz kontrolować wykonanie tych plec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eagować na potrzeby w zakresie zapewnienia bezpieczeństwa i higieny pracy oraz dostosowywać środki podejmowane w celu doskonalenia istniejącego poziomu ochrony zdrowia i życia pracowników, biorąc pod uwagę zmieniające się warunki wykonywania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apewnić rozwój spójnej polityki zapobiegającej wypadkom przy pracy i chorobom zawodowym uwzględniającej zagadnienia techniczne, organizację pracy, warunki pracy, stosunki społeczne oraz wpływ czynników środowiska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uwzględnić ochronę zdrowia młodocianych, pracownic w ciąży lub karmiących dziecko piersią oraz pracowników niepełnosprawnych w ramach podejmowanych działań profilaktycz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pewniać wykonanie nakazów, wystąpień, decyzji i zarządzeń wydawanych przez organy nadzoru nad warunkami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zapewniać wykonanie zaleceń społecznego inspektor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Obowiązek informacyjny pracodawcy w zakresie bezpieczeństwa i higieny </w:t>
      </w:r>
    </w:p>
    <w:p>
      <w:pPr>
        <w:pStyle w:val="Normal"/>
        <w:jc w:val="both"/>
        <w:rPr/>
      </w:pPr>
      <w:r>
        <w:rPr/>
        <w:t>pracy – pracodawca jest obowiązany przekazać pracownikom informacje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grożeniach dla zdrowia i życia występujących w zakładzie pracy, na poszczególnych stanowiskach pracy i przy wykonywanych pracach, w tym o zasadach postępowania</w:t>
        <w:br/>
        <w:t>w przypadku awarii i innych sytuacji zagrażających zdrowiu i życiu pracow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ziałaniach ochronnych i zapobiegawczych podjętych w celu wyeliminowania lub ograniczenia zagrożeń, o których mowa w pkt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acownikach wyznaczonych d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dzielania pierwszej pomo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nia działań w zakresie zwalczania pożarów i ewakuacji pracowników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W przypadku możliwości wystąpienia zagrożenia dla zdrowia lub życia </w:t>
      </w:r>
    </w:p>
    <w:p>
      <w:pPr>
        <w:pStyle w:val="Tekstpodstawowy2"/>
        <w:rPr>
          <w:bCs w:val="false"/>
        </w:rPr>
      </w:pPr>
      <w:r>
        <w:rPr>
          <w:bCs w:val="false"/>
        </w:rPr>
        <w:t>pracodawca jest obowiąz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niezwłocznie poinformować pracowników o tych zagrożeniach oraz podjąć działania</w:t>
        <w:br/>
        <w:t>w celu zapewnienia im odpowiedniej ochro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iezwłocznie dostarczyć pracownikom instrukcje umożliwiające, w przypadku wystąpienia bezpośredniego zagrożenia, przerwanie pracy i oddalenia się z miejsca zagrożenia w miejsce bezpiecz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strzymać pracę i wydać pracownikom polecenia oddalenia się w miejsce bezpiecz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do czasu usunięcia zagrożenia nie wydawać polecenia wznowienia prac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18"/>
        </w:numPr>
        <w:rPr>
          <w:bCs w:val="false"/>
        </w:rPr>
      </w:pPr>
      <w:r>
        <w:rPr>
          <w:bCs w:val="false"/>
        </w:rPr>
        <w:t>Osoba kierująca pracownikami jest obowiązana:</w:t>
      </w:r>
    </w:p>
    <w:p>
      <w:pPr>
        <w:pStyle w:val="Tekstpodstawowy2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1) organizować stanowiska pracy zgodnie z przepisami i zasadami bezpieczeństwa  i higieny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bać o sprawność środków ochrony indywidualnej oraz ich stosowanie zgodnie </w:t>
        <w:br/>
        <w:t>z przeznacze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rganizować, przygotowywać i prowadzić prace, uwzględniając zabezpieczenie pracowników przed wypadkami przy pracy, chorobami zawodowymi i innymi chorobami związanymi z warunkami środowiska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bać o bezpieczny i higieniczny stan pomieszczeń pracy i wyposażenia technicznego,</w:t>
        <w:br/>
        <w:t>a także o sprawność środków ochrony zbiorowej i ich stosowanie zgodnie z przeznacze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egzekwować przestrzeganie przez pracowników przepisów i zasad bezpieczeństwa</w:t>
        <w:br/>
        <w:t>i higieny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pewniać wykonanie zaleceń lekarza sprawującego opiekę zdrowotną nad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acodawca oraz osoba kierująca pracownikami są obowiązani znać, w zakresie niezbędnym do wykonywania ciążących na nich obowiązków, przepisy o ochronie pracy,</w:t>
        <w:br/>
        <w:t>w tym przepisy oraz zasady bezpieczeństwa i higieny pracy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§ 4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Pracodawca nieodpłatnie dostarcza pracownikom środki ochrony indywidualnej zabezpieczające przed działaniem niebezpiecznych i szkodliwych dla zdrowia czynników występujących w środowis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Pracodawca nieodpłatnie dostarcza pracownikom odzież i obuwie robocze, jeżeli odzież własna pracownika może ulec zniszczeniu lub znacznemu zabrudzeniu, bądź jest to konieczne ze względu na wymagania techniczne, sanitarne lub bh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Odzież i obuwie robocze oraz środki ochrony indywidualnej dostarczane są zgodnie z zakładowymi tabelami norm ustalanymi odrębnym zarządzeniem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Przełożony obowiązany jest zapoznać pracownika z  przepisami oraz zasadami bezpieczeństwa i higieny pracy, które obowiązują w zakładzie pracy, co wymaga potwierdzenia przez pracownika odpowiednim pisemnym oświadczeniem</w:t>
      </w:r>
    </w:p>
    <w:p>
      <w:pPr>
        <w:pStyle w:val="Normal"/>
        <w:jc w:val="both"/>
        <w:rPr>
          <w:bCs/>
        </w:rPr>
      </w:pPr>
      <w:r>
        <w:rPr>
          <w:bCs/>
        </w:rPr>
        <w:t>Wzór oświadczenia stanowi załącznik nr  3 do niniejszego regulaminu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Całość spraw związanych z  przydziałem pracownikom środków ochrony indywidualnej oraz odzieży i obuwia roboczego prowadzi indywidualne kartoteki samodzielne stanowisko d/s kancelaryjno-technicznych i obsługi sekretaria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4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Każdy nowo przyjęty pracownik przechodzi przeszkolenie wstępne, obejmujące instruktaż   ogólny,  instruktaż   stanowiskowy,  szkolenie  okresowe   oraz  przeszkolenie</w:t>
      </w:r>
    </w:p>
    <w:p>
      <w:pPr>
        <w:pStyle w:val="Normal"/>
        <w:jc w:val="both"/>
        <w:rPr>
          <w:bCs/>
        </w:rPr>
      </w:pPr>
      <w:r>
        <w:rPr>
          <w:bCs/>
        </w:rPr>
        <w:t>w zakresie ochrony przeciwpożarowej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Odbycie instruktażu ogólnego i stanowiskowego pracownik potwierdza  w karcie szkolenia wstęp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3. Szkoleniom okresowym  podlegają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pracodawca i kadra kierownicza – co 5 lat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pracownicy administracyjno-biurowi – co 6 lat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pozostali pracownicy – co 3 l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Przestrzeganie przepisów i zasad bhp jest podstawowym obowiązkiem pracownik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  <w:t>2. W szczególności pracownik jest obowiązany:</w:t>
      </w:r>
    </w:p>
    <w:p>
      <w:pPr>
        <w:pStyle w:val="Normal"/>
        <w:jc w:val="both"/>
        <w:rPr/>
      </w:pPr>
      <w:r>
        <w:rPr/>
        <w:t>1) znać przepisy i zasady bezpieczeństwa i higieny pracy, brać udział w szkoleniu i instruktażu z tego zakresu oraz poddawać się wymaganym egzaminom sprawdz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ykonywać pracę w sposób zgodny z przepisami i zasadami bezpieczeństwa i higieny </w:t>
      </w:r>
    </w:p>
    <w:p>
      <w:pPr>
        <w:pStyle w:val="Normal"/>
        <w:jc w:val="both"/>
        <w:rPr/>
      </w:pPr>
      <w:r>
        <w:rPr/>
        <w:t>pracy oraz stosować się do wydawanych w tym zakresie poleceń i wskazówek przełożo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)dbać o należyty stan maszyn, urządzeń i sprzętu oraz o porządek i ład w miejsc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tosować środki ochrony zbiorowej, a także używać przydzielonych środków ochrony </w:t>
      </w:r>
    </w:p>
    <w:p>
      <w:pPr>
        <w:pStyle w:val="Normal"/>
        <w:jc w:val="both"/>
        <w:rPr/>
      </w:pPr>
      <w:r>
        <w:rPr/>
        <w:t>indywidualnej oraz odzieży i obuwia roboczego, zgodnie i ich przeznacze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oddawać się wstępnym, okresowym i kontrolnym oraz innym zaleconym badaniom </w:t>
      </w:r>
    </w:p>
    <w:p>
      <w:pPr>
        <w:pStyle w:val="Normal"/>
        <w:jc w:val="both"/>
        <w:rPr/>
      </w:pPr>
      <w:r>
        <w:rPr/>
        <w:t>lekarskim i stosować się do wskazań lekars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iezwłocznie zawiadomić przełożonego o zauważonym w zakładzie pracy wypadku</w:t>
      </w:r>
    </w:p>
    <w:p>
      <w:pPr>
        <w:pStyle w:val="Normal"/>
        <w:jc w:val="both"/>
        <w:rPr/>
      </w:pPr>
      <w:r>
        <w:rPr/>
        <w:t>albo zagrożeniu życia lub zdrowia ludzkiego oraz ostrzec współpracowników, a także inne osoby znajdujące się w rejonie zagrożenia, o grożącym i niebezpieczeńst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współdziałać z pracodawcą i przełożonymi w wypełnianiu obowiązków dotyczących  bezpieczeństwa i higieny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w razie gdy warunki pracy nie odpowiadają przepisom bezpieczeństwa i higieny pracy </w:t>
      </w:r>
    </w:p>
    <w:p>
      <w:pPr>
        <w:pStyle w:val="Normal"/>
        <w:jc w:val="both"/>
        <w:rPr/>
      </w:pPr>
      <w:r>
        <w:rPr/>
        <w:t>i stwarzają bezpośrednie zagrożenie dla zdrowia lub życia pracownika albo gdy wykonywana przez niego praca grozi takim niebezpieczeństwem innym osobom, pracownik ma prawo powstrzymać się od wykonywania pracy, zawiadamiając o tym niezwłocznie przełożo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jeżeli powstrzymanie się od wykonywania pracy nie usuwa zagrożenia, o którym </w:t>
      </w:r>
    </w:p>
    <w:p>
      <w:pPr>
        <w:pStyle w:val="Normal"/>
        <w:jc w:val="both"/>
        <w:rPr/>
      </w:pPr>
      <w:r>
        <w:rPr/>
        <w:t>mowa w pkt 8, pracownik ma prawo oddalić się z miejsca zagrożenia, zawiadamiając o tym niezwłocznie przełożo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pracownik nie może ponosić jakichkolwiek niekorzystnych dla niego konsekwencji </w:t>
      </w:r>
    </w:p>
    <w:p>
      <w:pPr>
        <w:pStyle w:val="Normal"/>
        <w:jc w:val="both"/>
        <w:rPr/>
      </w:pPr>
      <w:r>
        <w:rPr/>
        <w:t>z powodu powstrzymania się od pracy lub oddalenia się z miejsca zagrożenia</w:t>
        <w:br/>
        <w:t>w przypadkach, których mowa w pkt 8 i 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1) za czas powstrzymania się od wykonywania pracy lub oddalenia się z miejsca zagrożenia w przypadku, o których mowa w pkt 8 i 9, pracownik zachowuje prawo do wynagrodz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§ 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Pracodawca ocenia i dokumentuje ryzyko zawodowe związane z wykonywaną pracą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 Przełożony obowiązany jest zapoznać pracownika z  oceną ryzyka zawodowego na stanowisku pracy, co wymaga potwierdzenia przez pracownika odpowiednim pisemnym oświadczeniem. </w:t>
      </w:r>
    </w:p>
    <w:p>
      <w:pPr>
        <w:pStyle w:val="Normal"/>
        <w:jc w:val="both"/>
        <w:rPr>
          <w:bCs/>
        </w:rPr>
      </w:pPr>
      <w:r>
        <w:rPr>
          <w:bCs/>
        </w:rPr>
        <w:t>Wzór oświadczenia stanowi załącznik nr  4 do niniejszego regulaminu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§ 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alenie tytoniu na terenie Urzędu jest zabronione, z wyjątkiem miejsca do tego wyznaczo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XIII. </w:t>
      </w:r>
      <w:r>
        <w:rPr>
          <w:b/>
          <w:u w:val="single"/>
        </w:rPr>
        <w:t>ZASADY  I  TRYB  POSTĘPOWANIA  W  ZAKRESIE  OBOWIĄZKU</w:t>
      </w:r>
    </w:p>
    <w:p>
      <w:pPr>
        <w:pStyle w:val="Heading4"/>
        <w:rPr/>
      </w:pPr>
      <w:r>
        <w:rPr/>
        <w:t>PRZESTRZEGANIA   TRZEŹWOŚCI   NA  TERENIE  URZĘ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 xml:space="preserve">§ 52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Naruszenie przez pracowników obowiązku zachowania trzeźwości w pracy zachodzi w przypadkac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stawienia się do pracy w stanie po spożyciu alkoholu lub środków odurzając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spożywanie alkoholu lub środków odurzających w czasie pracy lub na terenie Urzęd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wnoszenia alkoholu lub środków odurzających na teren Urzę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§ 5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1. Bezpośredni przełożony  ma obowiązek niedopuszczenia do pracy pracownika, jeżeli zachodzi uzasadnione podejrzenie, że stawił się on do pracy w stanie po użyciu alkoholu</w:t>
      </w:r>
      <w:r>
        <w:rPr>
          <w:bCs/>
        </w:rPr>
        <w:t xml:space="preserve"> lub środków odurzających</w:t>
      </w:r>
      <w:r>
        <w:rPr/>
        <w:t xml:space="preserve"> albo spożywał alkohol lub </w:t>
      </w:r>
      <w:r>
        <w:rPr>
          <w:bCs/>
        </w:rPr>
        <w:t>środki odurzające</w:t>
      </w:r>
      <w:r>
        <w:rPr/>
        <w:t xml:space="preserve"> w czasie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Po stwierdzeniu okoliczności, o których mowa w ust. 1, bezpośredni przełożony ma obowiązek niezwłocznego powiadomienia o zaistniałej sytuacji Sekretarza Gminy</w:t>
        <w:br/>
        <w:t>i przystąpienia do czynności potwierdzających naruszenie zachowania trzeźw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5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Kolejnym działaniem bezpośredniego przełożonego jest  sporządzenie protokołu opisującego naruszenie zachowania obowiązku trzeźw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 Protokół powinien być sporządzony w obecności osoby trzeciej np. innego pracownika.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Protokół powinien zawierać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imię i nazwisko oraz stanowisko osoby sporządzającej protokół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dane osobowe pracownika naruszającego obowiązek zachowania trzeźwośc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datę i godzinę sporządzenia protokoł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) opis okoliczności, z których wynikało naruszenie zachowania trzeźwości oraz godzinę,</w:t>
        <w:br/>
        <w:t>w której do opisywanej sytuacji doszło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) zewnętrzne znamiona wskazujące na spożycie alkoholu lub środków odurzających 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) dane osób mogących potwierdzić zaistniały fakt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) dane osoby biorącej udział  przy sporządzaniu protokoł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) podpisy : sporządzającego protokół, osoby uczestniczącej i pracownika, który obowiązek trzeźwości naruszył ( odmowa złożenia podpisu przez tego pracownika nie wpływa na skuteczność i wiarygodność sporządzonego dokumentu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4. Protokół wraz z wnioskiem o stosowne konsekwencje przełożony pracownika, winien niezwłocznie przedłożyć Burmistrzowi, który zajmuje stanowisko w spr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 Na żądanie  pracownika , o którym mowa w § 53 ust. 1 bezpośredni przełożony jest obowiązany zapewnić przeprowadzenie badania trzeźwości. Badanie trzeźwości przeprowadza Policja według obowiązujących procedur. Otrzymany wynik badania jest podstawą do dalszych rozstrzygnięć praw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6. Jeżeli na podstawie badań, o których mowa w ust.3 okaże się, że pracownik był pod wpływem alkoholu, koszty badań ponosi pracown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7. Badanie trzeźwości przeprowadzone przez Policję, nie zwalnia z obowiązku zachowania procedury określonej w § 50 i § 51 ust. 1-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§ 5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racownicy naruszający obowiązek trzeźwości oraz ich przełożeni taki fakt tolerujący ponoszą wszelkie skutki prawne, z rozwiązaniem stosunku pracy bez wypowiedzenia  z winy pracownika włącz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XIV. </w:t>
      </w:r>
      <w:r>
        <w:rPr>
          <w:rFonts w:cs="Times New Roman" w:ascii="Times New Roman" w:hAnsi="Times New Roman"/>
          <w:u w:val="single"/>
        </w:rPr>
        <w:t>OCHRONA  PRACY  KOBIET  I  MŁODOCIANYCH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e wolno zatrudniać kobiet przy pracach szczególnie uciążliwych lub szkodliwych dla zdrowia oraz młodocianych przy pracach im wzbronionych, określonych w przepisach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ca kobiet i młodocianych podlega szczególnej ochronie prawnej przewidzianej</w:t>
        <w:br/>
        <w:t>w Kodeksie Pracy i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acownica karmiąca dziecko piersią ma prawo do dwóch półgodzinnych przerw</w:t>
        <w:br/>
        <w:t>w pracy wliczanych do czasu pracy. Pracownica karmiąca więcej niż jedno dziecko ma prawo do dwóch przerw w pracy po 45 minut każda. Przerwy na karmienie mogą być na wniosek pracownicy udzielane 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acownicy zatrudnionej na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 Młodocianym jest osoba, która ukończyła 16 lat, ale nie przekroczyła 18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bronione jest zatrudnianie osoby, która nie ukończyła 16 l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60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rzędzie Miejskim w Jezioranach nie przewiduje się zatrudnienia pracowników młodoci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az prac wzbronionych pracownikom młodocianym oraz kobietom stanowi załącznik nr  5  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XV. ZASADY KORZYSTANIA  Z  WYPOSAŻENIA  I  SPRZĘTU  URZĘDU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§ 6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 xml:space="preserve">            </w:t>
      </w:r>
      <w:r>
        <w:rPr/>
        <w:t>1. Wyposażenie stanowisk pracy w niezbędne materiały, sprzęt zapewnia samodzielne stanowisko d /s kancelaryjno-technicznych i obsługi sekretariatu . Sprzęt komputerowy</w:t>
        <w:br/>
        <w:t>i oprogramowania zapewnia informatyk.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2. W szczególnie uzasadnionych przypadkach podyktowanych koniecznością prawidłowego wykonywania obowiązków służbowych – za zgodą pracodawcy pracownik może używać prywatnego sprzętu i narzędz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                                                          </w:t>
      </w:r>
      <w:r>
        <w:rPr/>
        <w:t>§ 63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1. Akta, pieczątki, maszyny i inne przedmioty (urządzenia służbowe), powinny być zabezpieczone przed dostępem osób postronnych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Zabranie dokumentów oraz wyposażenia poza teren Urzędu, na uzasadniony wniosek pracownika, wymaga zgody Burmistrza, Zastępcy Burmistrza lub Sekretarza Gmi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XVI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ZASADY KORZYSTANIA Z SAMOCHODÓW SŁUŻBOWYCH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ab/>
        <w:t>1. Do korzystania z samochodów służbowych uprawnieni są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urmistrz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ępca Burmistrz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kretarz Gminy, Skarbnik Gmi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cy referatów w związku z wykonywaniem obowiązków służ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acownicy Urzędu – jeśli jest to konieczne do prawidłowego i sprawnego wykonania </w:t>
      </w:r>
    </w:p>
    <w:p>
      <w:pPr>
        <w:pStyle w:val="Normal"/>
        <w:ind w:left="360" w:hanging="0"/>
        <w:jc w:val="both"/>
        <w:rPr/>
      </w:pPr>
      <w:r>
        <w:rPr/>
        <w:t>obowiązków służbowych.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</w:rPr>
        <w:tab/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Pracownicy załatwiają sprawy służbowe korzystając z publicznych środków komunikacji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podróż służbową pracownika deleguje pracodawca określając środek lokomo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. Zwrot kosztów przejazdu następuje po rozliczeniu się z delegacji i przedstawieniu </w:t>
      </w:r>
    </w:p>
    <w:p>
      <w:pPr>
        <w:pStyle w:val="Normal"/>
        <w:rPr/>
      </w:pPr>
      <w:r>
        <w:rPr/>
        <w:t xml:space="preserve">biletów przejazdu lub złożenia oświadczenia o poniesionych kosztach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VII.</w:t>
      </w:r>
      <w:r>
        <w:rPr/>
        <w:t xml:space="preserve"> </w:t>
      </w:r>
      <w:r>
        <w:rPr>
          <w:b/>
          <w:bCs/>
        </w:rPr>
        <w:t>ZASADY  KORYZSTANIA  Z  URZĄDZEŃ  KOPIUJ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Korzystanie z urządzeń kopiujących odbywa się wyłącznie na potrzeby związane</w:t>
        <w:br/>
        <w:t>z działalnością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bsługę, wyposażenie, konserwację oraz bieżące naprawy urządzeń kopiujących zapewnia samodzielne stanowisko d/s kancelaryjno-technicznych i obsługi sekretar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XVIII. ZASADY KORZYSTANIA  Z  TELEFONÓW  SŁUŻBOWYCH  URZĘDU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6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1. Do korzystania z telefonów służbowych  uprawnieni są: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cy Urzędu- w związku z wykonywaniem obowiązków służbowych,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dni Rady Miejskiej – w związku z wykonywaniem obowiązków radnych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Obsługę, wyposażenie, konserwację, bieżące naprawy oraz  rozliczanie należności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 korzystanie z urządzeń telefonicznych zapewnia Referat finansowo- Podatkowy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 W szczególnie uzasadnionych przypadkach pracownicy Urzędu mogą korzystać</w:t>
        <w:br/>
        <w:t>z urządzeń telefonicznych w celach prywa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acownik korzystający z telefonu do celów prywatnych zgłasza ten fakt do bezpośredniego przełożonego i Referatu Finansowo- Podatkowego podając datę i godzinę rozpoczęcia rozmowy oraz numer telefon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5. Rozliczenie należności za korzystanie z telefonu w celach prywatnych odbywa się  przez obciążenie pracownika za przeprowadzone roz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XIX. </w:t>
      </w:r>
      <w:r>
        <w:rPr>
          <w:b/>
          <w:bCs/>
          <w:u w:val="single"/>
        </w:rPr>
        <w:t>POSTANOWIENIA  KOŃCOW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Każdy pracownik ma prawo uzyskać informację dotyczącą jego stosunku pracy, </w:t>
        <w:br/>
        <w:t>a w szczególności wszelkie wyjaśnienia związane z zasadami wynagrodzenia, świadczeniami socjalnymi i innymi wynikającymi z ustawodawst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Burmistrz Jezioran przyjmuje pracowników w sprawach skarg i wniosków</w:t>
        <w:br/>
        <w:t>w terminach podanych do wiadomości pracowników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Kierownicy referatów oraz bezpośredni przełożeni są obowiązani na bieżąco przyjmować pracowników w sprawach skarg i wniosk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Wszelkich informacji udzielanych na zewnątrz dotyczących funkcjonowania i organizacji pracy Urzędu udziela Zastępca Burmistrza lub upoważnieni przez Burmistrza pracow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soby, uprawnione na mocy odrębnych przepisów prawnych do kontroli działania Urzędu dopuszczane są do czynności kontrolnych po uprzednim sprawdzeniu dokumentu uprawniającego do przeprowadzenia kontroli i powiadomieniu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soby   kontrolujące   podejmują   kontrolę   po wpisaniu  się  do  książki  kontroli </w:t>
      </w:r>
    </w:p>
    <w:p>
      <w:pPr>
        <w:pStyle w:val="Normal"/>
        <w:jc w:val="both"/>
        <w:rPr/>
      </w:pPr>
      <w:r>
        <w:rPr/>
        <w:t>znajdującej się w sekretariaci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ach nie unormowanych w  niniejszym regulaminie stosuje się odpowiednio przepisy ustawy o pracownikach samorządowych oraz odpowiednio przepisy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Regulamin wchodzi w życie po upływie 2 tygodni od dnia podania do wiadomości pracowników Urzęd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Regulamin może być przez pracodawcę zmieniony lub uzupełniany w tym samym trybie co jego ustanowienie lub wprowadzenie now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............……….,dnia:……..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(imię i nazwisko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(stanowisko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świadczam, że zapoznałam /-em się z treścią Regulaminu Pracy Urzędu Miejskiego w Jezioranach – podstawa prawna: art. 104</w:t>
      </w:r>
      <w:r>
        <w:rPr>
          <w:vertAlign w:val="superscript"/>
        </w:rPr>
        <w:t xml:space="preserve">3 </w:t>
      </w:r>
      <w:r>
        <w:rPr/>
        <w:t>§ 2  Kodek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>(podpis pracownika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 Ś W I A D C Z E N I E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ka samorządowego o prowadzonej działalności gospodarcze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 niżej podpisany(a) 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imiona i nazwisko)</w:t>
      </w:r>
    </w:p>
    <w:p>
      <w:pPr>
        <w:pStyle w:val="Normal"/>
        <w:rPr>
          <w:sz w:val="28"/>
        </w:rPr>
      </w:pPr>
      <w:r>
        <w:rPr>
          <w:sz w:val="28"/>
        </w:rPr>
        <w:t>urodzony(a)................................................ w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mieszkały(a)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zatrudniony(a) w Urzędzie Miejskim w Jezioranach</w:t>
      </w:r>
      <w:r>
        <w:rPr>
          <w:sz w:val="28"/>
          <w:szCs w:val="28"/>
        </w:rPr>
        <w:t xml:space="preserve"> na stanowisku .......................................................  Nr dowodu osobistego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</w:rPr>
        <w:t xml:space="preserve">stanowisko lub funkcja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po zapoznaniu się z art. 31 ust. 1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ustawy z dnia 21 listopada 2008 r. o  pracownikach samorządowych (Dz. U. Nr 223, poz. 1658) świadomy(a) odpowiedzialności karnej przewidzianej w art. 233 § 1 kodeksu karnego,</w:t>
      </w:r>
      <w:r>
        <w:rPr>
          <w:rFonts w:cs="Times New Roman" w:ascii="Times New Roman" w:hAnsi="Times New Roman"/>
          <w:b w:val="false"/>
          <w:bCs w:val="false"/>
        </w:rPr>
        <w:t xml:space="preserve"> oświadczam,  że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)  nie  prowadzę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ziałalności  gospodarczej </w:t>
      </w:r>
      <w:r>
        <w:rPr>
          <w:b/>
          <w:bCs/>
          <w:sz w:val="28"/>
          <w:vertAlign w:val="superscript"/>
        </w:rPr>
        <w:t>x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)  prowadzę  działalność   gospodarczą  (charakter  działalności,  adres,  data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rozpoczęcia działalności) 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x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Zmieniłem(am) charakter prowadzonej działalności gospodarczej (adres, data zmiany)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 xml:space="preserve"> x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dnocześnie   zobowiązuję   się  złożyć  ponowne  oświadczenie   w  przypadku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jęcia działalności gospodarczej lub zmiany jej charakteru, w terminie 30 dni od dnia zaistnienia przyczyny złożenia oświadczeni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>Jeziorany dnia ............................. roku</w:t>
      </w:r>
      <w:r>
        <w:rPr>
          <w:i/>
          <w:iCs/>
          <w:sz w:val="28"/>
        </w:rPr>
        <w:t xml:space="preserve">             ................................................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 podpis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x - niewłaściwe skreślić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............……….,dnia: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tanowisko, miejsce zatrudn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świadczam, że zapoznałam /-em się z przepisami oraz zasadami bezpieczeństwa i higieny pracy, które obowiązują w zakładzie pracy – podstawa prawna: art. 237</w:t>
      </w:r>
      <w:r>
        <w:rPr>
          <w:vertAlign w:val="superscript"/>
        </w:rPr>
        <w:t xml:space="preserve">4 </w:t>
      </w:r>
      <w:r>
        <w:rPr/>
        <w:t>§ 3 Kodek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acow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............……….,dnia:……..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(imię i nazwisko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(stanowisko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Na podstawie art. 226 Kodeksu pracy – zostałem/am poinformowany/a o ryzyku zawodowym, które wiąże się z wykonywana pracą oraz o zasadach ochrony przed zagrożeniam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(podpis pracownika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ac wzbronionych pracownikom młodocianym oraz kobiet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łodocianym jest osoba, która ukończyła 16 lat, a nie przekroczyła 18 l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Młodociany nieposiadający kwalifikacji zawodowych może być zatrudniony tylko      w celu przygotowani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zawierania i rozwiązywania z młodocianymi umów o pracę w celu przygotowania zawodowego mają zastosowanie przepisy dotyczące umów o pracę na czas nieokreślony ze zmianami przewidzianymi w art. 195 i 196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Urzędzie nie przewiduje się tworzenia stanowisk pracy, na których mogliby być zatrudniani pracownicy młodoci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atrudniania młodocianych w celu przygotowania zawodowego, na podstawie rozporządzenia Rady Ministrów z dnia 24 sierpnia 2004r. w sprawie wykazu prac wzbronionych młodocianym i warunków ich zatrudniania przy niektórych z tych prac, w formie załącznika do regulaminu pracy zostanie ustalony wykaz prac wzbronionych młodocia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podstawie rozporządzenia Rady Ministrów z dnia 10 września 1996r. w sprawie wykazu prac szczególnie uciążliwych lub szkodliwych dla zdrowia kobiet, ustala się wykaz prac wzbronionych kobieto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) ręczne podnoszenie i przenoszenie ciężarów o masie przekraczającej:</w:t>
      </w:r>
    </w:p>
    <w:p>
      <w:pPr>
        <w:pStyle w:val="Normal"/>
        <w:ind w:left="1416" w:hanging="0"/>
        <w:jc w:val="both"/>
        <w:rPr/>
      </w:pPr>
      <w:r>
        <w:rPr/>
        <w:t>12 kg – przy pracy stałej,</w:t>
      </w:r>
    </w:p>
    <w:p>
      <w:pPr>
        <w:pStyle w:val="Normal"/>
        <w:ind w:left="1416" w:hanging="0"/>
        <w:jc w:val="both"/>
        <w:rPr/>
      </w:pPr>
      <w:r>
        <w:rPr/>
        <w:t>20 kg – przy pracy dorywczej (do 4 razy na godzinę w czasie zmiany roboczej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2)  ręczne przenoszenie pod górę – po schodach itp., których maksymalny kąt</w:t>
      </w:r>
    </w:p>
    <w:p>
      <w:pPr>
        <w:pStyle w:val="Normal"/>
        <w:ind w:left="1416" w:hanging="0"/>
        <w:jc w:val="both"/>
        <w:rPr/>
      </w:pPr>
      <w:r>
        <w:rPr/>
        <w:t>nachylenia przekracza 30</w:t>
      </w:r>
      <w:r>
        <w:rPr>
          <w:vertAlign w:val="superscript"/>
        </w:rPr>
        <w:t>0</w:t>
      </w:r>
      <w:r>
        <w:rPr/>
        <w:t>, na wysokość 5 m – ciężarów o masie przekraczającej:</w:t>
      </w:r>
    </w:p>
    <w:p>
      <w:pPr>
        <w:pStyle w:val="Normal"/>
        <w:ind w:left="1416" w:hanging="0"/>
        <w:jc w:val="both"/>
        <w:rPr/>
      </w:pPr>
      <w:r>
        <w:rPr/>
        <w:t>8 kg – przy pracy stałej,</w:t>
      </w:r>
    </w:p>
    <w:p>
      <w:pPr>
        <w:pStyle w:val="Normal"/>
        <w:ind w:left="1416" w:hanging="0"/>
        <w:jc w:val="both"/>
        <w:rPr/>
      </w:pPr>
      <w:r>
        <w:rPr/>
        <w:t>15 kg - przy pracy dorywczej (do 4 razy na godzinę w czasie zmiany roboczej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3) dla kobiet w ciąży lub karmiących piersią:</w:t>
      </w:r>
    </w:p>
    <w:p>
      <w:pPr>
        <w:pStyle w:val="Normal"/>
        <w:jc w:val="both"/>
        <w:rPr/>
      </w:pPr>
      <w:r>
        <w:rPr/>
        <w:tab/>
        <w:tab/>
        <w:t xml:space="preserve">a) wszystkie prace, przy których najwyższe wartości obciążenia pracą fizyczną,  </w:t>
      </w:r>
    </w:p>
    <w:p>
      <w:pPr>
        <w:pStyle w:val="Normal"/>
        <w:jc w:val="both"/>
        <w:rPr/>
      </w:pPr>
      <w:r>
        <w:rPr/>
        <w:tab/>
        <w:tab/>
        <w:t xml:space="preserve">    mierzone wydatkiem energetycznym netto na wykonanie pracy, przekracz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900 kJ na zmianę roboczą,</w:t>
      </w:r>
    </w:p>
    <w:p>
      <w:pPr>
        <w:pStyle w:val="Normal"/>
        <w:jc w:val="both"/>
        <w:rPr/>
      </w:pPr>
      <w:r>
        <w:rPr/>
        <w:tab/>
        <w:tab/>
        <w:t>b) prace wymienione pod poz. 6 pkt  1 – 2, jeżeli występuje przekroczenie ¼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kreślonych w nich wartości,</w:t>
      </w:r>
    </w:p>
    <w:p>
      <w:pPr>
        <w:pStyle w:val="Normal"/>
        <w:jc w:val="both"/>
        <w:rPr/>
      </w:pPr>
      <w:r>
        <w:rPr/>
        <w:tab/>
        <w:tab/>
        <w:t>c) prace w pozycji wymuszonej,</w:t>
      </w:r>
    </w:p>
    <w:p>
      <w:pPr>
        <w:pStyle w:val="Normal"/>
        <w:jc w:val="both"/>
        <w:rPr/>
      </w:pPr>
      <w:r>
        <w:rPr/>
        <w:tab/>
        <w:tab/>
        <w:t>d) prace w pozycji stojącej łącznie ponad 3 godziny w czasie zmiany roboczej.</w:t>
      </w:r>
    </w:p>
    <w:p>
      <w:pPr>
        <w:pStyle w:val="Normal"/>
        <w:jc w:val="both"/>
        <w:rPr/>
      </w:pPr>
      <w:r>
        <w:rPr/>
        <w:tab/>
        <w:t xml:space="preserve">            e) prace w środowisku, w którym występują nagłe zmiany temperatur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owietrza w zakresie przekraczającym 15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4) dla kobiet w ciąży prace w warunkach narażenia na hałas, którego :</w:t>
      </w:r>
    </w:p>
    <w:p>
      <w:pPr>
        <w:pStyle w:val="Normal"/>
        <w:ind w:left="1416" w:hanging="0"/>
        <w:jc w:val="both"/>
        <w:rPr/>
      </w:pPr>
      <w:r>
        <w:rPr/>
        <w:t>a) poziom ekspozycji odniesiony do 8-godzinnego dobowego lub do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rzeciętnego tygodniowego wymiaru czasu pracy przekracza 65 dB,</w:t>
      </w:r>
    </w:p>
    <w:p>
      <w:pPr>
        <w:pStyle w:val="Normal"/>
        <w:ind w:left="1416" w:hanging="0"/>
        <w:jc w:val="both"/>
        <w:rPr/>
      </w:pPr>
      <w:r>
        <w:rPr/>
        <w:t>b) szczytowy poziom dźwięku C przekracza wartość 130 dB,</w:t>
      </w:r>
    </w:p>
    <w:p>
      <w:pPr>
        <w:pStyle w:val="Normal"/>
        <w:ind w:left="1416" w:hanging="0"/>
        <w:jc w:val="both"/>
        <w:rPr/>
      </w:pPr>
      <w:r>
        <w:rPr/>
        <w:t>c) maksymalny poziom dźwięku A przekracza wartość 110 dB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5) dla kobiet w ciąży:</w:t>
      </w:r>
    </w:p>
    <w:p>
      <w:pPr>
        <w:pStyle w:val="Normal"/>
        <w:jc w:val="both"/>
        <w:rPr/>
      </w:pPr>
      <w:r>
        <w:rPr/>
        <w:tab/>
        <w:tab/>
        <w:t>a) wszystkie prace w warunkach narażenia na drgania o ogólnym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ddziaływaniu na organizm człowieka,</w:t>
      </w:r>
    </w:p>
    <w:p>
      <w:pPr>
        <w:pStyle w:val="Normal"/>
        <w:jc w:val="both"/>
        <w:rPr/>
      </w:pPr>
      <w:r>
        <w:rPr/>
        <w:tab/>
        <w:tab/>
        <w:t>b) prace przy obsłudze monitorów ekranowych – powyżej 4 godzin na dobę,</w:t>
      </w:r>
    </w:p>
    <w:p>
      <w:pPr>
        <w:pStyle w:val="Normal"/>
        <w:jc w:val="both"/>
        <w:rPr/>
      </w:pPr>
      <w:r>
        <w:rPr/>
        <w:tab/>
        <w:tab/>
        <w:t>c) praca na wysokości oraz wchodzenie i schodzenie po drab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6) dla kobiet w ciąży lub karmiących piersią:</w:t>
      </w:r>
    </w:p>
    <w:p>
      <w:pPr>
        <w:pStyle w:val="Normal"/>
        <w:jc w:val="both"/>
        <w:rPr/>
      </w:pPr>
      <w:r>
        <w:rPr/>
        <w:tab/>
        <w:t xml:space="preserve">          a) prace stwarzające ryzyko ciężkiego urazu fizycznego lub psychicznego, np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gaszenie pożarów, usuwanie skutków awari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7"/>
      <w:pStyle w:val="Heading2"/>
      <w:numFmt w:val="upperRoman"/>
      <w:lvlText w:val="%2."/>
      <w:lvlJc w:val="left"/>
      <w:pPr>
        <w:tabs>
          <w:tab w:val="num" w:pos="2145"/>
        </w:tabs>
        <w:ind w:left="2145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3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"/>
    <w:lvlOverride w:ilvl="0">
      <w:startOverride w:val="3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4:00Z</dcterms:created>
  <dc:creator>krystyna</dc:creator>
  <dc:description/>
  <cp:keywords/>
  <dc:language>en-US</dc:language>
  <cp:lastModifiedBy>admin</cp:lastModifiedBy>
  <cp:lastPrinted>2013-03-22T10:04:00Z</cp:lastPrinted>
  <dcterms:modified xsi:type="dcterms:W3CDTF">2013-03-22T12:50:00Z</dcterms:modified>
  <cp:revision>85</cp:revision>
  <dc:subject/>
  <dc:title/>
</cp:coreProperties>
</file>