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50" w:hanging="0"/>
        <w:rPr>
          <w:rFonts w:ascii="Verdana" w:hAnsi="Verdana" w:cs="Arial"/>
          <w:color w:val="000000"/>
          <w:sz w:val="17"/>
          <w:szCs w:val="17"/>
        </w:rPr>
      </w:pPr>
      <w:hyperlink r:id="rId2" w:tgtFrame="_blank">
        <w:r>
          <w:rPr>
            <w:rStyle w:val="InternetLink"/>
            <w:rFonts w:cs="Arial" w:ascii="Verdana" w:hAnsi="Verdana"/>
            <w:b/>
            <w:bCs/>
            <w:color w:val="FF0000"/>
            <w:sz w:val="17"/>
            <w:szCs w:val="17"/>
            <w:u w:val="none"/>
          </w:rPr>
          <w:t>www.bip.jeziorany.nowoczesnagmin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biór i zagospodarowanie odpadów komunalnych od właścicieli nieruchomości zamieszkałych i nieruchomości niezamieszkałych na terenie Gminy Jeziorany</w:t>
      </w:r>
      <w:r>
        <w:rPr>
          <w:rFonts w:cs="Arial" w:ascii="Arial" w:hAnsi="Arial"/>
        </w:rPr>
        <w:br/>
      </w:r>
      <w:r>
        <w:rPr>
          <w:rFonts w:cs="Arial" w:ascii="Arial" w:hAnsi="Arial"/>
          <w:b/>
          <w:bCs/>
        </w:rPr>
        <w:t>Numer ogłoszenia: 99343 - 2013; data zamieszczenia: 04.06.2013</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Odbiór i zagospodarowanie odpadów komunalnych od właścicieli nieruchomości zamieszkałych i nieruchomości niezamieszkałych na terenie Gminy Jeziorany.</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usług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Szczegółowo opisany przedmiot zamówienia zawarty jest w Wykazie nieruchomości zamieszkałych oraz nieruchomości niezamieszkałych na terenie miasta i gminy Jeziorany (zał. nr 10 do siwz), w Wykazie tras wywozu odpadów (zał. nr 11 do siwz) oraz w Wykazie przystanków komunikacyjnych na terenie Miasta i Gminy Jeziorany (zał. nr 12 do siwz). A. Okres realizacji usługi: 6 miesięcy (od 1 lipca 2013 r. do 31 grudnia 2013 r.) B. Szacunkowa ilość odpadów ogółem - około 675 Mg w ciągu 6 m-cy (w okresie realizacji usługi), w tym: - odpady niesegregowane - 650 Mg - odpady segregowane - 25 Mg. 1. Ilość wytwarzanych odpadów nie jest zależna od Zamawiającego. Ustalone ilości są szacunkowe (wyszacowane na podstawie ilości odpadów zebranych w roku 2012 r.) i mogą ulec zmianie stosownie do rzeczywistych potrzeb Zamawiającego, uwzględniając ilość odpadów wytworzonych. 2. Podane powyżej ilości odpadów należy traktować jako orientacyjne i Wykonawcy nie przysługuje prawo odszkodowania za nieosiągnięcie wskazanych wielkości. 3. Zamawiający zapłaci za faktycznie odebraną i zagospodarowaną ilość odpadów wg cen jednostkowych podanych w ofercie Wykonawcy. 4. Ilość odpadów zebranych z terenu Gminy Jeziorany w 2012 roku z podziałem na poszczególne frakcje przedstawiała się następująco: 1) odpady zmieszane - 1239,95 Mg 2) tworzywa sztuczne - 26,735 Mg 3) papier i tektura - 2,775 Mg 4) opakowania szklane - 14,59 Mg. C. Obszar realizacji przedmiotowej usługi obejmuje miasto oraz gminę Jeziorany. Gmina Jeziorany liczy 8115 mieszkańców (stan na 30.04.2013 r.), w tym: 3344 mieszkańców miasta Jeziorany i 4771 mieszkańców terenu wiejskiego podzielonego na 22 sołectwa. Powierzchnia Gminy Jeziorany wynosi 21 146 ha. D. Zakres przedmiotu zamówienia obejmuje: 1. Dostarczanie Zamawiającemu w okresie 6 m-cy szacunkowo około 33 000 szt. worków o pojemności 120 l do selektywnego zbierania odpadów w tym: a. ŻÓŁTY z przeznaczeniem na tworzywa sztuczne, opakowania wielomateriałowe oraz metal około 10 000 szt. b. NIEBIESKI z przeznaczeniem na makulaturę, odzież i tekstylia około 10 000 szt. c. ZIELONY z przeznaczeniem na opakowania szklane białe i kolorowe około 10 000 szt. d. BRĄZOWY z przeznaczeniem na odpady zielone, ulegające biodegradacji około 3 000 szt. Zamawiający zastrzega możliwość dokonywania przesunięć pomiędzy ilością dostarczanych worków w kolorach wyszczególnionych w pkt. 1 od lit. a do lit. d. 1.1 Worki powinny być odpowiednio wytrzymałe a na odpady posegregowane wyraźnie oznakowane (opisane). Intensywność zabarwienia (przezroczystość) worka powinna pozwalać na ocenę zawartości worka. 1.2 Wykonawca przez cały okres obowiązywania umowy tj. 6 miesięcy zobowiązany jest do skutecznego wyposażania nieruchomości w worki selektywnej zbiórki odpadów komunalnych o rodzaju, pojemności i kolorach określonych w Rozdziale 3 pkt 1. 1.3 Wykonawca ma obowiązek dostarczenia do nieruchomości zamieszkałych worki do selektywnej zbiórki odpadów komunalnych (pakiet startowy) nie później niż przed pierwszym dniem obowiązywania umowy. 1.4 Wykonawca będzie informował Zamawiającego o ilościach i rodzaju worków dostarczanych do każdego właściciela nieruchomości w formie papierowej i elektronicznej do 10 dnia każdego miesiąca. 2. Opróżnianie koszy ulicznych w ilości 70 sztuk o poj. 30 litrów, ustawionych w miejscach publicznych na terenie Miasta Jeziorany. Wykonawca po opróżnieniu kosza i wymianie worka pozostawi w czystości miejsce jego ustawienia. Opróżnianie ma następować na tyle często, aby kosze nie były przepełnione - jednak nie rzadziej niż raz na miesiąc - w terminach odbioru odpadów z danego rejonu, przy którym kosze te są ustawione. 3. Punkt selektywnego zbierania odpadów. Wykonawca od dnia zawarcia umowy oraz na własny koszt zorganizuje i uruchomi centralny punkt selektywnego zbierania odpadów komunalnych w Mieście Jeziorany (działki nr 100/2 i 74/2) w godzinach pracy od poniedziałku do piątku od 7.00 do 15.00. Punkt powinien być zabezpieczony w sposób uniemożliwiający wstęp osobom nieupoważnionym. Miejsca magazynowania selektywnie zebranych odpadów komunalnych powinny być zabezpieczone przed emisją zanieczyszczeń do gruntu oraz zabezpieczone przed działaniami czynników atmosferycznych. W punkcie selektywnego zbierania odpadów komunalnych odbierane będą: a) odpady komunalne ulegające biodegradacji, b) chemikalia, c) zużyte baterie i akumulatory, d) zużyte opony, e) odpady remontowe i rozbiórkowe, f) popiół, g) odpady wielkogabarytowe, h) zużyty sprzęt elektryczny i elektroniczny, i) przeterminowane leki. 4. Utrzymanie czystości i porządku na przystankach komunikacyjnych poprzez opróżnianie pojemników w ilości 28 szt. o pojemności 30 l oraz sprzątanie, w terminie wywozu odpadów z rejonu przy którym przystanek jest położony. Liczba przystanków - 28 szt. (wykaz przystanków w załączniku nr 12 do siwz). 5. Opróżnianie pojemników podziemnych zlokalizowanych: 1) przy ul. Sawickiej w Jezioranach: - 3 pojemniki do selektywnej zbiórki odpadów komunalnych o pojemności 3 m3 każdy, na szkło, plastik, papier, - 2 pojemniki o pojemności 3 m3 każdy, na odpady komunalne, 2) przy ul. Kościuszki w Jezioranach: - 3 pojemniki do selektywnej zbiórki odpadów komunalnych o pojemności 3 m3 każdy, na szkło, plastik, papier, - 1 pojemnik o pojemności 3 m3 na odpady komunalne. 6. Wykonanie objazdowej zbiórki odpadów wielkogabarytowych typu: meble, metale, opakowania wielomateriałowe oraz pozostałe odpady segregowane (w tym zużyty sprzęt elektryczny i elektroniczny), wystawionych przez właścicieli przed swoimi nieruchomościami w ustalonych przez Zamawiającego z Wykonawcą terminach lecz nie rzadziej niż 1 raz na kwartał, w terminach określonych w harmonogramie. W okresie pomiędzy odbiorami odpadów wielkogabarytowych oraz zużytego sprzętu elektrycznego i elektronicznego, mieszkańcy będą mogli własnym transportem dowieźć odpady do punktu selektywnego zbierania odpadów komunalnych. 7. Wypełnianie obowiązków sprawozdawczych w stosunku do Zamawiającego, zgodnie z obowiązującym prawem w RP. 8. Harmonogram odbioru odpadów. Wykonawca w porozumieniu z Zamawiającym zobowiązany będzie w terminie 5 dni od daty podpisania umowy,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 a) Harmonogram zostanie opracowany w oparciu o dane dostarczone przez Zamawiającego w formie graficznej i opisowej, w wersji elektronicznej i papierowej, b) harmonogram będzie jasno określał jaka będzie częstotliwość odbioru danej frakcji odpadów w odniesieniu do rodzaju zabudowy i częstotliwości opróżniania ich pojemników oraz odbierania worków, tak aby nie ulegały przepełnieniu i zbytniemu nagromadzeniu, uwzględniając również dni świąteczne oraz dni ustawowo wolne od pracy, c) harmonogram otrzymany od Wykonawcy i zatwierdzony przez Zamawiającego zostanie umieszczony na stronie internetowej Zamawiającego www.bip.jeziorany.nowoczesnagmina.pl, d) każda zmiana w harmonogramie zobowiązuje Wykonawcę do przedłożenia Zamawiającemu 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 9. Odpady powstałe na nieruchomościach zamieszkałych i nieruchomościach niezamieszkałych w zabudowie jednorodzinnej oraz wielorodzinnej, odbierane będą przez Wykonawcę w następujący sposób: 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10. Zmieszane odpady komunalne. Zmieszane odpady komunalne gromadzone będą w pojemnikach. Pojemniki zapewnia właściciel nieruchomości. Częstotliwość załadunku i wywozu: a/ Miasto Jeziorany: - 2 razy w tygodniu, - 2 razy w tygodniu pojemniki podziemne, b/ pozostałe miejscowości na terenie gminy Jeziorany - 1 raz w miesiącu. 11. Selektywnie zbierane odpady komunalne. Selektywna zbiórka odpadów komunalnych odbywać się będzie w systemie workowym i pojemnikowym. Częstotliwość załadunku i wywozu - w zależności od potrzeb, ale nie rzadziej niż 1 raz w miesiącu, dla każdego rodzaju (koloru) worka lub pojemnika. Liczba worków na odpady zbierane selektywnie - ok. 5 500 szt./miesiąc. Jest to wielkość szacunkowa, w przypadku zmiany liczby mieszkańców i gospodarstw domowych Wykonawca będzie zobowiązany do zapewnienia większej ilości worków. 12. Odpady niebezpieczne typu: - leki odbierane będą w punktach aptecznych i zakładach opieki zdrowotnej, - baterie odbierane będą w punktach stacjonarnych (wykaz punktów zostanie przekazany Wykonawcy). 13. Odpady komunalne ulegające biodegradacji oraz odpady zielone, jeżeli nie są kompostowane w przydomowych kompostownikach, będą odbierane z odpowiednio oznakowanych worków lub pojemników, z uwzględnieniem potrzeb i warunków sanitarno-higieniczno-epidemiologicznych: a) w okresie od 1 kwietnia do 31 października - 2 razy w miesiącu, b) w okresie od 1 listopada do 31 marca - 1 raz w miesiącu. 14. Odpady budowlane i rozbiórkowe pochodzące z drobnych remontów (nie wymagające pozwolenia na budowę lub zgłoszenia w Starostwie Powiatowym) wykonywanych przez właścicieli posesji, odbierane będą w miarę zapotrzebowania, po każdorazowym zgłoszeniu wykonawcy takiej konieczności przez Zamawiającego. Wykonawca zobowiązany jest do podstawienia kontenerów na odpady budowlane i rozbiórkowe w miejsce wskazane przez Zamawiającego w ciągu 48 godzin. 15. Zamawiający dopuszcza możliwość awaryjnego odbioru odpadów: a) Wykonawca powiadomiony przez Zamawiającego do godziny 12:00 odbierze odpady tego samego dnia. b) Wykonawca powiadomiony przez Zamawiającego po godzinie 12:00 odbierze odpady najpóźniej w dniu następnym. c) Wykonawca zostanie powiadomiony przez Zamawiającego o awaryjnym odbiorze odpadów telefonicznie bądź emailem. d) Usługa awaryjnego odbioru odpadów obejmuje wszystkie dni tygodnia. 16. Wykaz urządzeń do gromadzenia odpadów: Do gromadzenia odpadów w ramach realizacji przedmiotowej usługi, służą pojemniki o pojemności: - 110 L, 120 L, 240 L, 360 L, 1100 L. Do selektywnej zbiórki odpadów, Wykonawca jest zobowiązany dostarczyć worki z folii polietylenowych LDPE o grubości co najmniej 60 mikronów w kolorach: - żółtym - 120 l, - niebieskim - 120 l, - zielonym - 120 l, - brązowym- 120 l, Na workach umieszcza się w widocznym miejscu nadruk, treść zostanie przekazana Wykonawcy przed rozpoczęciem realizacji zamówienia. 17. Wykaz sprzętu technicznego Wykonawca musi posiadać sprzęt niezbędny do realizacji zamówienia lub przedstawić pisemne zobowiązanie innych podmiotów do udostępnienia potencjału technicznego. 1) W posiadaniu podmiotu odbierającego odpady komunalne powinny znajdować się, co najmniej: a) dwa pojazdy przystosowane do odbierania zmieszanych odpadów komunalnych (śmieciarki), w tym: - jeden pojazd do odbioru odpadów z terenu posesji z zabudowy kolonijnej (budynki wolnostojące położone poza zwartą zabudową wsi, do których prowadzą drogi gruntowe pozwalające dojechać pojazdem odbierającym odpady o tonażu nie przekraczającym 3,5 t.), - jeden pojazd wyposażony w system HDS, przystosowany do opróżniania pojemników podziemnych; b) dwa pojazdy przystosowane do odbierania selektywnie zebranych odpadów komunalnych, w tym: - jeden pojazd do odbioru odpadów z terenu posesji z zabudowy kolonijnej (budynki wolnostojące położone poza zwartą zabudową wsi, do których prowadzą drogi gruntowe pozwalające dojechać pojazdem odbierającym odpady o tonażu nie przekraczającym 3,5 t.), - jeden pojazd wyposażony w system HDS, przystosowany do opróżniania pojemników podziemnych do selektywnego zbierania, c) jeden pojazd do odbierania odpadów bez funkcji kompaktującej. 2) Szczegółowe wymagania dotyczące pojazdów: a) pojazdy powinny być zabezpieczone przed niekontrolowanym wydostawaniem się na zewnątrz odpadów podczas ich magazynowania, przeładunku a także transportu, b) konstrukcja pojazdów powinna zabezpieczać przed rozwiewaniem i rozpylaniem przewożonych odpadów oraz powinna minimalizować oddziaływanie czynników atmosferycznych na odpady, c) pojazdy powinny być wyposażone w system: - monitoringu bazującego na systemie pozycjonowania satelitarnego (GPS), umożliwiającego trwałe zapisywanie, przechowywanie i odczytywanie danych o położeniu pojazdu i miejscach postojów oraz - czujników zapisujących dane o miejscach wyładunku odpadów umożliwiający weryfikację tych danych, d) pojazdy powinny być poddawane myciu i dezynfekcji z częstotliwością gwarantującą zapewnienie im właściwego stanu sanitarnego, nie rzadziej niż raz na miesiąc, a w okresie letnim nie rzadziej niż raz na dwa tygodnie, e) pojazdy powinny być wyposażone w narzędzia lub urządzenia umożliwiające sprzątanie terenu po opróżnieniu pojemników, f) na koniec każdego dnia roboczego, pojazdy powinny być opróżnione z odpadów i parkowane wyłącznie na terenie bazy magazynowo - transportowej, g) pojazdy powinny być trwale i czytelnie oznakowane w sposób umożliwiający identyfikację przedsiębiorcy (nazwa firmy, dane adresowe, numer telefonu). 18. Wymagania dla bazy magazynowo - transportowej: 1) baza magazynowo - transportowa powinna spełniać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2) baza magazynowo - transportowa powinna być usytuowana na terenie, do którego Wykonawca posiada tytuł prawny, 3) baza magazynowo - transportowa powinna być usytuowana na terenie gminy Jeziorany, lub w odległości nie większej niż 60 km od granicy gminy Jeziorany, 4) teren bazy transportowej powinien być zabezpieczony w sposób uniemożliwiający wstęp osobom nieupoważnionym, 5) baza magazynowo - transportowa powinna być wyposażona w: a) miejsca przeznaczone do parkowania pojazdów, b) pomieszczenie socjalne dla pracowników odpowiadające liczbie zatrudnionych osób, c) miejsca magazynowania selektywnie zebranych odpadów z grupy odpadów komunalnych, d) legalizowaną wagę najazdową - w przypadku gdy na terenie bazy następuje magazynowanie odpadów, 6) miejsca magazynowania selektywnie zebranych odpadów komunalnych powinny być zabezpieczone przed emisją zanieczyszczeń do gruntu oraz zabezpieczone przed działaniem czynników atmosferycznych, 7) na terenie bazy transportowej powinien znajdować się punkt bieżącej konserwacji i napraw pojazdów oraz miejsce do mycia i dezynfekcji pojazdów o ile czynności te nie są wykonywane przez uprawnione podmioty zewnętrzne poza terenem bazy transportowej, 8) teren bazy magazynowo - transportowej powinien być wyposażony w urządzenia lub systemy zapewniające zagospodarowanie wód opadowych i ścieków przemysłowych, pochodzących z terenu bazy zgodnie z wymaganiami określonymi przepisami ustawy z dnia 18 lipca 2001r. Prawo wodne (Dz. U. z 2012 r., poz. 145, 951, i 1513 oraz z 2013 r. poz. 21). 19. W ramach wykonywanych usług na Wykonawcę nakłada się dodatkowe obowiązki: a) każdy opróżniony pojemnik na odpady ma zostać odstawiony na miejsce jego posadowienia, b) informowanie Zamawiającego o pozostawionych przy pojemnikach odpadach wielkogabarytowych, zużytym sprzęcie elektrycznym i elektronicznym, zużytych oponach oraz zużytych bateriach i akumulatorach - poza terminami zbiórki. Każdy taki fakt pozostawienia dodatkowych odpadów należy dokumentować (oświadczenie, notatka, dokumentacja fotograficzna z datą i godziną), i przekazać ją niezwłocznie Zamawiającemu, c) niezwłocznie informować Zamawiającego o nieprawidłowościach związanych z postępowaniem z odpadami komunalnymi na terenach nieruchomości zamieszkałych, np.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na brak współdziałania właściciela nieruchomości z Wykonawcą, d) każdy pracownik Wykonawcy wykonujący usługę na terenie gminy Jeziorany, ma obowiązek być ubranym w odzież ochronną z widocznym logiem firmy, e) pojemniki będące własnością właścicieli nieruchomości, uszkodzone podczas ich opróżniania przez Wykonawcę, są naprawiane na jego koszt, f) każde uszkodzenie (ogrodzenia, chodnika, osłony śmietnikowej, itp.), w trakcie wykonywania usługi na terenie gminy Jeziorany z winy Wykonawcy, jest przez niego naprawiane lub Wykonawca ponosi koszty jego naprawy, g) 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 h) Wykonawca zobowiązany będzie do zaoferowania - a na wniosek właściciela nieruchomości - do dostarczenia i ustawienia na terenie nieruchomości (za dodatkową opłatą od właściciela nieruchomości, na podstawie zawartej z nim umowy) pojemników na odpady komunalne, na czas realizacji przedmiotowego zamówienia. Wykonawca dostarczy pojemniki nie później niż w terminie 2 dni roboczych od złożenia wniosku przez właściciela, i) niezwłocznie po zakończeniu świadczenia usługi, Wykonawca przeprowadza demontaż własnych pojemników, j) Wykonawca zobowiązany jest na każdorazowe żądanie Zamawiającego udostępnić we wskazanym zakresie informacje z systemów GPS dotyczących wszystkich przejazdów pojazdów transportujących odpady w zakresie: tras przejazdów każdego z pojazdów, miejsc zatrzymania pojazdów, a także momentów odbioru odpadów z posesji i wyładunku odpadów. 20. 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z nieruchomości z uwzględnieniem zmian wynikających ze zgłoszenia Zamawiającego. E. Dodatkowe warunki dotyczące realizacji przedmiotu zamówienia: 1. Po podpisaniu umowy, niezwłocznie przed rozpoczęciem realizacji zamówienia, Zamawiający dostarczy Wykonawcy szczegółowy wykaz adresów nieruchomości objętych umową odbioru odpadów oraz miejsc do gromadzenia odpadów. Wykonawca - w terminie 5 dni od daty podpisania umowy - zobowiązany jest sporządzić harmonogram (w formie papierowej i elektronicznej), na wszystkie miesiące trwania umowy, który dostarczy właścicielom nieruchomości w formie wydruków, a Zamawiający opublikuje go na stronie internetowej urzędu. Harmonogram na rok 2013 Wykonawca musi przedstawić Zamawiającemu do akceptacji. 2. Wykonawca jest zobowiązany do rzetelnego prowadzenia dokumentacji w zakresie sprawozdawczości z realizowanej usługi. 3. Wykonawca jest zobowiązany do przedkładania Zamawiającemu raportów z realizacji usługi w danym miesiącu, w formie Miesięcznych zestawień przekazania odpadów zawierających informację o: a. ilości i rodzaju wydanych worków do selektywnego zbierania odpadów, b. masie poszczególnych rodzajów odebranych odpadów komunalnych w podziale na poszczególne frakcje tj.: - odebrane odpady komunalne niesegregowane zmieszane, - odebrane i zagospodarowane odpady komunalne segregowane, niebezpieczne, wielkogabarytowe w tym: wielomateriałowe i sprzęt AGD i RTV, c. sposobie ich zagospodarowania wraz ze wskazaniem instalacji, do której zostały przekazane. 4. Rozliczenie wynagrodzenia za wykonanie przedmiotu umowy nastąpi w miesięcznych płatnościach, w zależności od ilości faktycznie zebranych odpadów. a. Podstawą dokonania płatności będzie doręczenie przez Wykonawcę faktury wraz z Miesięcznym zestawieniem przekazania odpadów. b. Wynagrodzenie za wykonanie przedmiotu umowy płatne będzie po zweryfikowaniu przez Zamawiającego faktury przedłożonej przez Wykonawcę. 5. Wykonawca będzie zobowiązany odbierać odpady również z nowych nieruchomości, które powstaną w okresie trwania umowy. 6.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7. Wykonawca zobowiązany jest do odbioru w terminach ustalonych w harmonogramie, zarówno zmieszanych odpadów komunalnych jak również odpadów segregowanych, wystawionych przed nieruchomością deklarującą selektywną zbiórką odpadów. 8. Wykonawca zobowiązany jest również do zbiórki odpadów z koszy ulicznych oraz przystanków autobusowych, jak również odpadów obok pojemników jeśli się takie znajdują. 9. Za szkody w majątku Zamawiającego lub osób trzecich spowodowane w trakcie odbioru odpadów odpowiedzialność ponosi Wykonawca. 10. 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w tym dokumentację fotograficzną. 11. Wykonawca zobowiązany będzie do ważenia wszystkich odebranych odpadów komunalnych na legalizowanej wadze i przechowywania dokumentacji pomiarów do wglądu Zamawiającego przez okres wykonywania zamówienia. 12. Wykonawca zobowiązany będzie do świadczenia usług dodatkowych na wniosek Właściciela nieruchomości w zakresie odpadów budowlanych i rozbiórkowych. Dodatkowe usługi dotyczą transportu odpadów budowlanych i rozbiórkowych do punktu selektywnej zbiórki odpadów i będą wykonywane na indywidualne zlecenie i koszt właściciela nieruchomości. 13.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14. 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 15. Wykonawca zobowiązany będzie do odbierania od właściciela nieruchomości każdej ilości zebranych odpadów komunalnych, według frakcji: a) zmieszane odpady komunalne b) szkło, c) tworzywa sztuczne, d) metal i opakowania wielomateriałowe, e) papier i tektura, f) meble i inne odpady wielkogabarytowe, g) zużyty sprzęt elektryczny i elektroniczny. F. Zamawiający zaleca Wykonawcom dokonanie wizji lokalnej celem zapoznania się z zakresem niniejszego zamówienia publicznego oraz uzyskania wszelkich dodatkowych informacji, koniecznych do oceny zakresu realizowanej usługi.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Egeniusz Chrostowski - tel. 89 539 27 42..</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51.10.00-2, 90.51.20.00-9, 90.51.31.00-7, 90.53.30.00-2.</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żąda wniesienia wadium w wysokości 5 000,00 zł (słownie: pięć tysięcy złotych)</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1.wpisu do Rejestru Działalności Regulowanej Gminy Jeziorany w zakresie odbierania odpadów komunalnych od właścicieli nieruchomości, prowadzonego przez Burmistrza Jezioran. Ocena spełnienia warunku nastąpi na podstawie złożonego oświadczenia z art. 22 ust.1 ustawy Pzp i kopii zaświadczenia o wpisie do Rejestru Działalności Regulowanej Gminy Jeziorany w zakresie odbierania odpadów komunalnych.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aby Wykonawca wykazał że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co najmniej 1 zadanie o wartości minimum 200 000 zł., polegające na odbieraniu i zagospodarowaniu odpadów komunalnych od właścicieli nieruchomości, odpowiadające swoim zakresem usłudze, stanowiącej przedmiot przedmiotowego zamówienia. Ocena spełnienia warunku nastąpi na podstawie złożonego Wykazu usług (zał. nr 5 do siwz) oraz dokumentu/dokumentów potwierdzających, że Wykonawca należycie wykonał i prawidłowo ukończył świadczone usługi. Dokument winien zawierać: miejsce i zakres wykonania usług, wartość przedmiotu zamówienia brutto, datę rozpoczęcie i zakończenia, nazwę Zamawiającego oraz potwierdzenie że usługa została wykonana należycie. Nie wykazanie w wystarczający sposób potwierdzenia spełnienia tego warunku tj. złożenia dokumentu/ów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by Wykonawca dysponował niezbędnym potencjałem technicznym do wykonania przedmiotu zamówienia. Za spełnienie warunku Zamawiający uzna dysponowanie wyposażeniem umożliwiającym odbieranie odpadów komunalnych od właścicieli nieruchomości, tj.: 1.jedną bazą magazynowo - transportową, spełniającą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3.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do selektywnego zbierania, 4.jednym pojazdem do odbierania odpadów bez funkcji kompaktującej. Ocena spełnienia warunku nastąpi na podstawie dysponowania wymaganym potencjałem technicznym. W celu udowodnienia spełnienia warunku należy złożyć Wykaz potencjału technicznego (zał. nr 6 do siwz) oraz Oświadczenie o posiadaniu jednej bazy magazynowo - transportowej spełniającej wymogi Zamawiającego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Nie wykazanie w wystarczający sposób potwierdzenia spełnienia tego warunku tj. złożenia oświadczenia o spełnieniu warunku i wymaganych dokumentów,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żąda, aby Wykonawca przedstawił opłaconą polisę, a w przypadku jej braku inny dokument potwierdzający, że Wykonawca jest ubezpieczony od odpowiedzialności cywilnej w zakresie prowadzonej działalności gospodarczej związanej z przedmiotem zamówienia. Suma gwarancyjna na jedno i wszystkie zdarzenia - minimalnie na wartość 300 000,00 zł. (słownie: trzysta tysięcy złotych). Ocena spełnienia warunku nastąpi na podstawie złożonej polisy lub innego dokumentu potwierdzającego ubezpieczenie OC. Nie złożenie polisy lub innego dokumentu potwierdzającego ubezpieczenie OC spowoduje wykluczenie Wykonawcy z postępow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określenie dostaw lub usług, których dotyczy obowiązek wskazania przez wykonawcę w wykazie lub złożenia poświadczeń, w tym informacja o dostawach lub usługach niewykonanych lub wykonanych nienależycie</w:t>
        <w:br/>
        <w:t xml:space="preserve">Zamawiający żąda, aby Wykonawca wykazał że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co najmniej 1 zadanie o wartości minimum 200 000 zł., polegające na odbieraniu i zagospodarowaniu odpadów komunalnych od właścicieli nieruchomości, odpowiadające swoim zakresem usłudze, stanowiącej przedmiot przedmiotowego zamówienia.; </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pis urządzeń technicznych oraz środków organizacyjno-technicznych zastosowanych przez wykonawcę dostaw lub usług w celu zapewnienia jakości oraz opisu zaplecza naukowo-badawczego posiadanego przez wykonawcę lub które będzie pozostawało w dyspozycji wykonawcy; </w:t>
      </w:r>
    </w:p>
    <w:p>
      <w:pPr>
        <w:pStyle w:val="Normal"/>
        <w:numPr>
          <w:ilvl w:val="0"/>
          <w:numId w:val="6"/>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Wypełniony i podpisany Formularz oferty z wykorzystaniem wzoru - zał. nr 1 do siwz. 2.Pełnomocnictwa osób podpisujących ofertę do podejmowania zobowiązań w imieniu firmy. 3.Oświadczenie o spełnieniu warunków udziału w postępowaniu o zamówienie publiczne z art. 22 ust. 1 ustawy Prawo zamówień publicznych z wykorzystaniem wzoru - zał. nr 2 do siwz. 4.Kopię wpisu do Rejestru Działalności Regulowanej Gminy Jeziorany w zakresie odbierania odpadów komunalnych od właścicieli nieruchomości, prowadzonego przez Burmistrza Jezioran. 5.Wykazu usług - dokument potwierdzający, że Wykonawca w okresie ostatnich 3 lat przed upływem terminu składania ofert - a jeżeli okres prowadzenia działalności jest krótszy w tym okresie (w przypadku świadczeń okresowych lub ciągłych cyklicznie przez okres co najmniej 12 następujących po sobie miesięcy) - należycie wykonał co najmniej 1 zadanie o wartości minimum 200 000 zł., polegające na odbieraniu i zagospodarowaniu odpadów komunalnych od właścicieli nieruchomości, odpowiadające swoim zakresem usłudze, stanowiącej przedmiot przedmiotowego zamówienia - potwierdzający spełnianie warunku udziału w postępowaniu w sposób określony w Rozdziale 5 ust. 1 pkt 2) SIWZ. Wykaz musi obejmować informacje wymagane w zał. nr 5 do siwz. Wykaz usług winien zawierać: miejsce i zakres wykonania usług, wartość przedmiotu zamówienia brutto, datę rozpoczęcie i zakończenia, nazwę Zamawiającego oraz potwierdzenie że usługa została wykonana należycie, poprzez załączenie dokumentów potwierdzających należyte wykonanie, tj. protokół odbioru, referencje itp.składającej ofertę, o ile nie wynikają z przepisów prawa lub innych dokumentów. 6. 1)Wykaz potencjału technicznego którym Wykonawca będzie dysponował, umożliwiający odbieranie odpadów komunalnych od właścicieli nieruchomości, tj.: 1. jedną bazą magazynowo - transportową, spełniającej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a. usytuowaną na terenie, do którego Wykonawca posiada tytuł prawny, b. usytuowaną na terenie gminy Jeziorany, lub w odległości nie większej niż 60 km od granicy gminy Jeziorany. 2. dwoma pojazdami przystosowanymi do odbierania zmieszanych odpadów komunalnych (śmieciarkami),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3. dwoma pojazdami przystosowanymi do odbierania selektywnie zebranych odpadów komunalnych, w tym: - jednym pojazdem do odbioru odpadów z terenu posesji z zabudowy kolonijnej (budynki wolnostojące położone poza zwartą zabudową wsi, do których prowadzą drogi gruntowe pozwalające dojechać pojazdem odbierającym odpady o tonażu nie przekraczającym 3,5 t.), - jednym pojazdem wyposażonym w system HDS, przystosowany do opróżniania pojemników podziemnych do selektywnego zbierania, 4. jednym pojazdem do odbierania odpadów bez funkcji kompaktującej. Wykaz musi potwierdzać spełnianie warunku udziału w postępowaniu w sposób określony w Rozdziale 5 ust. 1 pkt 3b) SIWZ i obejmować informacje wymagane w zał. nr 6 do siwz. 2) Oświadczenie o posiadaniu jednej bazy magazynowo - transportowej spełniającej wymogi Zamawiającego zawarte w Rozdziale 3 pkt D ppkt 18 oraz Rozdziale 5 ust. 1 pkt 3b) SIWZ, oraz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 według wzoru stanowiącego zał. nr 6a do siwz. 7. Opłaconą polisę, a w przypadku jej braku inny dokument potwierdzający, że Wykonawca jest ubezpieczony od odpowiedzialności cywilnej w zakresie prowadzonej działalności związanej z przedmiotem zamówienia z minimalną sumą gwarancyjną na jedno i wszystkie zdarzenia na wartość co najmniej 300 000,00 zł. (słownie: trzysta tysięcy złotych). 8.Oświadczenie o braku podstaw do wykluczenia z powodu niespełnienia warunków, o których mowa w art. 24 ust. 1 i 2 Prawa zamówień publicznych z wykorzystaniem wzoru - zał. nr 3 do siwz. 9.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udziału w postępowaniu o udzielenie zamówienia albo składania ofert. Osoby fizyczne, w tym osoby fizyczne prowadzące działalność gospodarczą pod firmą, składają Oświadczenie w zakresie art. 24 ust. 1 pkt 2 ustawy Pzp, z wykorzystaniem wzoru - zał. nr 4 do siwz. 10.W przypadku gdy nie zachodzą okoliczności, o których mowa w art. 24 ust. 2 pkt 5 ustawy Prawo zamówień publicznych, tj. gdy firma Wykonawcy nie przynależy do żadnej grupy kapitałowej w rozumieniu ustawy z dnia 16 lutego 2007 r. o ochronie konkurencji i konsumentów (Dz.U. z 2007 r. Nr 50, poz. 331 ze zm.) - Oświadczenie o braku podstaw do wykluczenia z art. 24 ust. 2 pkt 5 ustawy Pzp o braku przynależności do grupy kapitałowej - zał. nr 3a do siwz. 11.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 nr 3b do siwz. 12.Oświadczenie o Podwykonawcach. Do oferty należy załączyć informację o częściach zamówienia, które Wykonawca zamierza powierzyć podwykonawcom lub wykonać przy pomocy podwykonawców - zał. nr 8 do siwz. 13.Wniesienie wadium. Do oferty należy załączyć potwierdzenie wniesienia wadium stanowiącego jej zabezpieczenie, w wysokości 5 000,00 zł. 14.Formularz cenowy. Należy ustalić ceny jednostkowe za 1 Mg dla odpadów komunalnych zmieszanych i segregowanych, wpisać do załączonego do siwz Formularza cenowego - zał. nr 13 i załączyć do oferty. 15.Kalkulacja zamówienia. Należy sporządzić uproszczoną Kalkulację zamówienia w oparciu o ceny jednostkowe i wielkości przedmiotu zamówienia na zał . nr 14 do siwz.</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jeziorany.nowoczesnagmina.pl</w:t>
        <w:br/>
      </w:r>
      <w:r>
        <w:rPr>
          <w:rFonts w:cs="Arial" w:ascii="Arial" w:hAnsi="Arial"/>
          <w:b/>
          <w:bCs/>
          <w:sz w:val="20"/>
          <w:szCs w:val="20"/>
        </w:rPr>
        <w:t>Specyfikację istotnych warunków zamówienia można uzyskać pod adresem:</w:t>
      </w:r>
      <w:r>
        <w:rPr>
          <w:rFonts w:cs="Arial" w:ascii="Arial" w:hAnsi="Arial"/>
          <w:sz w:val="20"/>
          <w:szCs w:val="20"/>
        </w:rPr>
        <w:t xml:space="preserve"> Nieodpłatnie na stronie internetowej Zamawiającego na BIP w zakładce Zamówienia Publiczne i w siedzibie Zamawiającego w dni pracy.</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2.06.2013 godzina 10:00, miejsce: Oferty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7:00Z</dcterms:created>
  <dc:creator>urzad</dc:creator>
  <dc:description/>
  <dc:language>en-US</dc:language>
  <cp:lastModifiedBy>urzad</cp:lastModifiedBy>
  <dcterms:modified xsi:type="dcterms:W3CDTF">2013-06-04T12:27:00Z</dcterms:modified>
  <cp:revision>1</cp:revision>
  <dc:subject/>
  <dc:title>Adres strony internetowej, na której Zamawiający udostępnia Specyfikację Istotnych Warunków Zamówienia:</dc:title>
</cp:coreProperties>
</file>