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10</w:t>
      </w:r>
    </w:p>
    <w:p>
      <w:pPr>
        <w:pStyle w:val="Normal"/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- Wykaz nieruchomości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RUCHOMOŚCI ZAMIESZKAŁYCH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NIERUCHOMOŚCI NIEZAMIESZKAŁYCH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TERENIE MIASTA I GMINY JEZIORANY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)  Wykaz nieruchomości zamieszkałych na terenie Gminy Jeziorany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 na dzień</w:t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0.04.2013 r.</w:t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1134"/>
        <w:gridCol w:w="992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 w miejscow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adres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Nr nieruchomości (zamieszkał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c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/1, 4, 5, 6, 7, 8, 9,10, 11, 12, 14, 15, 16, 18,20, 21, 22, 25, 26, 26A, 27, 29,32, 33, 34, 36, 37, 38, 39, 40, 42, 43, 44, 45,46, 47, 48,49, 50, 51, 52, 54, 55,56, 57, 60, 61, 62, 63 64, 65, 67, 70, 71, 72, 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iorany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iorany – Kolonie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1A, 2, 6, 7, 8, 9, 9A, 10, 11, 13, 14,15, 16,17, 18, 19, 20A, 20C,20, 21, 22, 23, 23A, 24/1, 24/2, 25, 26, 27/1, 27/2, 28/2, 29, 30, 31/1, 31/2, 32, 33, 34, 35, 36, 37, 3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n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80"/>
              <w:ind w:right="-32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, 2, 3, 4, 5A, 5B, 6/1, 6/2, 6/3, 6A, 7, 8, 9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280"/>
              <w:ind w:right="-32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, 11/1, 11/2, 11A, 12, 13, 14/1, 14A, 15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280"/>
              <w:ind w:right="-32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, 17, 18, 19, 20, 21, 22, 23, 24, 25, 26, 27, 28, 30, 31/1, 31/3, 32/1, 32/2, 33, 35A, 35B, 35C, 36, 37, 38, 39/1, 39/2, 39/3, 40, 41, 42, 43, 45, 47, 49, 50, 51, 52, 53, 54, 55, 56, 57, 58, 59, 60, 61/2, 61/3, 62, 63, 64, 65, 66, 68, 69/1, 69/2, 70, 71, 72, 73, 74, 74A, 75, 77/1, 77/2, 77/3, 77/4, 78, 79/1, 79/2, 80/1, 80/2, 80/3, 81, 82, 83/1, 83/2, 83A, 84, 85, 87, 88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280"/>
              <w:ind w:right="-3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/1, 90/2, 90/3, 93, 95, 97, 98, 99B, 100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280"/>
              <w:ind w:right="-3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 102/1, 102/2, 103, 104, 105, 106, 107, 108, 109, 111, 112, 114, 116, 118, 122, 125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280"/>
              <w:ind w:right="-3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 127, 128, 129A, 129B, 130, 131, 132, 133, 135, 137, 138, 139/1, 139/2, 140, 143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280"/>
              <w:ind w:right="-3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 145, 147, 148, 149, 150, 150A, 151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280"/>
              <w:ind w:right="-3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 154, 155, 156, 157, 158, 159, 160/1, 160/2, 160/3, 161, 162, 163, 165, 166/1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ind w:right="-3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/2, 167, 1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lka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lachecka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, 7, 8, 9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szt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sztan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A, 1B, 1C, 2, 5, 6, 7, 9/1, 9/2, 10, 11, 12, 13, 14, 15, 16, 17, 18, 19/1, 22, 23, 25, 26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28, 29, 30,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i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k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/1, 2/2, 2/3, 2/4, 5, 6, 9, 12, 13/1, 13/2, 13A, 14, 15, 16, 17, 18/1, 18/2, 19, 20, 22, 23/1, 23/2, 24, 25, 26, 27/1, 27/2, 30, 30A, 34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rzew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rz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3/1, 3/2, 4, 5, 6, 7, 8, 9A, 10, 11/1, 11/2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marze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mar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6, 8, 9, 11, 13, 17, 18, 25, 26, 27, 28, 29, 31, 33, 34, 35,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k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/1, 4/2, 4/3, 5, 7, 8, 10, 11, 12, 13/1, 13/2, 13/3, 13/4, 13/5, 15, 17, 18, 19, 24, 27, 30, 32, 33, 34, 35, 36, 39, 41/1,41/2, 41/3, 42, 43, 44, 45, 46, 47, 49, 50, 51, 52, 53, 54, 55, 57, 59/1, 59/2, 60, 61, 63/1, 63/2, 63/3, 64,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i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i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/1, 3/2, 5A, 5B, 7, 8/1, 8/2, 11/1, 11/2, 14, 15/1, 15/2, 16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a Wieś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, 6, 8, 9, 10, 11, 12, 13, 14, 15, 17, 18, 19, 20, 20A, 21, 23, 24, 25A, 26, 27/1, 27/2, 28, 29, 30, 32, 33/3, 35/1, 35/2, 35/3, 35/4, 35/5, 38, 39, 40, 41, 42, 44, 45, 46/1, 46/2,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ewnik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ew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2, 5, 6, 7, 8, 9/1, 9/2, 9/3, 10, 11, 12, 13/1, 13/2, 14/1, 14/2, 15, 15A, 17/1, 17/2, 17/3, 18, 18/1, 18B, 19, 20, 20/1, 21, 22, 24, 26, 27,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ą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ągi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3, 4/1, 4/2, 4/3, 5, 6, 7, 8, 9, 10, 13, 14, 15, 16/1, 16/2, 17, 18/1, 18/2, 18/3, 18/4, 19/1, 19/2, 19/3, 19/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6/1, 6/2, 7, 8, 9, 10/1, 10/2, 12, 13, 15, 16, 17/1, 17/2, 18, 19, 20, 21, 22, 23/1, 23/2, 24, 25, 26, 27, 28/1, 28/2, 29, 30/1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kajm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ka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/1, 3/2, 5, 6, 7, 9, 9A, 13, 15, 16A, 18, 19, 20, 21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st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2, 3, 4, 5, 6, 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, 12, 13, 14, 15/1, 15/2, 16, 16A, 17/1, 17/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A/1 17A/2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9, 19A/1, 19A/2, 20, 20A, 22, 23/1, 23/2, 23/3, 24/1, 24/2,26/1, 26/2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27/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8/1, 28/2, 29, 30, 31, 32, 33, 34, 35, 35A, 36/1, 36/2 ,37, 38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9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39/2, 41, 42/1, 42/2, 42/3, 42/4, 43/1, 43/2, 44, 45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6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47, 48/1, 48/2, 48/3, 48/4, 48/5, 49, 49A, 50, 51, 52/1, 52/2, 53, 54/1, 54/2, 55, 56, 57/1, 57/2, 59, 60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1/1, 61/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62/1, 62/2, 63, 63A, 64, 65, 66, 66A, 67, 68/1, 68/2, 69, 70, 71, 72/1, 72/2, 72/3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2/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73/1, 73/2, 74, 76, 77, 79, 80, 81, 82/1, 82/2, 83, 84, 85, 86, 89, 96/1, 96/2, 99, 101/1, 101/2, 105, 106, 109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13/1, 113/2, 113/3, 113/4, 113/5, 113/6, 113/6, 113/7, 113/8, 114/1, 114/2, 115/1, 115/2, 116/1, 116/2, 117/1, 117/2, 117/3, 117/4, 118/1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8/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120/1, 120/2, 120/3, 120/4, 120/4, 120/5, 120/6, 124, 125, 126A, 126B, 127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nica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,  1/2, 2, 3, 4, 5, 6, 7, 8, 9, 9A, 10, 11A, 11B, 13/2, 14, 15, 17, 18, 20, 21, 22, 23, 25, 26, 28, 30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zianka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z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A, 4, 5/1, 5/2, 6,7,  9, 10, 11, 12, 13, 14, 15/1,16, 17, 19, 20, 22, 23, 24,25, 26, 32, 33, 34, 36, 37, 38, 40, 41, 43, 44, 45, 46, 47, 48, 51, 52, 5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okow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o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/1, 2/2, 3, 3A, 4, 5, 6/1, 6/2, 6/3, 6/4, 6/5, 7, 8, 9, 9A,10, 11/1, 11/2, 12, 13, 14/3, 14/4, 15, 16, 18, 19, 20, 21, 22, 23, 24, 24A, 25, 26, 27, 28, 29, 29A, 30, 31, 32, 33, 34/1, 34/2, 35, 36, 37, 38/1, 38/2, 39, 39A,  40, 48/1, 48/2, 49/2, 50, 51, 53, 54, 55, 56, 57/2, 58, 59, 59A, 60, 61/1, 61/2, 62, 63/1, 63/2, 65, 67, 68, 69, 70, 71, 72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y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yt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1/3, 1/4, 2/1, 2/2, 2/3, 2/4, 3/1, 3/2, 3/3, ¾, 3/5, 3/6, 3/7, 3/8,4/1, 4/2,5/1,5/2, 5/3, 5/4, 6, 7/1, 7/2, 8/1, 8/2, 8/3, 8/4, 8/5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 12/1, 12/2, 12/3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4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1, 13/2, 13/3, 13/4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/1, 14/2, 14/3, 14/4, 15/1, 15/2, 15/3, 15/4, 16/1, 16/2, 16/3, 16/4, 18, 20/1, 20/2, 22, 23, 24/1, 24/2, 28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kiejm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/1, 3/2, 4/1, 4/2,7, 8, 8A, 8B, 9, 10, 11, 11C, 15/1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ówko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s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1/3, 1/4, 1/5, 1/6, 2/1, 2/2, 3/1, 3/2, 4, 5/1, 5/2, 5/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liny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, 5/1, 6, 7/1, 7/2, 7/3, 10, 11, 12/1, 12/2, 12/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ik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1/3, 1/4, 1/5, 2, 3/1, 3/2, 3/3, 3/4, 3/5, 3/6, 3/7, 3/8, 4/1, 4/2, 4/3,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ówko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, 1/2, 1/3, 1/4, 2/1, 2/2, 2/3, 2/4, 3/1, 3/2, 3/3, 3/4, 4/1, 4/2, 4/3, 4/4, 5/1, 5/2, 6, 8/1, 8/2, 8/3, 8/4, 9/1, 9/2, 9/3, 9/4, 10/1, 10/2, 10/3, 10/4, 11/1, 11/2, 11/3, 11/4, 12/1, 12/2, 12/3, 12/4, 13/1, 13/2, 13/3, 13/4, 13/5, 13/6, 13/7, 13/8, 13/9, 13/10, 13/11, 13/12, 13/13, 13/14, 13/15,14/1, 14/2, 14/3, 14/4, 14/5, 14/6, 14/7, 14/8, 14/9, 14/10, 14/11, 14/12, 14/13, 14/14, 14/15, 15/1, 15/2, 15/3, 15/4, 15/5, 15/6, 15/7, 15/8, 15/9, 15/10, 15/11, 15/12, 15/13, 15/14, 15/15, 15/16, 15/17, 15/18, 16/1, 16/2, 16/3, 16/4, 16/5, 16/6, 16/7, 16/8, 16/9, 16/10, 17/1, 18, 22A, 22B, 23A, 23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rb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rbuń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5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 10, 11, 12, 13, 14, 15, 16/1, 16/2, 17, 18, 19, 20, 21, 23, 24, 25, 27, 28/1, 28/2, 28/3, 28/4, 28/5, 29, 30, 32, 33, 34, 37,  38, 39, 40, 42, 43, 44, 48, 49, 50, 54, 55, 56, 57, 58, 59, 60, 61/1, 61/2, 64, 65/1, 65/2, 66, 67, 68, 69, 70, 71, 72, 73, 75, 76/1, 76/2, 78, 81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 85/2, 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rde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ardeniki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/1, 3/2, 4, 5, 5A, 6, 6A, 7, 8, 9, 10, 11, 12,13, 14, 15, 16, 17, 18, 19, 20, 21, 22, 23/1, 23/2, 24/1, 24/2, 24/3, 24/4, 25/1, 25/2, 26, 27, 28, 29/1, 29/2, 30, 31, 32, 33,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 Wykaz nieruchomości zamieszkałych na terenie Miasta Jeziorany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 na dzień</w:t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0.04.2013 r.</w:t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6"/>
        <w:gridCol w:w="6"/>
        <w:gridCol w:w="1701"/>
        <w:gridCol w:w="851"/>
        <w:gridCol w:w="992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miejsc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mieszkańc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adres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Nr nieruchomości (zamieszkał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sto Jezior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 Maj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8 lokali), 7 (4 lokale), 12, 14, 16 (2lokale), 18 (4 lokale), 9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sny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 lokale), 2, 3, 4, 6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czew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orc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 lokale), 3, 4, 5, 7 (4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ackiego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2 lokali), 2 (3 lokale), 3 (3 lokale), 5 (2 lokale), 7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ór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(3lokale), 3, 4, 5, 6A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jki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3 lokale), 2A (6 lokali), 2 (6 lokali), </w:t>
              <w:br/>
              <w:t xml:space="preserve">4 (6 lokali), 5 (6 lokali), 6 (3 lokale), 7 (2 lokale), 8 ( 2 lokale), 10 (3 lokale), 12 (2 lokale), 14 (3 lokale), 17 (4 lokale), 18, 18A, 19, 20, 21 (12 lokali), 23 (15 lokali), 24 (4 lokale), 26, 27 (2 lokale), 28 (2 lokale), 29 (3 lokale), 30 (5 lokali), 31 (3 lokale), 32 (2 lokale), 33 (3 lokale), 34 (12 lokali), 35 (6 lokali), 36 (2 lokale), </w:t>
              <w:br/>
              <w:t xml:space="preserve">37 (5 lokali), 38 (3 lokale), 39 (2 lokale), 40, 41 (3 lokale), 42, 43 (2 lokale), 44, 45 (2 lokale), 46 (2 lokale), 48 (3 lokale), 50 (2 lokale), 51, 52 (5 lokali), 53, 53A, 54, 56 (4 lokale), 57, 58 (3 lokale), 60, 63 (3 lokale), 64 (4 lokale), 65 (5 lokali), 66, 67, 70 ( 2 lokale), 72, 74, 76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sprowicz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A, 2, 3, 4A, 4, 6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tan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3, 4, 5(8 lokali), 6, 7, 8, 9, 10, 12, 14, 16, 18, 24, 26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ej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6 lokali), 9, 10, 11, 13 (4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opnickiej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(4 lokale), 2 (2 lokale), 3, 5(4 lokale), 5A, 6, 8(6 lokali), 9 (12 lokali), 10 (15 lokali), 11 (2 lokale), 12 (18 lokali), 14 (16 lokali), 15 (5 lokali), 16 (14 lokali), 17 (3 lokale), 18 (4 lokale), 19 (3 lokale), 21 (10 lokali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perni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3 lokale), 4 (3 lokale), 6, 8 (2 lokale), 9 (4 lokale), 10 (2 lokale), 12, (2 lokale), 13, (4 lokale)14 (4 lokale), 15 (4 lokale) , 16 (11 lokali), 17 (2 lokale), 18 (3 lokale), 19 (3 lokale), 20, 21, 22, 23, 24, 25, 26, 26A, 27, 28 (5 lokali), 28A, 29 (3 lokale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ścieln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(3 lokale), 3 (2 lokale), 5 (3 lokale), 9 (2 lokale), 13(11 lokali)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Jedności Na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5 (3 lokale), 6 (2 lokale), 9 (4 lokale), 10 (3 lokale), 12 (7 lokali), 13 (5 lokal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ściuszki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4 lokale), 2 (2 lokale), 3 (7 lokali), 4, 5, 6 (3 lokale), 7 (4 lokale), 8 (6 lokali), 9 (2 lokale), 9A, 12 (3 lokale), 13, 14, 15 (3 lokale), 16, 17 (3 lokale), 18, 19, 20, 23 (5 lokali), 25(8 lokali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iężnego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4 lokale), 2 (4 lokale)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322" w:first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tka</w:t>
            </w:r>
          </w:p>
          <w:p>
            <w:pPr>
              <w:pStyle w:val="Normal"/>
              <w:spacing w:before="280" w:after="0"/>
              <w:ind w:left="-322" w:firstLine="3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8 lokal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(2 lokale), 3 (2 lokale), 4 (6 lokali), 8, 10 (2 lokale), 12 (2 lokale), 14 (2 lokale), 16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k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 lokale), 3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kiewicz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 lokale), 3 (2 lokale), 5(4 lokale), 7 (2 lokale), 2 ( 2lokale), 4 (4 lokale), 6,  9 (4 lokale), 10 (4 lokale), 12 (4 lokale), 13, 14 (2 lokale), 15 (2 lokale), 16 (5 lokali), 17 (4 lokale), 18 (4 lokale), 19 (2 lokale), 22 (2 lokale), 24, 27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 (4 lokale), 6 (2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brzeżn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 (2 lokale), 3(2 lokale), 4, 7, 8A, 8B, 9A, 9B, 10 (2 lokale), 11( 2 lokale), 12 (2 lokale), 13 (2 lokale), 14 (4 lokale), 15 (2 lokale), 16 (2 lokale)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ow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 lokale), 3 (2 lokale), 4, 5 (4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edle Robotnic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1A, 2, 2A, 3, 3A, 4, 4A, 5, 5A, 6, 6A, 7, 7A, 8, 8A, 9, 9A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chimowicza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Kościelny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Rej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5 lokali), 3, 4, 5 (2 lokale), 6 (3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Zamkowy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 lokale), 2(2 lokale), 3 (2 lokale), 5 (7 lokali), 9, 10, 11, 11 (2 lokale), 12 (2 lokale), 14 (2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n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, 7, 9, 11, 13, 17, 19, 21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er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wickiej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nkiewicz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 lokale), 2, 2A, 3(18 lokali), 5 (18 lokali), 6, 7(18 lokali), 9(18 lokali)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ckiego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3 loka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psowska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, 6 (2 lokale), 6A, 8, 10 (2 lokale), 12, 14, 16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ości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3A, 4, 5A, 5B, 6, 6A, 7, 8, 9, 10, 11, 12, 13, 14A, 14B, 15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 Wykaz nieruchomości niezamieszkałych na terenie Miasta i Gminy   </w:t>
      </w:r>
    </w:p>
    <w:p>
      <w:pPr>
        <w:pStyle w:val="Normal"/>
        <w:tabs>
          <w:tab w:val="clear" w:pos="708"/>
          <w:tab w:val="left" w:pos="5529" w:leader="none"/>
          <w:tab w:val="left" w:pos="6379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Jeziorany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 na dzień</w:t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0.04.201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2"/>
        <w:gridCol w:w="41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RUCHOMOŚCI NIEZAMIESZKAŁ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9B, 12, 12 (3 punkty), 13, 14, 15B,15C,15E, 15, 16 i 18, 18, 19, 20 (6 punktów) 26, 35, 35A, 47, 49, 53A, 54, 55, 56A, 61, 64A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ego Maj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A, 10, 16, 28 i 30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ckieg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punkty), 3/1,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tanow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ow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8,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pnickiej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, 4, 7, 7A, 13(5 punktów), 16/2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nik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21, 27, 28A, 30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eln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uszk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10A,13, 20, 21, 23A, 23 (2 punkty), 24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kiewicza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1, 22, 24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brzeżn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/1, 11/2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ow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niężnego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5/1, 7,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Jedności Narodowej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7, 8, 10, 12, 14, 15/1 15/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ska</w:t>
              <w:tab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n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1/3, 32/2,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kit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sztan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o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A, 64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Wie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li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ew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yt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Univers-PL;Courier New" w:hAnsi="Univers-PL;Courier New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Univers-PL;Courier New" w:hAnsi="Univers-PL;Courier New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Univers-PL;Courier New" w:hAnsi="Univers-PL;Courier New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Univers-PL;Courier New" w:hAnsi="Univers-PL;Courier New" w:eastAsia="MS Mincho;ＭＳ 明朝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Bold">
    <w:name w:val="bold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0:00Z</dcterms:created>
  <dc:creator>kubik</dc:creator>
  <dc:description/>
  <cp:keywords/>
  <dc:language>en-US</dc:language>
  <cp:lastModifiedBy>urzad</cp:lastModifiedBy>
  <dcterms:modified xsi:type="dcterms:W3CDTF">2013-06-04T13:30:00Z</dcterms:modified>
  <cp:revision>2</cp:revision>
  <dc:subject/>
  <dc:title/>
</cp:coreProperties>
</file>