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Załącznik nr 12</w:t>
      </w:r>
    </w:p>
    <w:p>
      <w:pPr>
        <w:pStyle w:val="Normal"/>
        <w:spacing w:before="0" w:after="0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do „Specyfikacji istotnych warunków zamówienia”</w:t>
      </w:r>
    </w:p>
    <w:p>
      <w:pPr>
        <w:pStyle w:val="Normal"/>
        <w:spacing w:before="0" w:after="0"/>
        <w:jc w:val="right"/>
        <w:rPr>
          <w:rFonts w:ascii="Verdana" w:hAnsi="Verdana" w:cs="Verdana"/>
          <w:b/>
          <w:b/>
          <w:bCs/>
          <w:u w:val="single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</w:r>
      <w:r>
        <w:rPr>
          <w:rFonts w:cs="Verdana" w:ascii="Verdana" w:hAnsi="Verdana"/>
          <w:b/>
          <w:bCs/>
          <w:sz w:val="20"/>
          <w:szCs w:val="20"/>
        </w:rPr>
        <w:t>- Wykaz przystanków komunikacyjnych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Verdana" w:ascii="Verdana" w:hAnsi="Verdana"/>
          <w:b/>
          <w:sz w:val="24"/>
          <w:szCs w:val="24"/>
        </w:rPr>
        <w:t>Wykaz przystanków komunikacyjnych na terenie Miasta i Gminy Jezioran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2250</wp:posOffset>
                </wp:positionV>
                <wp:extent cx="456946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126"/>
                              <w:gridCol w:w="2977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Sołectwo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Miejscowoś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Iloś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8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er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erc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Jeziorany-Koloni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8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Jeziorany – Kolon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Franknowo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8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Franknow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8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ólka Szlachec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Kiersztanowo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8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Kiersztanow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8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Kiki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Kikit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8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Kostrzew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Kostrzew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8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Kramarzew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Kramarzew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8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Krokow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Krokow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8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Leki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8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Leki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8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iejska Wie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Verdana" w:hAnsi="Verdana" w:cs="Verdan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iejska Wieś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8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lszewni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lszewni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ierwągi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8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ierwąg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8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iszew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iszew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8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lkajm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lkajm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Radostowo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8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Radostow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8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Studnic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tudnic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8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tudzian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tudzian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8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Tłokow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Tłokow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9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8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try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8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try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8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ilkiejm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0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8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ójtówk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8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Kal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8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odli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8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Ustni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8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ójtówk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Zerbuń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8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Zerbu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Żardeniki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8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Żardeni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iasto Jeziorany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8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iasto Jeziora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841.9pt;mso-wrap-distance-left:7.05pt;mso-wrap-distance-right:7.05pt;mso-wrap-distance-top:0pt;mso-wrap-distance-bottom:0pt;margin-top:17.5pt;mso-position-vertical-relative:text;margin-left:7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126"/>
                        <w:gridCol w:w="2977"/>
                        <w:gridCol w:w="1276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ołectwo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iejscowoś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Iloś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erc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erc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Jeziorany-Koloni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Jeziorany – Koloni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ranknowo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ranknowo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ólka Szlachecka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Kiersztanowo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Kiersztanowo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Kiki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Kikity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Kostrzew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Kostrzewy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Kramarzewo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Kramarzew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Krokowo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Krokow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Leki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Leki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iejska Wieś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Verdana" w:hAnsi="Verdana" w:cs="Verdan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iejska Wieś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lszewnik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lszewni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ierwągi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ierwągi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iszewo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iszew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lkajm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lkajmy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adostowo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adostowo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Studnica 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tudnic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tudzianka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tudzian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łokowo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łokow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9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try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try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ilkiejm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0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ójtówk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Kalis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odlin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Ustnik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ójtówko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Zerbuń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Zerbuń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Żardeniki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Żardeniki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iasto Jeziorany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iasto Jezioran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851" w:right="84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280" w:after="28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3:32:00Z</dcterms:created>
  <dc:creator>GUS</dc:creator>
  <dc:description/>
  <cp:keywords/>
  <dc:language>en-US</dc:language>
  <cp:lastModifiedBy>urzad</cp:lastModifiedBy>
  <cp:lastPrinted>2013-05-17T15:14:00Z</cp:lastPrinted>
  <dcterms:modified xsi:type="dcterms:W3CDTF">2013-06-04T13:32:00Z</dcterms:modified>
  <cp:revision>2</cp:revision>
  <dc:subject/>
  <dc:title/>
</cp:coreProperties>
</file>