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RZĄDZENIE   Nr 21/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RMISTRZA  JEZIOR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  dnia   29 marca 2013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 przyjęcia sprawozdania z wykonania  budżetu gminy  za 2012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708"/>
        <w:jc w:val="both"/>
        <w:rPr/>
      </w:pPr>
      <w:r>
        <w:rPr/>
        <w:t xml:space="preserve">Na  podstawie  art. 267  ustawy z dnia 27 sierpnia 2009r. o finansach publicznych (Dz. U. Nr 157,poz.1240 z późn. zm.) oraz art. 13 pkt 5 ustawy z dnia 7 października 1992 r. </w:t>
        <w:br/>
        <w:t>o  regionalnych   izbach obrachunkowych /Dz. U. z 2001 roku tekst jednolity Nr 55,poz.577,</w:t>
      </w:r>
    </w:p>
    <w:p>
      <w:pPr>
        <w:pStyle w:val="Heading1"/>
        <w:ind w:firstLine="708"/>
        <w:jc w:val="both"/>
        <w:rPr/>
      </w:pPr>
      <w:r>
        <w:rPr/>
        <w:t xml:space="preserve"> </w:t>
      </w:r>
      <w:r>
        <w:rPr/>
        <w:t>z późn.zm./   Burmistrz Jezioran postanawi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§ 1.</w:t>
      </w:r>
      <w:r>
        <w:rPr/>
        <w:t xml:space="preserve">  Przyjąć sprawozdanie z wykonania  budżetu gminy za 2012 rok  stanowiące  Załącznik   do  niniejszego  zarządzenia  według któreg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.  plan dochodów  po dokonanych zmianach  wynosi   25.625.699,53 zł ,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</w:t>
      </w:r>
      <w:r>
        <w:rPr/>
        <w:t>- wykonanie dochodów  wynosi 24.852.435,21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. plan  wydatków  po dokonanych zmianach  wynosi  29.764.326,14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wykonanie wydatków  wynosi  27.111.514,58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§ 2.</w:t>
      </w:r>
      <w:r>
        <w:rPr/>
        <w:t xml:space="preserve">  Sprawozdanie o którym mowa w § 1   należy przekaza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.  Radzie  Miejskiej  w Jeziorana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.  Regionalnej  Izbie  Obrachunkowej  w  Olsztyn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§ 3.</w:t>
      </w:r>
      <w:r>
        <w:rPr/>
        <w:t xml:space="preserve"> Zarządzenie  wchodzi w życie z dniem podjęcia i podlega ogłoszeniu w Dzienniku  Urzędowym Województwa Warmińsko –Mazur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Burmistrz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Maciej  Leszczyń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34:00Z</dcterms:created>
  <dc:creator>admin</dc:creator>
  <dc:description/>
  <dc:language>en-US</dc:language>
  <cp:lastModifiedBy>admin</cp:lastModifiedBy>
  <dcterms:modified xsi:type="dcterms:W3CDTF">2013-04-03T10:32:00Z</dcterms:modified>
  <cp:revision>7</cp:revision>
  <dc:subject/>
  <dc:title/>
</cp:coreProperties>
</file>