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12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12 roku w porównaniu do planu  po  wprowadzonych</w:t>
      </w:r>
    </w:p>
    <w:p>
      <w:pPr>
        <w:pStyle w:val="TextBody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12  i do wykonania za 2011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24.852.435,21 zł </w:t>
      </w:r>
      <w:r>
        <w:rPr/>
        <w:t xml:space="preserve"> i stanowią </w:t>
      </w:r>
      <w:r>
        <w:rPr>
          <w:b/>
          <w:bCs/>
        </w:rPr>
        <w:t>97%</w:t>
      </w:r>
      <w:r>
        <w:rPr/>
        <w:t xml:space="preserve"> planu po zmianach  wynoszącego </w:t>
      </w:r>
      <w:r>
        <w:rPr>
          <w:b/>
        </w:rPr>
        <w:t>25.625.699,53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>27.111.514,58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</w:rPr>
        <w:t>29.764.326,14 zł</w:t>
      </w:r>
      <w:r>
        <w:rPr/>
        <w:t xml:space="preserve"> i stanowią  </w:t>
      </w:r>
      <w:r>
        <w:rPr>
          <w:b/>
          <w:bCs/>
        </w:rPr>
        <w:t>91,1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12 rok zamknęło się  zgodnie z założeniami -  </w:t>
      </w:r>
    </w:p>
    <w:p>
      <w:pPr>
        <w:pStyle w:val="Heading"/>
        <w:jc w:val="left"/>
        <w:rPr/>
      </w:pPr>
      <w:r>
        <w:rPr>
          <w:sz w:val="24"/>
        </w:rPr>
        <w:t>d e f i c y t e m</w:t>
      </w:r>
      <w:r>
        <w:rPr>
          <w:b w:val="false"/>
          <w:bCs w:val="false"/>
          <w:sz w:val="24"/>
        </w:rPr>
        <w:t xml:space="preserve"> .Jego osiągnięta  wielkość 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2.259.079,37  zł , </w:t>
      </w:r>
      <w:r>
        <w:rPr>
          <w:b w:val="false"/>
          <w:bCs w:val="false"/>
          <w:i w:val="false"/>
          <w:iCs w:val="false"/>
          <w:sz w:val="24"/>
        </w:rPr>
        <w:t>natomiast   p l a n deficytu  gminy na 31.12.2012r. uchwalony został na kwotę 4.138.626,61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I.</w:t>
      </w:r>
      <w:r>
        <w:rPr>
          <w:b/>
          <w:bCs/>
        </w:rPr>
        <w:t xml:space="preserve"> Realizację dochodów budżetowych</w:t>
      </w:r>
      <w:r>
        <w:rPr/>
        <w:t xml:space="preserve">  gminy  za 2012 rok przedstawia  poniższe sprawozdanie /Tabela nr 1/: 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7"/>
        <w:gridCol w:w="460"/>
        <w:gridCol w:w="2303"/>
        <w:gridCol w:w="1140"/>
        <w:gridCol w:w="600"/>
        <w:gridCol w:w="1140"/>
        <w:gridCol w:w="1140"/>
        <w:gridCol w:w="1140"/>
        <w:gridCol w:w="520"/>
        <w:gridCol w:w="580"/>
      </w:tblGrid>
      <w:tr>
        <w:trPr>
          <w:trHeight w:val="6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1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2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r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844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 21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313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454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97,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76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76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90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59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91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915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13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9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9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9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9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253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</w:t>
            </w:r>
          </w:p>
        </w:tc>
      </w:tr>
      <w:tr>
        <w:trPr>
          <w:trHeight w:val="8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853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.opłat  pob.przez jed. sam. teryt. na podst.odręb.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0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062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8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489,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6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</w:t>
            </w:r>
          </w:p>
        </w:tc>
      </w:tr>
      <w:tr>
        <w:trPr>
          <w:trHeight w:val="8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1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 329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0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112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.ądzanie użytkami i użytkowanie wieczyste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 318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1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6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26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trHeight w:val="72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26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8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</w:tr>
      <w:tr>
        <w:trPr>
          <w:trHeight w:val="3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5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94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1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37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2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0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1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6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. majątkowych Skarbu Państwa jed.sam. zal. do sektora fin. pu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4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2,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</w:tr>
      <w:tr>
        <w:trPr>
          <w:trHeight w:val="85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 rządowej oraz innych zadań zleconych 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66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6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 Sejmu i Sena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75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4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-NYCH, OSÓB FIZYCZNYCH I OD INNYCH JEDNOSTEK NIEPO-SIADAJĄCYCH OSOBOWOŚCI PRAWNEJ ORAZ WYDATKI ZWIĄZANE Z ICH PODOR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8 21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9 3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 293 9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4 699,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3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7,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 opłacany w formie karty podat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3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434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 721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82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76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6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8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 22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25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. rolnego .pod leśnego .pod. od spadków i darowizn .pod. od czyn. cywilnopr. Oraz  pod. i opł. lok. od osób fizycznyc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 184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3 7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 088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6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782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75,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5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427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5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44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44,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 536,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5 187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56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z podatków zniesi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9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2,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6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0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wyjaśni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. sam. teryt.na podst.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159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2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96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trHeight w:val="6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94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8 496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0 8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1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3 19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8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8 959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00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 9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5 919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.tery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9 78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0 7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7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7 5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78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 7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5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zupełnienie subwencji ogólnej dla jednostek samorzadu terytoria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e dochodów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8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342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8 626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3 322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673,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7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2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46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194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360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8,8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2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55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55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4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51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ormy wychowania przedszko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0,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868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z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6,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obsługi ekonomiczno-administracyjnej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534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8 98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 67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 221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2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36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72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2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2</w:t>
            </w:r>
          </w:p>
        </w:tc>
      </w:tr>
      <w:tr>
        <w:trPr>
          <w:trHeight w:val="45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4</w:t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4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 zad. bież. z zak adm. rzą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1 599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5 7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4 1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 141,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8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98,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7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,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11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0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. Emeryt. i ren.  z ubez. Spo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8 675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8 5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2 8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525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4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457,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 2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998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. zdrowotne opłacane za osoby pobierające niektóre świadczenia z pomocy społecznej oraz niektóre świadczenia rodz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42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1 830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9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7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. spo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8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95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5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4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2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953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53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7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66,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54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9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91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75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2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68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8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4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656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4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656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eł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49,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14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3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14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39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14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93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 2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49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67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97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3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1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2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4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1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4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93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87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7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795,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273,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378 049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 352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838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77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7 35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872,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</w:tr>
      <w:tr>
        <w:trPr>
          <w:trHeight w:val="9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68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,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22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956,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696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48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36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8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 zapisy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1 775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 699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566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57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803,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8 208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 841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183 631,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pływy z gospodarowania zasobami mienia komunalnego  w dziale 700-Gospodarka mieszkaniowa zrealizowano w 76,3 %</w:t>
      </w:r>
      <w:r>
        <w:rPr>
          <w:sz w:val="28"/>
        </w:rPr>
        <w:t xml:space="preserve"> .  Trudności w pozyskiwaniu  dochodów z tego źródła  to wynik   w większości niestabilnej  sytuacji finansowej  mieszkańców w naszej gminie . </w:t>
      </w:r>
      <w:r>
        <w:rPr>
          <w:b/>
          <w:bCs/>
          <w:i/>
          <w:iCs/>
          <w:sz w:val="28"/>
        </w:rPr>
        <w:t>Dochody te są omówione  w części  X- Dochody własne .</w:t>
      </w:r>
    </w:p>
    <w:p>
      <w:pPr>
        <w:pStyle w:val="Normal"/>
        <w:rPr/>
      </w:pPr>
      <w:r>
        <w:rPr/>
        <w:t xml:space="preserve">   </w:t>
      </w:r>
      <w:r>
        <w:rPr/>
        <w:t>W oparciu  o  wyżej   zaprezentowane   szczegółowe  wykonanie  dochodów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niżej przedstawia się  realizację   d o c h o d ó w</w:t>
      </w:r>
      <w:r>
        <w:rPr/>
        <w:t xml:space="preserve">  budżetu gminy Jeziorany za rok  </w:t>
      </w:r>
      <w:r>
        <w:rPr>
          <w:b/>
          <w:bCs/>
        </w:rPr>
        <w:t>2012</w:t>
      </w:r>
      <w:r>
        <w:rPr>
          <w:sz w:val="32"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ujęciu  najważniejszych  źródeł . Dane te zawiera </w:t>
      </w:r>
      <w:r>
        <w:rPr/>
        <w:t xml:space="preserve">  </w:t>
      </w:r>
      <w:r>
        <w:rPr>
          <w:b/>
          <w:bCs/>
        </w:rPr>
        <w:t>Tabela Nr 2</w:t>
      </w:r>
      <w:r>
        <w:rPr/>
        <w:t xml:space="preserve">   w zł : </w:t>
      </w:r>
    </w:p>
    <w:p>
      <w:pPr>
        <w:pStyle w:val="TextBody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540"/>
        <w:gridCol w:w="2020"/>
        <w:gridCol w:w="1077"/>
        <w:gridCol w:w="1077"/>
        <w:gridCol w:w="1117"/>
        <w:gridCol w:w="1077"/>
        <w:gridCol w:w="540"/>
        <w:gridCol w:w="722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2 ro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9: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%  wyk.budżetu 2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hody wg PDP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02 526,9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93 381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71 821,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68 116,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4 483,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3 08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4 992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0 753,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ochody podatkow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8 578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2 3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7 82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645 920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eruchomoś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5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1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3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7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odatku dochodowym od osób praw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odatku dochodowym od osób fizycz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8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32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od działalności gospodarczej osób fizycz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36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6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głości z podatków zniesion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Opłaty , w tym 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0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70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17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832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 targow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ejscow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zarząd , użytkowanie i użytkowanie wieczyste nieruchomości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18,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wydawanie zezwoleń na sprzedaż alkoholu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3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2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5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3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 bieżące z  m a j ą t k u  gminy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853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6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386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203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98,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tek organizacyjnych gminy  /poza majątkowymi  i opłatami /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8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 49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08,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zostałe dochody włas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249,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8 87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0 34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 088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majątkowych  gminy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37,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9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33,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do budżetu nadwyżki dochodów własnych  oraz środków obrotow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235,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59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dsetki od nieterminowych wpłat z tyt. pod.i opłat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 934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85 0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 0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84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 492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 54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1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169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Ogółem         DOCHODY  WŁASNE         I+II+III+IV, w tym 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554,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3 7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0 5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4 937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,03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hody gminy związane z realizacją  zadań  administr.rząd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2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 DOTACJE CELOW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4 661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3 3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2 227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7 285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9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bieżą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38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6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679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4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 838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159,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79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inwestycje realizowane w drodze porozumie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33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inwestycje  własne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inwestycje własne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 na zadania  z l e c o n 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 867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9 274,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309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rozumienia z organami administracji rząd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i umowy z innymi  jednostka samorządu  terytorial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13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9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majątkow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4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 33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bieżą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89 861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3 3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91 727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73 947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 majątkowe i bieżą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34 661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3 3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72 227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37 285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965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7 266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 757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6 078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 inwestycji gmin pozys z innych źróde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65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266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757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 078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5 66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7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4 13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4 13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9 78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70 7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507 5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7 51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1 77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 699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dochody majątkowe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566,3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57,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803,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8 208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 841,6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3 631,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3 842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1 77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5 699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2 435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III. Wierzytelności gminy - zobowiązania gminy z tytułu zaciągniętych kredytów i pożyczek , posiadane  udziały  gminy, </w:t>
      </w:r>
      <w:r>
        <w:rPr>
          <w:bCs/>
          <w:sz w:val="28"/>
        </w:rPr>
        <w:t>środki pieniężne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 xml:space="preserve">Stan  długu  gminy z tytułu zaciągniętych kredytów i pożyczek na początek roku wynosił  ogółem 14.943.442,45 zł. , w tym ze środków UE  2.182.996,93 zł . Gmina pobrała  w ciągu roku  kredyty i pożyczki  na kwotę 4.290.573,95 zł w tym 3.590.573,95 zł na zadania realizowane w ramach programów UE, a spłaciła  1.736.673,57 zł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D ŁU G  łączny  gminy  z tytułu zaciągniętych kredytów i pożyczek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31.12.2012r  </w:t>
      </w:r>
      <w:r>
        <w:rPr/>
        <w:t>wynosi</w:t>
      </w:r>
      <w:r>
        <w:rPr>
          <w:b/>
          <w:bCs/>
        </w:rPr>
        <w:t xml:space="preserve">  17.497.342,83  zł</w:t>
      </w:r>
      <w:r>
        <w:rPr/>
        <w:t xml:space="preserve"> ( zgodnie z ewidencją do kont 134 i 250 </w:t>
      </w:r>
    </w:p>
    <w:p>
      <w:pPr>
        <w:pStyle w:val="Normal"/>
        <w:rPr/>
      </w:pPr>
      <w:r>
        <w:rPr/>
        <w:t xml:space="preserve">oraz 260 ) , co stanowi  </w:t>
      </w:r>
      <w:r>
        <w:rPr>
          <w:b/>
          <w:bCs/>
        </w:rPr>
        <w:t>70,4 %</w:t>
      </w:r>
      <w:r>
        <w:rPr/>
        <w:t xml:space="preserve"> osiągniętych ogólnych dochodów gminy .</w:t>
      </w:r>
      <w:r>
        <w:rPr>
          <w:i/>
          <w:iCs/>
        </w:rPr>
        <w:t xml:space="preserve"> Natomiast </w:t>
      </w:r>
      <w:r>
        <w:rPr>
          <w:b/>
          <w:bCs/>
          <w:i/>
          <w:iCs/>
        </w:rPr>
        <w:t>dług bez długu z  pożyczek</w:t>
      </w:r>
      <w:r>
        <w:rPr>
          <w:i/>
          <w:iCs/>
        </w:rPr>
        <w:t xml:space="preserve">  i kredytów ,zaciągniętych   w związku ze środkami określonym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 umowie zawartej z podmiotem dysponującym funduszami strukturalnymi lub Funduszem Spójności oraz ze środkami Unii Europejskiej  , </w:t>
      </w:r>
      <w:r>
        <w:rPr>
          <w:b/>
          <w:bCs/>
          <w:i/>
          <w:iCs/>
        </w:rPr>
        <w:t xml:space="preserve">wynosi 13.746.768,88 zł,  co stanowi   </w:t>
      </w:r>
      <w:r>
        <w:rPr>
          <w:b/>
          <w:bCs/>
          <w:i/>
          <w:iCs/>
          <w:sz w:val="28"/>
        </w:rPr>
        <w:t>55,30 %</w:t>
      </w:r>
      <w:r>
        <w:rPr>
          <w:b/>
          <w:bCs/>
          <w:i/>
          <w:iCs/>
        </w:rPr>
        <w:t xml:space="preserve">  osiągniętych  dochodów gminy  za  rok 2012 </w:t>
      </w:r>
      <w:r>
        <w:rPr>
          <w:i/>
          <w:iCs/>
        </w:rPr>
        <w:t>, co  mieści się  w limicie  60 %  ustalonym w ustawie o finansach publicznych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sz w:val="32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/>
        <w:t xml:space="preserve">       </w:t>
      </w:r>
      <w:r>
        <w:rPr>
          <w:b/>
          <w:bCs/>
          <w:sz w:val="28"/>
        </w:rPr>
        <w:t>Wydatki  związane z  obsługą  długu</w:t>
      </w:r>
      <w:r>
        <w:rPr/>
        <w:t xml:space="preserve">   z tytułu  kredytów  wyniosły w 2012r.  857.379,38</w:t>
      </w:r>
      <w:r>
        <w:rPr>
          <w:b/>
          <w:bCs/>
        </w:rPr>
        <w:t xml:space="preserve">  zł</w:t>
      </w:r>
      <w:r>
        <w:rPr/>
        <w:t xml:space="preserve">. z wydatków bieżących , na plan  900.000 zł .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     </w:t>
      </w:r>
      <w:r>
        <w:rPr/>
        <w:t xml:space="preserve">Łącznie  zatem  wszystkie  </w:t>
      </w:r>
      <w:r>
        <w:rPr>
          <w:b/>
          <w:bCs/>
          <w:u w:val="single"/>
        </w:rPr>
        <w:t>spłaty rat</w:t>
      </w:r>
      <w:r>
        <w:rPr>
          <w:b/>
          <w:bCs/>
          <w:i/>
          <w:iCs/>
          <w:u w:val="single"/>
        </w:rPr>
        <w:t xml:space="preserve"> i obsługa  kredytów i pożyczek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 wyniosły  </w:t>
      </w:r>
      <w:r>
        <w:rPr>
          <w:b/>
          <w:bCs/>
          <w:i/>
          <w:iCs/>
          <w:sz w:val="32"/>
        </w:rPr>
        <w:t xml:space="preserve">2.594.052,95 </w:t>
      </w:r>
      <w:r>
        <w:rPr>
          <w:i/>
          <w:iCs/>
        </w:rPr>
        <w:t xml:space="preserve">  zł  </w:t>
      </w:r>
      <w:r>
        <w:rPr>
          <w:b/>
          <w:bCs/>
        </w:rPr>
        <w:t xml:space="preserve">stanowiąc 10,40%  </w:t>
      </w:r>
      <w:r>
        <w:rPr/>
        <w:t>zrealizowanych dochodów gmin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za rok 2012 , mieszcząc  się w granicach ustawowego </w:t>
      </w:r>
      <w:r>
        <w:rPr>
          <w:b/>
          <w:bCs/>
        </w:rPr>
        <w:t>limitowanego wskaźnika  15 % 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</w:rPr>
        <w:t xml:space="preserve">Zgodnie z zasadą rachunkowości  wydatki związane z obsługą długu  poniesione w roku 2012 na kwotę  36.025,01  zł w czasie trwania poszczególnych  inwestycji  zostały zaliczone do wydatków inwestycyjnych tego zadania inwestycyjnego, którego dotyczą. Wartość ta w efekcie końcowym powiększa stan środków trwałych.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  <w:sz w:val="32"/>
        </w:rPr>
        <w:t>2 AKCJ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o 1.000</w:t>
      </w:r>
      <w:r>
        <w:rPr/>
        <w:t xml:space="preserve"> zł każda  . </w:t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Gmina  posiada  UDZIAŁY  </w:t>
      </w:r>
      <w:r>
        <w:rPr>
          <w:b/>
          <w:bCs/>
          <w:sz w:val="28"/>
          <w:u w:val="single"/>
        </w:rPr>
        <w:t>w</w:t>
      </w:r>
      <w:r>
        <w:rPr>
          <w:b/>
          <w:bCs/>
          <w:u w:val="single"/>
        </w:rPr>
        <w:t xml:space="preserve">  kapitale zakładowym Spółki  z o.o. Wodociągów  i Kanalizacji w Jezioranach .</w:t>
      </w:r>
    </w:p>
    <w:p>
      <w:pPr>
        <w:pStyle w:val="TextBody"/>
        <w:ind w:left="5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00" w:hanging="0"/>
        <w:rPr>
          <w:b/>
          <w:b/>
          <w:bCs/>
        </w:rPr>
      </w:pPr>
      <w:r>
        <w:rPr>
          <w:b/>
          <w:bCs/>
        </w:rPr>
        <w:t>Na dzień 1 stycznia 2011r.   gmina posiadała 100 %  udziały w kapitale tej spółki  na kwotę 1.835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</w:t>
      </w:r>
      <w:r>
        <w:rPr/>
        <w:t xml:space="preserve">W  2011 r.  gmina  dokapitalizowała    spółkę z o.o. : Zakład Wodociągów i Kanalizacji w Jezioranach  w wysokości 134.000 zł. ( </w:t>
      </w:r>
      <w:r>
        <w:rPr>
          <w:i/>
          <w:iCs/>
          <w:sz w:val="16"/>
        </w:rPr>
        <w:t>kanalizacja Tłokowo</w:t>
      </w:r>
      <w:r>
        <w:rPr/>
        <w:t xml:space="preserve">) </w:t>
      </w:r>
      <w:r>
        <w:rPr>
          <w:sz w:val="24"/>
          <w:szCs w:val="24"/>
        </w:rPr>
        <w:t xml:space="preserve">Łącznie zatem udziały gminy, jako jedynego  udziałowca  w kapitale  tej spółki  wynoszą  na koniec roku 2011 kwotę  </w:t>
      </w:r>
      <w:r>
        <w:rPr>
          <w:b/>
          <w:bCs/>
          <w:szCs w:val="24"/>
        </w:rPr>
        <w:t>1.969.000 z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 1.969 głosów-udziałów  po  1.000 zł). </w:t>
      </w:r>
      <w:r>
        <w:rPr>
          <w:sz w:val="24"/>
        </w:rPr>
        <w:t>Wymienione zadanie inwestycyjne    przypomina  tylko o zadaniu  realizowanym  przez spółkę w danym okresie czasu. Dokapitalizowanie nie może i nie powinno wskazywać celu inwestycyjnego. Byłoby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sprzeczne z ideą dokapitaliz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>38.000 zł</w:t>
      </w:r>
      <w:r>
        <w:rPr>
          <w:bCs/>
        </w:rPr>
        <w:t xml:space="preserve"> , łączne więc udziały w tej spółce  wynoszą </w:t>
      </w:r>
      <w:r>
        <w:rPr>
          <w:b/>
          <w:bCs/>
          <w:sz w:val="28"/>
        </w:rPr>
        <w:t>39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39.000 zł  z wpłat gminy , a 500 zł z dywidendy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Stan poręczeń  oraz  wielkość pożyczek udzielonych przez gminę  przedstawione zastały w części   XI. Uzupełnienia i   wnio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Ś</w:t>
      </w:r>
      <w:r>
        <w:rPr>
          <w:b/>
          <w:bCs/>
          <w:sz w:val="32"/>
          <w:u w:val="single"/>
        </w:rPr>
        <w:t>rodki pieniężne</w:t>
      </w:r>
      <w:r>
        <w:rPr>
          <w:b/>
          <w:bCs/>
        </w:rPr>
        <w:t xml:space="preserve">   zgromadzone na rachunku podstawowym</w:t>
      </w:r>
      <w:r>
        <w:rPr/>
        <w:t xml:space="preserve"> budżetu  </w:t>
      </w:r>
    </w:p>
    <w:p>
      <w:pPr>
        <w:pStyle w:val="Normal"/>
        <w:rPr/>
      </w:pPr>
      <w:r>
        <w:rPr/>
        <w:t xml:space="preserve"> </w:t>
      </w:r>
      <w:r>
        <w:rPr/>
        <w:t xml:space="preserve">na dzień 31.12.2012 r. wyniosły  436.693,67 zł. W kwocie tych środków  mieści się wartość subwencji  oświatowej </w:t>
      </w:r>
      <w:r>
        <w:rPr>
          <w:i/>
          <w:iCs/>
          <w:sz w:val="18"/>
        </w:rPr>
        <w:t>( 496.215</w:t>
      </w:r>
      <w:r>
        <w:rPr/>
        <w:t>) przekazanej na m-c styczeń 2013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IV.</w:t>
      </w:r>
      <w:r>
        <w:rPr/>
        <w:t xml:space="preserve">   Zarówno w  ogólnej kwocie dochodów i jak wydatków budżetu gminy mieszczą się </w:t>
      </w:r>
      <w:r>
        <w:rPr>
          <w:sz w:val="28"/>
        </w:rPr>
        <w:t xml:space="preserve">dochody i wydatki  związane  z realizacją zadań z zakresu administracji rządowej  z l e c o n y c h  gminie i innych zadań zleconych ustawami   </w:t>
      </w:r>
      <w:r>
        <w:rPr>
          <w:i/>
          <w:iCs/>
        </w:rPr>
        <w:t xml:space="preserve">oraz   </w:t>
      </w:r>
      <w:r>
        <w:rPr>
          <w:b/>
          <w:bCs/>
          <w:i/>
          <w:iCs/>
        </w:rPr>
        <w:t xml:space="preserve">dochody i wydatki  związane z realizacją zadań wspólnych  realizowanych w drodze  porozumień </w:t>
      </w:r>
      <w:r>
        <w:rPr>
          <w:i/>
          <w:iCs/>
        </w:rPr>
        <w:t xml:space="preserve"> z jednostkami samorządu terytorialnego oraz z organami administracji rząd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3 )   w zł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1"/>
        <w:gridCol w:w="540"/>
        <w:gridCol w:w="1706"/>
        <w:gridCol w:w="1234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2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3 915,98   </w:t>
            </w:r>
          </w:p>
        </w:tc>
      </w:tr>
      <w:tr>
        <w:trPr>
          <w:trHeight w:val="15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6,1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6,11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6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69   </w:t>
            </w:r>
          </w:p>
        </w:tc>
      </w:tr>
      <w:tr>
        <w:trPr>
          <w:trHeight w:val="20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1   </w:t>
            </w:r>
          </w:p>
        </w:tc>
      </w:tr>
      <w:tr>
        <w:trPr>
          <w:trHeight w:val="3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2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24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211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211,75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</w:tr>
      <w:tr>
        <w:trPr>
          <w:trHeight w:val="10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64,5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64,52   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6,3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6,32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6   </w:t>
            </w:r>
          </w:p>
        </w:tc>
      </w:tr>
      <w:tr>
        <w:trPr>
          <w:trHeight w:val="24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 powszechny i in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2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23   </w:t>
            </w:r>
          </w:p>
        </w:tc>
      </w:tr>
      <w:tr>
        <w:trPr>
          <w:trHeight w:val="12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2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9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33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9,8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8,9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Sejmu i Senatu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178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81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6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9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6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65  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3 12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7 070,6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 8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7 070,66   </w:t>
            </w:r>
          </w:p>
        </w:tc>
      </w:tr>
      <w:tr>
        <w:trPr>
          <w:trHeight w:val="11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 2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9 998,2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 2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9 998,26   </w:t>
            </w:r>
          </w:p>
        </w:tc>
      </w:tr>
      <w:tr>
        <w:trPr>
          <w:trHeight w:val="15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 2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9 998,2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94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911 06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4 68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3 898,31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27,87   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56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7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8,94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1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28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97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5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55,21   </w:t>
            </w:r>
          </w:p>
        </w:tc>
      </w:tr>
      <w:tr>
        <w:trPr>
          <w:trHeight w:val="9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y z tytułu zakupu usług telekomunikacyjnych telefonii stacjonarne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8,64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00   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,00   </w:t>
            </w:r>
          </w:p>
        </w:tc>
      </w:tr>
      <w:tr>
        <w:trPr>
          <w:trHeight w:val="7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,50   </w:t>
            </w:r>
          </w:p>
        </w:tc>
      </w:tr>
      <w:tr>
        <w:trPr>
          <w:trHeight w:val="13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 </w:t>
            </w:r>
          </w:p>
        </w:tc>
      </w:tr>
      <w:tr>
        <w:trPr>
          <w:trHeight w:val="16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 700,00   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0 867,8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9 274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15 309,8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9 274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15 309,87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Otrzymaną  dotację  na realizację zadań  zleconych   gmina  wykorzystała  w wysokości 3.415.309,87  zł  tj. w 97,6 %, gdyż w rozdz. 85212 Wojewoda Warmińsko Mazurski dokonał blokady wydatków budżetowych  w wysokości 82.970 zł .Niewykorzystane dotacje zostały zwrócone i rozliczone w roku </w:t>
      </w:r>
      <w:r>
        <w:rPr>
          <w:bCs/>
        </w:rPr>
        <w:t>2012 i w m-cu styczniu  2013r</w:t>
      </w:r>
      <w:r>
        <w:rPr>
          <w:b/>
          <w:bCs/>
          <w:sz w:val="32"/>
          <w:szCs w:val="16"/>
        </w:rPr>
        <w:t xml:space="preserve"> </w:t>
      </w:r>
      <w:r>
        <w:rPr>
          <w:szCs w:val="16"/>
        </w:rPr>
        <w:t xml:space="preserve"> w  łącznej kwocie </w:t>
      </w:r>
      <w:r>
        <w:rPr>
          <w:b/>
          <w:bCs/>
          <w:szCs w:val="16"/>
        </w:rPr>
        <w:t>995,11</w:t>
      </w:r>
      <w:r>
        <w:rPr>
          <w:szCs w:val="16"/>
        </w:rPr>
        <w:t xml:space="preserve"> zł. Na kwotę tę składa się  zwrot  dokonany w</w:t>
      </w:r>
      <w:r>
        <w:rPr>
          <w:bCs/>
        </w:rPr>
        <w:t xml:space="preserve"> dziale Urzędy Naczelnych organów władzy państwowej, kontroli i ochrony prawa </w:t>
      </w:r>
      <w:r>
        <w:rPr>
          <w:b/>
        </w:rPr>
        <w:t>kwotę 157,77 zł</w:t>
      </w:r>
      <w:r>
        <w:rPr>
          <w:bCs/>
        </w:rPr>
        <w:t xml:space="preserve">,  oraz w dziale Pomoc Społeczna  </w:t>
      </w:r>
      <w:r>
        <w:rPr>
          <w:b/>
        </w:rPr>
        <w:t xml:space="preserve">637,34 zł  i </w:t>
      </w:r>
      <w:r>
        <w:rPr>
          <w:szCs w:val="16"/>
        </w:rPr>
        <w:t xml:space="preserve"> w rozdziale </w:t>
      </w:r>
      <w:r>
        <w:rPr/>
        <w:t xml:space="preserve">Pozostała działalność tego działu  zwrócono </w:t>
      </w:r>
      <w:r>
        <w:rPr>
          <w:szCs w:val="16"/>
        </w:rPr>
        <w:t xml:space="preserve"> kwota 200,00 zł.   </w:t>
      </w:r>
      <w:r>
        <w:rPr/>
        <w:t xml:space="preserve">            Zadania   z l e c o n e    dotyczą tak jak w latach poprzednich  przede wszystkim zadań </w:t>
      </w:r>
    </w:p>
    <w:p>
      <w:pPr>
        <w:pStyle w:val="Normal"/>
        <w:rPr/>
      </w:pPr>
      <w:r>
        <w:rPr/>
        <w:t xml:space="preserve"> </w:t>
      </w:r>
      <w:r>
        <w:rPr/>
        <w:t xml:space="preserve">z zakresu </w:t>
      </w:r>
      <w:r>
        <w:rPr>
          <w:u w:val="single"/>
        </w:rPr>
        <w:t xml:space="preserve">pomocy społecznej z kwotą 2.917.070,66 zł  </w:t>
      </w:r>
      <w:r>
        <w:rPr/>
        <w:t>skierowaną  w  98,4 % ,tj w kwocie 2.869.998,26  zł  na  realizację świadczeń  rodzinnych oraz składek na ubezpieczenia emerytalne i rentowe  z ubezpieczenia społecznego,  w 0,4 % , tj. w kwocie  11.372,40 zł</w:t>
      </w:r>
      <w:r>
        <w:rPr>
          <w:sz w:val="16"/>
        </w:rPr>
        <w:t xml:space="preserve"> </w:t>
      </w:r>
      <w:r>
        <w:rPr/>
        <w:t xml:space="preserve"> na  składki na ubezpieczenia zdrowotne opłacane za osoby pobierające niektóre świadczenia z pomocy społecznej oraz niektóre świadczenia rodzinne oraz w 1,2 % tj. w kwocie 35.700 zł  na wsparcie rodzin wychowujących dzieci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wynagrodzenia  i wydatki  pochodne  dla  zatrudnionych na 2,5 etatu  w tutejszym  Urzędzie  urzędników realizujących  </w:t>
      </w:r>
      <w:r>
        <w:rPr>
          <w:u w:val="single"/>
        </w:rPr>
        <w:t>zadania administracji rządowej</w:t>
      </w:r>
      <w:r>
        <w:rPr/>
        <w:t xml:space="preserve"> zleconych gminie</w:t>
      </w:r>
      <w:r>
        <w:rPr>
          <w:i/>
          <w:iCs/>
          <w:sz w:val="20"/>
        </w:rPr>
        <w:t>( USC, dowody osobiste, ewidencja ludności, obrona cywilna)</w:t>
      </w:r>
      <w:r>
        <w:rPr/>
        <w:t>, wykorzystano 100% planu tj.  kwotę 52.771 zł,  także  100% planu wykorzystano na zadanie dotyczące zwrotu podatku akcyzowego (443.915,98 zł ) , Ochrony zdrowia –360 zł ( pomoc  dla przedsiębiorców zatrudniających  młodocianych ) oraz 1.192,23 zł na  stałe  czynności związane z  prowadzeniem rejestru wyborców .</w:t>
      </w:r>
    </w:p>
    <w:p>
      <w:pPr>
        <w:pStyle w:val="Normal"/>
        <w:rPr/>
      </w:pPr>
      <w:r>
        <w:rPr>
          <w:b/>
          <w:bCs/>
          <w:sz w:val="32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wydatków  </w:t>
      </w:r>
      <w:r>
        <w:rPr>
          <w:szCs w:val="16"/>
        </w:rPr>
        <w:t>1.032.917 zł na plan 1.050.113 stanowiąc 98,4</w:t>
      </w:r>
      <w:r>
        <w:rPr/>
        <w:t xml:space="preserve"> % realizację</w:t>
      </w:r>
      <w:r>
        <w:rPr>
          <w:bCs/>
        </w:rPr>
        <w:t xml:space="preserve"> 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16"/>
        </w:rPr>
        <w:t xml:space="preserve">Tabela Nr </w:t>
      </w:r>
      <w:r>
        <w:rPr>
          <w:b/>
          <w:bCs/>
          <w:szCs w:val="16"/>
        </w:rPr>
        <w:t>4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0"/>
        <w:gridCol w:w="460"/>
        <w:gridCol w:w="3140"/>
        <w:gridCol w:w="940"/>
        <w:gridCol w:w="1000"/>
        <w:gridCol w:w="920"/>
        <w:gridCol w:w="1060"/>
        <w:gridCol w:w="1040"/>
      </w:tblGrid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2012 RO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2012 RO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2011r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53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1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9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9,2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3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3,7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</w:tr>
      <w:tr>
        <w:trPr>
          <w:trHeight w:val="6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6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2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8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ISTRACJA PUBLI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9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</w:tr>
      <w:tr>
        <w:trPr>
          <w:trHeight w:val="35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i klub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te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5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ądu województwa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0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1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9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 1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9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ym 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 6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4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6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4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W  kwocie  1.032.917 zł  wydatków  w ramach zawartych  porozumień i umów  z innymi jednostkami samorządu terytorialnego zostały  wykonane   następujące zadania : 9.600 zł na zakup pompy głębinowej, 55.836 zł  – utrzymanie bieżące dróg powiatowych; w rozdz. 70005 kwota 20.738 zł wykonanie dokumentacji dotyczącej zmiany sposobu użytkowania byłego przedszkola na mieszkania, w rozdz. 75095 kwota 500 zł na nagrody w turnieju warcabowym Ziemi Warmińskiej;  oraz w tym samym rozdziale kwota 500 zł na realizację Festiwalu  Pieśni Patriotycznej, w rozdz.92109- dofinansowanie  Wojewódzkiego Przeglądu Kapel i Zespołów Śpiewaczych 5.000 zł oraz rozdz.92116- dotacja dla Miejskiej Biblioteki Publicznej w kwocie 4.216 zł. Dotacje te  zostały udzielone z powiatu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t>W rozdz. 92601 kwotę  333.000 zł stanowi dotacja z Urzędu Marszałkowskiego  na dofinansowanie inwestycji Moje boisko ORLIK  oraz w tym samym rozdziale kwotę    500.000 zł otrzymano  z Ministerstwa Sportu i Turystyki na dofinansowanie tego samego zadania : budowy ORLIKA 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W ramach   porozumień -umów  zawartych z organami administracji rządowej </w:t>
      </w:r>
      <w:r>
        <w:rPr/>
        <w:t>wykorzystano zgodnie z planem  3.500 zł  na bieżące utrzymanie grobów wojennych.</w:t>
      </w:r>
    </w:p>
    <w:p>
      <w:pPr>
        <w:pStyle w:val="Normal"/>
        <w:rPr/>
      </w:pPr>
      <w:r>
        <w:rPr/>
        <w:tab/>
        <w:t>W roku 2012 gmina udzieliła dotacji celowej dla powiatu na kwotę 100.000 zł z przeznaczeniem na przebudowę drogi powiatowej Nr 1422N Bisztynek – Franknowo – Jeziorany etap I odcinek km 8 + 400 do km 9 + 70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i/>
          <w:iCs/>
        </w:rPr>
        <w:t>Dane zawarte  w ostatniej   tabeli  przedstawiają  więc  d o c h o d y    o t r z y m a n  e w ramach zawartych przez gminę  z innymi jednostkami  umów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porozumień  oraz  rozliczenie się gminy  z  otrzymanych  tą drogą  środków 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VI.</w:t>
      </w:r>
      <w:r>
        <w:rPr>
          <w:b/>
          <w:bCs/>
          <w:sz w:val="28"/>
        </w:rPr>
        <w:t xml:space="preserve"> Syntetyczna realizacja budżetu gminy</w:t>
      </w:r>
      <w:r>
        <w:rPr>
          <w:b/>
          <w:bCs/>
        </w:rPr>
        <w:t xml:space="preserve"> za rok 2012</w:t>
      </w:r>
      <w:r>
        <w:rPr/>
        <w:t xml:space="preserve"> przedstawia się następująco :               Tabela   </w:t>
      </w:r>
      <w:r>
        <w:rPr>
          <w:b/>
          <w:bCs/>
        </w:rPr>
        <w:t>Nr   5</w:t>
      </w:r>
      <w:r>
        <w:rPr/>
        <w:t xml:space="preserve">                           w  zł                                                                                                                                      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159"/>
        <w:gridCol w:w="1119"/>
        <w:gridCol w:w="590"/>
        <w:gridCol w:w="1292"/>
        <w:gridCol w:w="1296"/>
        <w:gridCol w:w="1296"/>
        <w:gridCol w:w="596"/>
        <w:gridCol w:w="812"/>
      </w:tblGrid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1 rok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2 ro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r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1 775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 699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47 759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1 536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4 32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7 509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7 818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 689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8 594,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867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6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74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309,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11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91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 531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 307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9 30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0 367,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8 824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7 307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9 30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2 988,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3 71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36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79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71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551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 834,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2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7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780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1 025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4 93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3 287,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4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743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0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63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06,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73 916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99 76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138 62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59 079,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 T R U K T U R A   procentowa  wydatków 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062"/>
        <w:gridCol w:w="1018"/>
        <w:gridCol w:w="1062"/>
        <w:gridCol w:w="1062"/>
      </w:tblGrid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9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0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2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o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zumie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lecone i porozumie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a własne bieżące i majątkow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wynika  z  danych kwotowych  i procentowych zawartych w prezentowanej wyżej  tabeli   w  2012 roku na wydatki majątkowe gmina wydała  6.602.919,75 zł  stanowiące  24,4 % ogólnie  poniesionych wydatków  gminy za  2012 r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Nowa , zmieniona w 2009r. ustawa o finansach publicznych</w:t>
      </w:r>
      <w:r>
        <w:rPr/>
        <w:t xml:space="preserve">  wprowadziła </w:t>
      </w:r>
      <w:r>
        <w:rPr>
          <w:sz w:val="28"/>
        </w:rPr>
        <w:t xml:space="preserve">wymóg  zachowania  </w:t>
      </w:r>
      <w:r>
        <w:rPr>
          <w:b/>
          <w:bCs/>
          <w:sz w:val="28"/>
        </w:rPr>
        <w:t>równowagi  w budżecie bieżącym</w:t>
      </w:r>
      <w:r>
        <w:rPr/>
        <w:t xml:space="preserve"> . </w:t>
      </w:r>
    </w:p>
    <w:p>
      <w:pPr>
        <w:pStyle w:val="TextBody"/>
        <w:rPr/>
      </w:pPr>
      <w:r>
        <w:rPr/>
        <w:t xml:space="preserve">Wyniki te w budżecie gminy Jeziorany  za rok sprawozdawczy 2012 są pozytywne : Osiągnięte  </w:t>
      </w:r>
      <w:r>
        <w:rPr>
          <w:b/>
          <w:bCs/>
        </w:rPr>
        <w:t>dochody bieżące są wyższe</w:t>
      </w:r>
      <w:r>
        <w:rPr/>
        <w:t xml:space="preserve">  </w:t>
      </w:r>
      <w:r>
        <w:rPr>
          <w:b/>
          <w:bCs/>
        </w:rPr>
        <w:t>od zrealizowanych wydatków bieżących</w:t>
      </w:r>
      <w:r>
        <w:rPr/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 kwotę </w:t>
      </w:r>
      <w:r>
        <w:rPr>
          <w:b/>
          <w:bCs/>
        </w:rPr>
        <w:t>1.675.036,75 zł</w:t>
      </w:r>
      <w:r>
        <w:rPr/>
        <w:t xml:space="preserve">. </w:t>
      </w:r>
    </w:p>
    <w:p>
      <w:pPr>
        <w:pStyle w:val="Tematkomentarza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. WYDATKI  BUDŻETOW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  sprawozdania  z wykonania zbiorczych wydatków budżetowych gminy Jeziorany wg dział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w 2012 r. ustalone zostały  w działach  kwoty niewykonanych wydatków w stosunku do planu po zmianach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i zobowiązania </w:t>
      </w:r>
      <w:r>
        <w:rPr>
          <w:b/>
          <w:sz w:val="20"/>
        </w:rPr>
        <w:t>niewymagalne , gdyż  zobowiązania wymagalne nie wystąpiły</w:t>
      </w:r>
      <w:r>
        <w:rPr>
          <w:bCs/>
          <w:sz w:val="20"/>
        </w:rPr>
        <w:t xml:space="preserve">  w ogóle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abela nr  7                            w  zł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5"/>
        <w:gridCol w:w="900"/>
        <w:gridCol w:w="360"/>
        <w:gridCol w:w="900"/>
        <w:gridCol w:w="900"/>
        <w:gridCol w:w="900"/>
        <w:gridCol w:w="535"/>
        <w:gridCol w:w="540"/>
        <w:gridCol w:w="720"/>
        <w:gridCol w:w="900"/>
        <w:gridCol w:w="900"/>
      </w:tblGrid>
      <w:tr>
        <w:trPr>
          <w:trHeight w:val="14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0"/>
              </w:rPr>
            </w:pPr>
            <w:r>
              <w:rPr>
                <w:bCs/>
                <w:szCs w:val="20"/>
              </w:rPr>
              <w:t>N a z w 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1r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lan z Uchwały Ra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2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2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kona-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2012r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k reali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i 2012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7/ 6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ruktura %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wskaź-nik 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 /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niewykna ne w 2012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Zobowiązania niewyma gal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2012 r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310,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99,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 649,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62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9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27,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6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73,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9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4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2,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9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,5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97,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4,6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5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cja publicz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757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20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33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855,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7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1,41</w:t>
            </w:r>
          </w:p>
        </w:tc>
      </w:tr>
      <w:tr>
        <w:trPr>
          <w:trHeight w:val="95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naczelnych organów władzy państwowej, kontroli i ochrony prawa oraz sądownictw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 i ochrona przeciw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5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41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8</w:t>
            </w:r>
          </w:p>
        </w:tc>
      </w:tr>
      <w:tr>
        <w:trPr>
          <w:trHeight w:val="8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od osób prawnych, fizycznych i od innych jednostek nieposiadających osobowości prawnej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69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długu publiczne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e rozlicze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4 969,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1 95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3 29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 264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2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713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0,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81,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4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 660,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 2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4 97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 624,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5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41,57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zadania w zakresie  polityki społecz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34,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8,82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597,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57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9,02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KOMUNALNA i ochrona środowisk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415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88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0 23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059,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17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52,17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296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61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038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23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URA fizyczna  i spo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164,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 62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04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539,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0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13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47 759,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1 5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4 32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81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877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m a j ą t k o w 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3 71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3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71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wydatki   b i e ż ą c 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7 509,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7 81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8 689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8 594,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9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877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ZIAŁ  NA   ZADANIA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zem zadania </w:t>
            </w:r>
            <w:r>
              <w:rPr>
                <w:b/>
                <w:bCs/>
                <w:sz w:val="16"/>
                <w:szCs w:val="16"/>
              </w:rPr>
              <w:t>gospodarcze</w:t>
            </w:r>
            <w:r>
              <w:rPr>
                <w:sz w:val="16"/>
                <w:szCs w:val="16"/>
              </w:rPr>
              <w:t>(010,020,700,710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6,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0 93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30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513,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78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70,67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zem zadani </w:t>
            </w:r>
            <w:r>
              <w:rPr>
                <w:b/>
                <w:bCs/>
                <w:sz w:val="16"/>
                <w:szCs w:val="16"/>
              </w:rPr>
              <w:t>socjalno</w:t>
            </w:r>
            <w:r>
              <w:rPr>
                <w:sz w:val="16"/>
                <w:szCs w:val="16"/>
              </w:rPr>
              <w:t xml:space="preserve"> bytowe  : działy 926,921,854,853,852,85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 453,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5 453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 40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2 732,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67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029,04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 tym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świata i edukacyjna opieka </w:t>
            </w:r>
            <w:r>
              <w:rPr>
                <w:i/>
                <w:iCs/>
                <w:sz w:val="16"/>
                <w:szCs w:val="16"/>
              </w:rPr>
              <w:t xml:space="preserve">wychowawc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80 566,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89 88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80 93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46 922,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4 01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4 422,2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</w:t>
            </w:r>
            <w:r>
              <w:rPr>
                <w:sz w:val="16"/>
                <w:szCs w:val="16"/>
              </w:rPr>
              <w:t xml:space="preserve"> publiczne ( 75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5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41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8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óżne </w:t>
            </w:r>
            <w:r>
              <w:rPr>
                <w:b/>
                <w:bCs/>
                <w:sz w:val="16"/>
                <w:szCs w:val="16"/>
              </w:rPr>
              <w:t>rozliczenia finansowe</w:t>
            </w:r>
            <w:r>
              <w:rPr>
                <w:sz w:val="16"/>
                <w:szCs w:val="16"/>
              </w:rPr>
              <w:t xml:space="preserve"> (757,758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68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 i naczelne organy władzy  (750,75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082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55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 68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048,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3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89,1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Razem zad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4 489,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1 5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4 32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1 514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81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877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 xml:space="preserve">Szczegółową  realizację  wydatków budżetowych gminy Jeziorany za rok 2012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 przez poszczególne  jednostki  oraz  komórki  organizacyjne w załącznikach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Nr 11 do </w:t>
      </w:r>
      <w:r>
        <w:rPr>
          <w:sz w:val="32"/>
        </w:rPr>
        <w:t>20</w:t>
      </w:r>
      <w:r>
        <w:rPr>
          <w:b/>
          <w:bCs/>
          <w:sz w:val="32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/>
        <w:t xml:space="preserve">Większość wydatków niewykonanych dotyczy przede wszystkim zabezpieczenia planów roku 2012  do  wielkości  podpisanych umów , których realizacja  będzie kontynuowana  w roku 2013. Przesunięcia terminów realizacji  występują  głównie z przyczyn  niezależnych (m.in.  warunki zimowe ). </w:t>
      </w:r>
    </w:p>
    <w:p>
      <w:pPr>
        <w:pStyle w:val="TextBody"/>
        <w:spacing w:before="240" w:after="0"/>
        <w:rPr/>
      </w:pPr>
      <w:r>
        <w:rPr/>
        <w:t xml:space="preserve">    </w:t>
      </w:r>
      <w:r>
        <w:rPr/>
        <w:t xml:space="preserve">W sprawozdaniu  z wykonania wydatków łącznie z powstałymi  zobowiązaniami  </w:t>
      </w:r>
      <w:r>
        <w:rPr>
          <w:b/>
          <w:bCs/>
        </w:rPr>
        <w:t>nie występują  przekroczenia wydatków.</w:t>
      </w:r>
      <w:r>
        <w:rPr/>
        <w:t xml:space="preserve"> Wszystkie zobowiązania są zobowiązaniami niewymagalnymi . Największe kwoty w wydatkach bieżących,  zgodnie z zasadą rachunkowości, </w:t>
      </w:r>
      <w:r>
        <w:rPr>
          <w:sz w:val="28"/>
        </w:rPr>
        <w:t>dotyczą naliczonych kosztów z tytułu odpisu za 2012 rok  dodatkowego wynagrodzenia rocznego i wydatków pochodnych ,</w:t>
      </w:r>
      <w:r>
        <w:rPr/>
        <w:t xml:space="preserve">które zostaną wypłacone w I kwartale 2013r. </w:t>
      </w:r>
    </w:p>
    <w:p>
      <w:pPr>
        <w:pStyle w:val="TextBody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odobnie jak w latach ubiegłych zgodnie z planem w  2012 roku  z budżetu gminy zostały udzielone  dotacje na realizację  zleconych  przez gminę zadań .</w:t>
      </w:r>
    </w:p>
    <w:p>
      <w:pPr>
        <w:pStyle w:val="TextBody"/>
        <w:spacing w:before="240" w:after="0"/>
        <w:rPr/>
      </w:pPr>
      <w:r>
        <w:rPr/>
        <w:t xml:space="preserve">Omawia je poniższa tabela . </w:t>
      </w:r>
      <w:r>
        <w:rPr>
          <w:b/>
          <w:bCs/>
        </w:rPr>
        <w:t>Tabela nr 8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7"/>
        <w:gridCol w:w="952"/>
        <w:gridCol w:w="3076"/>
        <w:gridCol w:w="984"/>
        <w:gridCol w:w="1115"/>
        <w:gridCol w:w="1117"/>
        <w:gridCol w:w="959"/>
      </w:tblGrid>
      <w:tr>
        <w:trPr>
          <w:trHeight w:val="6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tacje celowe z budżetu udzielone w tr bie art.221 na dofinansowanie zadań zleconych do realizacji organizacjom prowadzącym działalność pożytku publiczneg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wychowania przedszkolnego( Klub Maluszka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 (Bank Zywności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kultury ,kluby i świetlice wiejsk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4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 1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14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,28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z budżetu na   dofinansowa nie prac  konserwatorskich obiektów zabyt kowych (Parafia w Radostowie na kontynuację  prac przy balustradzie ołtarza głównego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 dz. 921  Kultura i ochrona dziedzictwa narodowego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 1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14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luby sportow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103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54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 021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67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3</w:t>
            </w:r>
          </w:p>
        </w:tc>
      </w:tr>
      <w:tr>
        <w:trPr>
          <w:trHeight w:val="8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9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3</w:t>
            </w:r>
          </w:p>
        </w:tc>
      </w:tr>
      <w:tr>
        <w:trPr>
          <w:trHeight w:val="5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2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RAZEM  DOTACJE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77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 13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106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20</w:t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powiatu –droga Tłokowo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BIORCZO DOTACJE   z gminy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6,77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 63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.106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</w:rPr>
        <w:t>Wszystkie  udzielone  z budżetu gminy dotacje zostały rozliczon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VIII.</w:t>
      </w:r>
      <w:r>
        <w:rPr>
          <w:b/>
          <w:bCs/>
        </w:rPr>
        <w:t xml:space="preserve"> WYDATKI  MAJĄTKOWE</w:t>
      </w:r>
      <w:r>
        <w:rPr/>
        <w:t xml:space="preserve">   przedstawia  następny załącznik  Nr 2 pokazując jednocześnie analityczne zadania  </w:t>
      </w:r>
      <w:r>
        <w:rPr>
          <w:sz w:val="28"/>
        </w:rPr>
        <w:t xml:space="preserve">inwestycyjne </w:t>
      </w:r>
      <w:r>
        <w:rPr>
          <w:sz w:val="32"/>
        </w:rPr>
        <w:t xml:space="preserve"> i </w:t>
      </w:r>
      <w:r>
        <w:rPr/>
        <w:t>źródła ich pokrycia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to jak przedstawia się  jego syntetyczne zestawienie : </w:t>
      </w:r>
      <w:r>
        <w:rPr>
          <w:b/>
          <w:bCs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080"/>
        <w:gridCol w:w="1080"/>
        <w:gridCol w:w="360"/>
        <w:gridCol w:w="540"/>
        <w:gridCol w:w="1080"/>
        <w:gridCol w:w="1080"/>
        <w:gridCol w:w="1080"/>
        <w:gridCol w:w="1080"/>
      </w:tblGrid>
      <w:tr>
        <w:trPr>
          <w:trHeight w:val="1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 nie 20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skaźnik 9: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wskaźnik 9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 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wyma gal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kryc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nne    środ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krycia: środki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ydatki niewy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ne</w:t>
            </w:r>
          </w:p>
          <w:p>
            <w:pPr>
              <w:pStyle w:val="Tekstdymk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3-4-7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,w tym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8 71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5 63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2 919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94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7 71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 2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776,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8 71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55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 834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4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71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11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776,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majątkow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wydatki MAJĄTKOW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 717,9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38,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942,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717,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5 2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776,36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DATKI OGÓŁE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1 536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4 326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877,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2 91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933,59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wskaźnik  wydat ków majątkowych do wydatków ogółe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14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Źródłami pokrycia wszystkich wydatków majątkowych  , w tym  wykonanych zadań inwestycyjnych  w 2012  roku były w 62,2 %  środki własne  oraz w 37,8 %  następujące  dotacje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82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ruktur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inisterstwo Sportu i Turystyki )ORL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Urząd Marszałkowski (ORL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3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z Powiatu na 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.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odki Unii Europejskiej , w tym  na zadania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34.379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udowa systemu teleinformatycznego E –przedsiębior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.66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udowa i wyposażenie Szkoły Ponadgimnazjalnej w Jeziora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589.418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„</w:t>
            </w:r>
            <w:r>
              <w:rPr>
                <w:i/>
                <w:iCs/>
                <w:sz w:val="18"/>
              </w:rPr>
              <w:t>Liceum tuż przed nami „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726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„</w:t>
            </w:r>
            <w:r>
              <w:rPr>
                <w:i/>
                <w:iCs/>
                <w:sz w:val="18"/>
              </w:rPr>
              <w:t xml:space="preserve">Sukces zależy tylko od ciebie”pomoce naukow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.573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-  dofinansowanie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97.717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105.20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6.602.919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szystkie  zobowiązania są zobowiązaniami niewymagal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ŚRODKI WŁASNE   to głównie kredyty i pożyczki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Wykonanie  ważniejszych  </w:t>
      </w:r>
      <w:r>
        <w:rPr>
          <w:sz w:val="24"/>
        </w:rPr>
        <w:t>zadań    i n w e s t y c y  j n y c h  w 2012 r 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ozpoczęto inwestycję  teleinformatyczną z udziałem środków unijnych pn. „Budowa systemu  E-przedsiębiorca”.W roku 2012 wydatkowano  kwotę 31.365 zł , z czego 26.660.25 zł wpłynęło ze środków UE na dobro gminy w 2012r. Zakończenie zadania planowane jest w roku 2013.Jednym z zadań  realizowanych w tej inwestycji jest  wykonanie nowej sieci komputerowej do wszystkich pomieszczeń  w Urzędzie  Miejskim.Inwestycja  przebiega planowo.Jej realizacja  odbywa się   w ramach Regionalnego Programu Operacyjnego Warmia i Mazury na lata 2007-2013. 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ończono trwającą od 2009 roku inwestycję pn. „Rozbudowa i wyposażenie w sprzęt i pomoce naukowe Zasadniczej Szkoły Ponadgimnazjalnej w Jezioranach” .W roku 2009- wykonano dokumentację .Prace budowlane  przebiegały planowo. W  roku 2012 przeznaczono na to zadanie kwotę  1.983.313,14 zł, z czego 1.589.418,42 zł wpłynęło ze środków UE na dochody gminy w 2012r.Inwestycja została zrealizowana w ramach Regionalnego Programu Operacyjnego.W 2012r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godnie z planem  w roku 2012 wybudowana została  w ramach Programu Rozwoju Obszarów Wiejskich  kanalizacja sanitarna wraz  z oczyszczalnią  ścieków we Franknowie , jako I etap  zadania wspólnego z budową kanalizacji sanitarnej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wraz z oczyszczalnią ścieków w Radostowie. Poniesione w roku 2012 wydatki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na I etap realizacji , tj. na FRANKNOWO  wyniosły kwotę 2.178.925,92zł. Inwestycja została odebrana i rozliczona przez Marszałka Województwa oraz przez WFOŚiGW –udzielający pożyczki na kwalifikowane środki własne.Przelew na dobro gminy kwoty  środków unijnych nastąpił  w roku 2013.Wpływ ten rozliczył w całości pożyczkę udzieloną przez Bank Gospodarstwa Krajowego. 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rakcie realizacji jest  II etap zadania poprzedniego o nazwie „Budowa kanalizacji sanitarnej i oczyszczalni ścieków w Radostowie”. Wydatki poniesione 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na jej realizację  w roku 2012 wyniosły 1.102.904,81 zł. Zakończenie inwestycji </w:t>
      </w:r>
    </w:p>
    <w:p>
      <w:pPr>
        <w:pStyle w:val="Heading"/>
        <w:ind w:left="480" w:hanging="0"/>
        <w:jc w:val="left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planowane jest do 30.06.2013r.Wykonawca  tej inwestycji  w dniu 31.12.2012r. ogłosił swą  upadłość .  Firma ta ostatnie roboty wykonała do połowy grudnia  2012 roku, tj przed  swą upadłością. Roboty te zostały komisyjnie  rozliczone i opłacone przez gminę. Obecnie  trwają  prace merytoryczne( </w:t>
      </w:r>
      <w:r>
        <w:rPr>
          <w:b w:val="false"/>
          <w:iCs w:val="false"/>
          <w:sz w:val="20"/>
        </w:rPr>
        <w:t>przygotowawcze dorozstrzygnięcia  przetargu</w:t>
      </w:r>
      <w:r>
        <w:rPr>
          <w:b w:val="false"/>
          <w:i w:val="false"/>
          <w:sz w:val="24"/>
        </w:rPr>
        <w:t xml:space="preserve"> ) , niezbędne dla  podjęcia właściwej decyzji,  aby móc kontynuować  inwestycję   , by możliwe było uzyskanie środków  unijnych zgodnie z zawartą umową z Marszałkiem Województwa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ramach  Programu Rozwoju Obszarów Wiejskich (plan 230.000 zł )  przy znacznym  udziale  dotacji z budżetu Marszałka Województwa  (333.000 zł ) oraz   Ministerstwa Kultury Fizycznej i Sportu ( 500.000 zł )  wybudowano przy Szkole Podstawowej w Jezioranach  oraz Gimnazjum  i Ośrodku Sportu  i Rekreacji   kompleksu boisk  pn.  „Moje boisko Orlik” . ŁĄCZNIE  inwestycja ta wyniosła  1.123.649,48 zł,  a uzyskane dotacje i środki unijne  w 2012r. to kwota  833.000 zł .</w:t>
      </w:r>
    </w:p>
    <w:p>
      <w:pPr>
        <w:pStyle w:val="Heading"/>
        <w:ind w:left="8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wota 230.000 zł wpłynie  w 2013r.Rozliczenie finansowo-rzeczowe zostało zatwierdzone  przez każdą instytucję wspierającą oddzielnie. 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Pozostałe zadania są wymienione w załączniku Nr 2 .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  <w:sz w:val="24"/>
        </w:rPr>
        <w:t>Dodatkowe  informacje o realizowanych  zadaniach  inwestycyjnych zawart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ą  w załącznikach Nr 11,16,17 i 20.</w:t>
      </w:r>
    </w:p>
    <w:p>
      <w:pPr>
        <w:pStyle w:val="Normal"/>
        <w:rPr/>
      </w:pPr>
      <w:r>
        <w:rPr>
          <w:b/>
          <w:bCs/>
          <w:sz w:val="32"/>
        </w:rPr>
        <w:t>IX.</w:t>
      </w:r>
      <w:r>
        <w:rPr>
          <w:b/>
          <w:bCs/>
        </w:rPr>
        <w:t xml:space="preserve"> Dochody w łącznej kwocie  rachunku dochodów  samorządowych jednostek budżetowych  prowadzących działalność na podstawie  ustawy  o </w:t>
      </w:r>
      <w:r>
        <w:rPr>
          <w:b/>
          <w:bCs/>
          <w:sz w:val="32"/>
        </w:rPr>
        <w:t>systemie oświaty</w:t>
      </w:r>
      <w:r>
        <w:rPr>
          <w:b/>
          <w:bCs/>
        </w:rPr>
        <w:t xml:space="preserve">    i   w y d a t k i   nimi  finansowan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Źródłem dochodów wydzielonego rachunku są:</w:t>
      </w:r>
    </w:p>
    <w:p>
      <w:pPr>
        <w:pStyle w:val="Normal"/>
        <w:rPr>
          <w:sz w:val="22"/>
        </w:rPr>
      </w:pPr>
      <w:r>
        <w:rPr>
          <w:sz w:val="22"/>
        </w:rPr>
        <w:t>- wpływy z usług;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0"/>
        </w:rPr>
        <w:t>darowizny;</w:t>
      </w:r>
    </w:p>
    <w:p>
      <w:pPr>
        <w:pStyle w:val="Normal"/>
        <w:rPr>
          <w:sz w:val="20"/>
        </w:rPr>
      </w:pPr>
      <w:r>
        <w:rPr>
          <w:sz w:val="20"/>
        </w:rPr>
        <w:t>- wpływy z organizowanych przedsięwzięć kulturalno-oświatowych;</w:t>
      </w:r>
    </w:p>
    <w:p>
      <w:pPr>
        <w:pStyle w:val="Normal"/>
        <w:rPr>
          <w:sz w:val="20"/>
        </w:rPr>
      </w:pPr>
      <w:r>
        <w:rPr>
          <w:sz w:val="20"/>
        </w:rPr>
        <w:t>- odsetki na rachunku bankowym.</w:t>
      </w:r>
    </w:p>
    <w:p>
      <w:pPr>
        <w:pStyle w:val="Normal"/>
        <w:rPr>
          <w:sz w:val="20"/>
        </w:rPr>
      </w:pPr>
      <w:r>
        <w:rPr>
          <w:sz w:val="20"/>
        </w:rPr>
        <w:t>Zebrane środki  przeznaczone są na zakup pomocy naukowych, wyposażenie i poprawę bazy lokalowej placówek oświatowych.</w:t>
      </w:r>
    </w:p>
    <w:p>
      <w:pPr>
        <w:pStyle w:val="Normal"/>
        <w:ind w:left="-1260" w:firstLine="1260"/>
        <w:rPr/>
      </w:pPr>
      <w:r>
        <w:rPr/>
        <w:t xml:space="preserve">     </w:t>
      </w:r>
      <w:r>
        <w:rPr/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 xml:space="preserve">w   poszczególnych  placówkach oświatowo-wychowawczych za rok 2012 przedstawia się </w:t>
      </w:r>
    </w:p>
    <w:p>
      <w:pPr>
        <w:pStyle w:val="Normal"/>
        <w:ind w:left="-1260" w:firstLine="1260"/>
        <w:rPr/>
      </w:pPr>
      <w:r>
        <w:rPr>
          <w:b/>
          <w:bCs/>
          <w:sz w:val="20"/>
        </w:rPr>
        <w:t>następująco :</w:t>
        <w:tab/>
        <w:tab/>
        <w:tab/>
        <w:tab/>
        <w:tab/>
      </w:r>
      <w:r>
        <w:rPr/>
        <w:t>Tabela nr 10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863"/>
        <w:gridCol w:w="782"/>
        <w:gridCol w:w="658"/>
        <w:gridCol w:w="781"/>
        <w:gridCol w:w="795"/>
        <w:gridCol w:w="1073"/>
        <w:gridCol w:w="864"/>
        <w:gridCol w:w="864"/>
        <w:gridCol w:w="864"/>
      </w:tblGrid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Wyszczególnieni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J-n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F-w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R-w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szkoły podsta w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mnaz ju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S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P J-n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OGJ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atkomentarza"/>
              <w:rPr/>
            </w:pPr>
            <w:r>
              <w:rPr/>
              <w:t xml:space="preserve">Stan środków na BO i BZ 2012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OCHODY  PLAN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5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6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,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4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4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 7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4 330,00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HODY WYKONAN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124,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273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0,1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797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85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581,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 920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182,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 332,34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 PLAN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5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6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,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4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4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 7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4 330,00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 WYKONAN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122,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270,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98,0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791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84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350,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 867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727,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7 586,12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WROT  środków niewykorzystanych  do UM  § 2400 w dniu 31.12.201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2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34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,5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7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,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46,22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zem  WYDATKI+ zwroty do UM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124,2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73,04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,1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797,44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850,7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81,4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920,0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182,6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.332,34</w:t>
            </w:r>
          </w:p>
        </w:tc>
      </w:tr>
    </w:tbl>
    <w:p>
      <w:pPr>
        <w:pStyle w:val="Normal"/>
        <w:ind w:left="-1260" w:firstLine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18"/>
        </w:rPr>
        <w:t xml:space="preserve">Łącznie  w 2012 roku  na wyodrębnionym  rachunku dochodów przy jednostkach budżetowych oświatowo- wychowawczych </w:t>
      </w:r>
      <w:r>
        <w:rPr>
          <w:b/>
          <w:sz w:val="18"/>
        </w:rPr>
        <w:t>uzyskano  dochody</w:t>
      </w:r>
      <w:r>
        <w:rPr>
          <w:bCs/>
          <w:sz w:val="18"/>
        </w:rPr>
        <w:t xml:space="preserve">  w wysokości 78.332,34 zł, które  wykorzystano na pokrycie wydatków poniesionych na kwotę 77.586,12 zł  i zwrot środków niewykorzystanych-746,22 zł </w:t>
      </w:r>
      <w:r>
        <w:rPr>
          <w:bCs/>
          <w:i/>
          <w:iCs/>
          <w:sz w:val="18"/>
        </w:rPr>
        <w:t>(zgodnie z przepisami</w:t>
      </w:r>
      <w:r>
        <w:rPr>
          <w:bCs/>
          <w:sz w:val="18"/>
        </w:rPr>
        <w:t xml:space="preserve"> ) - na rachunek podstawowy Urzędu Miejskiego  w dniu 31.12.2012r.</w:t>
      </w:r>
      <w:r>
        <w:rPr>
          <w:b/>
          <w:sz w:val="18"/>
        </w:rPr>
        <w:t xml:space="preserve">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Szczegółowa realizacja dochodów  i wydatków w poszczególnych placówkach  : </w:t>
      </w:r>
    </w:p>
    <w:p>
      <w:pPr>
        <w:pStyle w:val="Normal"/>
        <w:ind w:left="1416" w:firstLine="708"/>
        <w:rPr/>
      </w:pPr>
      <w:r>
        <w:rPr>
          <w:b/>
          <w:u w:val="single"/>
        </w:rPr>
        <w:t>1.Gimnazjum</w:t>
      </w:r>
      <w:r>
        <w:rPr>
          <w:b/>
        </w:rPr>
        <w:t xml:space="preserve"> </w:t>
        <w:tab/>
        <w:t>:</w:t>
      </w:r>
      <w:r>
        <w:rPr/>
        <w:t xml:space="preserve"> Dochody</w:t>
        <w:tab/>
      </w:r>
      <w:r>
        <w:rPr>
          <w:sz w:val="18"/>
        </w:rPr>
        <w:t>- wydanie duplikatu świadectwa</w:t>
        <w:tab/>
        <w:t xml:space="preserve">   98,00   </w:t>
      </w:r>
      <w:r>
        <w:rPr>
          <w:b/>
        </w:rPr>
        <w:tab/>
        <w:tab/>
        <w:tab/>
        <w:tab/>
        <w:tab/>
        <w:tab/>
      </w:r>
      <w:r>
        <w:rPr>
          <w:sz w:val="18"/>
        </w:rPr>
        <w:t>- odsetki bankowe</w:t>
        <w:tab/>
        <w:tab/>
        <w:tab/>
        <w:t xml:space="preserve">   29,62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- darowizny</w:t>
        <w:tab/>
        <w:tab/>
        <w:tab/>
        <w:t xml:space="preserve">          2.053,14</w:t>
        <w:tab/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- wynajem sali</w:t>
        <w:tab/>
        <w:t xml:space="preserve"> </w:t>
      </w:r>
      <w:r>
        <w:rPr>
          <w:sz w:val="18"/>
          <w:u w:val="single"/>
        </w:rPr>
        <w:t>1.670,00</w:t>
      </w:r>
      <w:r>
        <w:rPr>
          <w:sz w:val="18"/>
        </w:rPr>
        <w:tab/>
      </w:r>
      <w:r>
        <w:rPr>
          <w:sz w:val="18"/>
          <w:u w:val="single"/>
        </w:rPr>
        <w:t xml:space="preserve"> </w:t>
      </w:r>
      <w:r>
        <w:rPr>
          <w:b/>
          <w:sz w:val="18"/>
        </w:rPr>
        <w:t xml:space="preserve"> Razem    3.850,76</w:t>
      </w:r>
      <w:r>
        <w:rPr>
          <w:b/>
        </w:rPr>
        <w:tab/>
        <w:tab/>
      </w:r>
      <w:r>
        <w:rPr>
          <w:sz w:val="18"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ydatki</w:t>
      </w:r>
      <w:r>
        <w:rPr/>
        <w:t xml:space="preserve">          - </w:t>
      </w:r>
      <w:r>
        <w:rPr>
          <w:sz w:val="20"/>
        </w:rPr>
        <w:t>dofinansowanie kserokopiarki      1.700,00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- </w:t>
      </w:r>
      <w:r>
        <w:rPr>
          <w:sz w:val="20"/>
        </w:rPr>
        <w:t>usługa transportowa                           35,01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opłata pocztowa                                 11,50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- naprawa ksero                                  116,85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wykonanie szafki                             200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płyty DVD                                         18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części ksero                                      977,8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fotel                                                  279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teczki                                                  27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podgrzewacz wody                           199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sz w:val="20"/>
        </w:rPr>
        <w:t>baterie, ładowarka                              70,6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czeki                                                     2,5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ozdoby świąteczne                            139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pendrive                                               47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akumulatorek                                       26,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- zwrot środków do Urzędu Miejskiego </w:t>
      </w:r>
      <w:r>
        <w:rPr>
          <w:b/>
          <w:bCs/>
          <w:sz w:val="20"/>
          <w:u w:val="single"/>
        </w:rPr>
        <w:t xml:space="preserve"> 1,45      Razem    </w:t>
      </w:r>
      <w:r>
        <w:rPr>
          <w:b/>
        </w:rPr>
        <w:t>3.850,76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  <w:u w:val="single"/>
        </w:rPr>
        <w:t>2.Szkoła Podstawowa we Franknowie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</w:t>
      </w:r>
      <w:r>
        <w:rPr/>
        <w:t>Dochody</w:t>
        <w:tab/>
      </w:r>
      <w:r>
        <w:rPr>
          <w:sz w:val="20"/>
        </w:rPr>
        <w:t>- darowizny, rodziców</w:t>
        <w:tab/>
        <w:tab/>
        <w:t xml:space="preserve">     288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dsetki bankowe</w:t>
        <w:tab/>
        <w:tab/>
        <w:tab/>
        <w:t xml:space="preserve">         2,94</w:t>
      </w:r>
    </w:p>
    <w:p>
      <w:pPr>
        <w:pStyle w:val="Normal"/>
        <w:ind w:left="1416" w:firstLine="708"/>
        <w:rPr>
          <w:sz w:val="20"/>
          <w:u w:val="single"/>
        </w:rPr>
      </w:pPr>
      <w:r>
        <w:rPr>
          <w:sz w:val="20"/>
        </w:rPr>
        <w:t xml:space="preserve">- wpłata PZU                                           487,20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- recykling                                               </w:t>
      </w:r>
      <w:r>
        <w:rPr>
          <w:sz w:val="20"/>
          <w:u w:val="single"/>
        </w:rPr>
        <w:t>494,90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                                                            </w:t>
      </w:r>
      <w:r>
        <w:rPr>
          <w:b/>
          <w:sz w:val="20"/>
        </w:rPr>
        <w:t>1.273,04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</w:t>
        <w:tab/>
        <w:t>- farba/malowanie                                   248,9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- tablice, markery                                     740,04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bonament strona WWW                      277,8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opłaty bankowe                                         3,48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zwrot środków do Urzędu Miejskiego   </w:t>
      </w:r>
      <w:r>
        <w:rPr>
          <w:sz w:val="20"/>
          <w:u w:val="single"/>
        </w:rPr>
        <w:t xml:space="preserve">   2,82 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1.273,0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.ZOGJ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sz w:val="20"/>
        </w:rPr>
        <w:t>Dochody</w:t>
        <w:tab/>
        <w:t>- wynajem autobusu</w:t>
        <w:tab/>
        <w:tab/>
        <w:tab/>
        <w:t xml:space="preserve">  9.770,80</w:t>
      </w:r>
    </w:p>
    <w:p>
      <w:pPr>
        <w:pStyle w:val="Normal"/>
        <w:ind w:left="1416" w:firstLine="708"/>
        <w:rPr>
          <w:sz w:val="20"/>
          <w:u w:val="single"/>
        </w:rPr>
      </w:pPr>
      <w:r>
        <w:rPr>
          <w:sz w:val="20"/>
        </w:rPr>
        <w:t>- odsetki bankowe</w:t>
        <w:tab/>
        <w:tab/>
        <w:tab/>
        <w:t xml:space="preserve">       61,89</w:t>
      </w:r>
    </w:p>
    <w:p>
      <w:pPr>
        <w:pStyle w:val="Normal"/>
        <w:ind w:left="1416" w:firstLine="708"/>
        <w:rPr/>
      </w:pPr>
      <w:r>
        <w:rPr>
          <w:sz w:val="20"/>
        </w:rPr>
        <w:t xml:space="preserve">- bilety miesięczne                                  </w:t>
      </w:r>
      <w:r>
        <w:rPr>
          <w:sz w:val="20"/>
          <w:u w:val="single"/>
        </w:rPr>
        <w:t xml:space="preserve">350,00 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10.182,69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</w:r>
      <w:r>
        <w:rPr>
          <w:sz w:val="20"/>
        </w:rPr>
        <w:t>- zagłówki autobus                                206,64</w:t>
        <w:tab/>
        <w:tab/>
        <w:tab/>
        <w:t xml:space="preserve">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opony samochodowe                       1.840,03 </w:t>
        <w:tab/>
        <w:tab/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biurowe                               954,20</w:t>
        <w:tab/>
        <w:tab/>
        <w:t xml:space="preserve">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tonery                                                  120,00 </w:t>
        <w:tab/>
        <w:tab/>
        <w:tab/>
        <w:t xml:space="preserve">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rogram antywirusowy                       330,00</w:t>
        <w:tab/>
        <w:tab/>
        <w:t xml:space="preserve">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części samochodowe                           158,3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zlifierka                                                99,9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części do komputera                          1.300,00  </w:t>
        <w:tab/>
        <w:tab/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młotowiertarka 2 szt.                            728,00               </w:t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bankowe                                      21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zwrot za paliwo                                  3.913,31</w:t>
      </w:r>
    </w:p>
    <w:p>
      <w:pPr>
        <w:pStyle w:val="Normal"/>
        <w:ind w:left="1416" w:firstLine="708"/>
        <w:rPr/>
      </w:pPr>
      <w:r>
        <w:rPr>
          <w:sz w:val="20"/>
        </w:rPr>
        <w:t xml:space="preserve">- kompozycja kwiatowa                             56,00 </w:t>
        <w:tab/>
      </w:r>
      <w:r>
        <w:rPr/>
        <w:tab/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- zwrot nadwyżki do UM</w:t>
        <w:tab/>
        <w:tab/>
      </w:r>
      <w:r>
        <w:rPr>
          <w:b/>
          <w:bCs/>
          <w:u w:val="single"/>
        </w:rPr>
        <w:t xml:space="preserve">      455,15</w:t>
      </w:r>
    </w:p>
    <w:p>
      <w:pPr>
        <w:pStyle w:val="Normal"/>
        <w:ind w:left="1416" w:firstLine="708"/>
        <w:rPr>
          <w:u w:val="single"/>
        </w:rPr>
      </w:pPr>
      <w:r>
        <w:rPr/>
        <w:tab/>
        <w:tab/>
        <w:tab/>
        <w:tab/>
        <w:tab/>
        <w:t xml:space="preserve">  10.182,69</w:t>
      </w:r>
    </w:p>
    <w:p>
      <w:pPr>
        <w:pStyle w:val="Heading2"/>
        <w:rPr>
          <w:u w:val="single"/>
        </w:rPr>
      </w:pPr>
      <w:r>
        <w:rPr>
          <w:u w:val="single"/>
        </w:rPr>
        <w:t>4.Zespół Szkół Ponadgimnazjalnych</w:t>
      </w:r>
    </w:p>
    <w:p>
      <w:pPr>
        <w:pStyle w:val="Heading2"/>
        <w:ind w:left="70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chody    </w:t>
        <w:tab/>
        <w:t>- odsetki bankowe</w:t>
        <w:tab/>
        <w:tab/>
        <w:tab/>
        <w:t xml:space="preserve">       4,43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- wydanie duplikatu świad.</w:t>
        <w:tab/>
        <w:tab/>
        <w:t xml:space="preserve">      52,00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arowizny</w:t>
        <w:tab/>
        <w:tab/>
        <w:tab/>
        <w:tab/>
      </w:r>
      <w:r>
        <w:rPr>
          <w:sz w:val="20"/>
          <w:u w:val="single"/>
        </w:rPr>
        <w:t xml:space="preserve">  2.525,00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  2.581,43</w:t>
        <w:tab/>
      </w:r>
    </w:p>
    <w:p>
      <w:pPr>
        <w:pStyle w:val="Normal"/>
        <w:ind w:left="708" w:hanging="0"/>
        <w:rPr/>
      </w:pPr>
      <w:r>
        <w:rPr/>
        <w:t>Wydatki</w:t>
        <w:tab/>
      </w:r>
      <w:r>
        <w:rPr>
          <w:sz w:val="20"/>
        </w:rPr>
        <w:t>- nagrody dla uczniów                            365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rtykuły spożywcze                               48,18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bankowe, czeki                           11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3 maja                                  320,1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rolety 6 szt/montaż                           1.281,6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trój sportowy                                      197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ompozycja kwiatowa                         128,00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- zwrot nadwyżki do UM</w:t>
        <w:tab/>
        <w:tab/>
      </w:r>
      <w:r>
        <w:rPr>
          <w:b/>
          <w:bCs/>
          <w:sz w:val="20"/>
          <w:u w:val="single"/>
        </w:rPr>
        <w:t xml:space="preserve">     230,55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sz w:val="20"/>
        </w:rPr>
        <w:tab/>
        <w:tab/>
        <w:tab/>
        <w:tab/>
        <w:tab/>
        <w:t xml:space="preserve">  2.581,4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Przedszkole Publiczne</w:t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jc w:val="left"/>
        <w:rPr/>
      </w:pPr>
      <w:r>
        <w:rPr>
          <w:b w:val="false"/>
        </w:rPr>
        <w:t>Dochody</w:t>
        <w:tab/>
      </w:r>
      <w:r>
        <w:rPr>
          <w:b w:val="false"/>
          <w:sz w:val="20"/>
        </w:rPr>
        <w:t>- wpłaty za obiady</w:t>
        <w:tab/>
        <w:tab/>
        <w:tab/>
        <w:t>41.513,4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- dożywianie MOPS                             9.390,9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dsetki bankowe</w:t>
        <w:tab/>
        <w:tab/>
        <w:tab/>
      </w:r>
      <w:r>
        <w:rPr>
          <w:sz w:val="20"/>
          <w:u w:val="single"/>
        </w:rPr>
        <w:t xml:space="preserve">       15,67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50.920,02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Wydatki</w:t>
        <w:tab/>
        <w:t>-</w:t>
      </w:r>
      <w:r>
        <w:rPr>
          <w:sz w:val="20"/>
        </w:rPr>
        <w:t xml:space="preserve"> art. Żywnościowe                             47.105,34</w:t>
        <w:tab/>
        <w:tab/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bankowe, czeki</w:t>
        <w:tab/>
        <w:tab/>
        <w:t xml:space="preserve">      120,41</w:t>
        <w:tab/>
        <w:tab/>
        <w:tab/>
        <w:t xml:space="preserve">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wykładzina                                             730,00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łodycze                                                  200,00</w:t>
        <w:tab/>
        <w:tab/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aczynia kuchenne                                 366,88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ompozycja kwiatowa</w:t>
        <w:tab/>
        <w:tab/>
        <w:t xml:space="preserve">       100,00</w:t>
        <w:tab/>
        <w:t xml:space="preserve">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opłata patelnia</w:t>
        <w:tab/>
        <w:tab/>
        <w:tab/>
        <w:t xml:space="preserve">    1.760,00</w:t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abłyszczacz</w:t>
        <w:tab/>
        <w:tab/>
        <w:tab/>
        <w:tab/>
        <w:t xml:space="preserve">        134,6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zkolenie</w:t>
        <w:tab/>
        <w:tab/>
        <w:tab/>
        <w:tab/>
        <w:t xml:space="preserve">         350,00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- zwrot nadwyżki do UM</w:t>
        <w:tab/>
        <w:tab/>
      </w:r>
      <w:r>
        <w:rPr>
          <w:b/>
          <w:bCs/>
          <w:sz w:val="20"/>
          <w:u w:val="single"/>
        </w:rPr>
        <w:t xml:space="preserve">           52,7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 50.920,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Szkoła Podstawowa w  Jezioran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</w:r>
      <w:r>
        <w:rPr>
          <w:sz w:val="20"/>
        </w:rPr>
        <w:t>- odsetki bankowe</w:t>
        <w:tab/>
        <w:t xml:space="preserve">                                    30,58</w:t>
        <w:tab/>
        <w:tab/>
        <w:t xml:space="preserve">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arowizny</w:t>
        <w:tab/>
        <w:tab/>
        <w:tab/>
        <w:tab/>
        <w:t xml:space="preserve">   2.854,7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danie duplikatu świadectwa</w:t>
        <w:tab/>
        <w:t xml:space="preserve">                    124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najem sali</w:t>
        <w:tab/>
        <w:t xml:space="preserve">                                              2.565,00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rowizje (zdjęcia)                                           1.630,25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rowizje PZU</w:t>
        <w:tab/>
        <w:tab/>
        <w:tab/>
      </w:r>
      <w:r>
        <w:rPr>
          <w:sz w:val="20"/>
          <w:u w:val="single"/>
        </w:rPr>
        <w:t xml:space="preserve">                  1.919,70</w:t>
      </w:r>
    </w:p>
    <w:p>
      <w:pPr>
        <w:pStyle w:val="Normal"/>
        <w:ind w:left="1416" w:firstLine="708"/>
        <w:rPr/>
      </w:pPr>
      <w:r>
        <w:rPr>
          <w:b/>
          <w:sz w:val="20"/>
        </w:rPr>
        <w:tab/>
        <w:tab/>
        <w:tab/>
        <w:tab/>
        <w:tab/>
        <w:t xml:space="preserve">  9.124,29</w:t>
      </w:r>
      <w:r>
        <w:rPr>
          <w:sz w:val="20"/>
        </w:rPr>
        <w:tab/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ind w:firstLine="708"/>
        <w:rPr/>
      </w:pPr>
      <w:r>
        <w:rPr>
          <w:b/>
          <w:bCs/>
          <w:sz w:val="22"/>
        </w:rPr>
        <w:t>Wydatki</w:t>
      </w:r>
      <w:r>
        <w:rPr>
          <w:sz w:val="22"/>
        </w:rPr>
        <w:tab/>
      </w:r>
      <w:r>
        <w:rPr>
          <w:sz w:val="20"/>
        </w:rPr>
        <w:t>-   opłata bankowa</w:t>
        <w:tab/>
        <w:tab/>
        <w:tab/>
        <w:t xml:space="preserve">        19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nagrody, festiwal        </w:t>
        <w:tab/>
        <w:tab/>
        <w:tab/>
        <w:t xml:space="preserve">      722,4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książki </w:t>
        <w:tab/>
        <w:tab/>
        <w:tab/>
        <w:t xml:space="preserve">                  1.393,9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ofinansowanie kserokopiarki</w:t>
        <w:tab/>
        <w:tab/>
        <w:t xml:space="preserve">    1.700,00</w:t>
        <w:tab/>
        <w:tab/>
        <w:tab/>
        <w:t xml:space="preserve">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usługa gastronomiczna  </w:t>
        <w:tab/>
        <w:tab/>
        <w:tab/>
        <w:t xml:space="preserve">       149,50</w:t>
        <w:tab/>
        <w:tab/>
        <w:t xml:space="preserve"> 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– festiwal piosenki</w:t>
        <w:tab/>
        <w:tab/>
        <w:t xml:space="preserve">       320,03</w:t>
        <w:tab/>
        <w:t xml:space="preserve">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tatuetka</w:t>
        <w:tab/>
        <w:tab/>
        <w:t xml:space="preserve">                                      58,01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dział w konkursie</w:t>
        <w:tab/>
        <w:tab/>
        <w:t xml:space="preserve">                      352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długopisy/nagrody  </w:t>
        <w:tab/>
        <w:t xml:space="preserve">                                    299,12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yplomy, teczki</w:t>
        <w:tab/>
        <w:tab/>
        <w:tab/>
        <w:tab/>
        <w:t xml:space="preserve">         6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konanie szafki</w:t>
        <w:tab/>
        <w:tab/>
        <w:tab/>
        <w:t xml:space="preserve">       240,00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budowa grzejnika                                          1.845,00</w:t>
        <w:tab/>
        <w:tab/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siążki, nagrody</w:t>
        <w:tab/>
        <w:tab/>
        <w:tab/>
        <w:t xml:space="preserve">       351,0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pocztowe, bankowe</w:t>
        <w:tab/>
        <w:tab/>
        <w:t xml:space="preserve">         46,89</w:t>
        <w:tab/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iszczarka</w:t>
        <w:tab/>
        <w:tab/>
        <w:tab/>
        <w:tab/>
        <w:t xml:space="preserve">       330,8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rolety</w:t>
        <w:tab/>
        <w:tab/>
        <w:tab/>
        <w:t xml:space="preserve">                                    42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gnetofon</w:t>
        <w:tab/>
        <w:tab/>
        <w:tab/>
        <w:t xml:space="preserve">                      329,00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transportowa</w:t>
        <w:tab/>
        <w:tab/>
        <w:tab/>
        <w:t xml:space="preserve">        486,00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- zwrot nadwyżki do UM</w:t>
        <w:tab/>
        <w:tab/>
      </w:r>
      <w:r>
        <w:rPr>
          <w:b/>
          <w:bCs/>
          <w:sz w:val="20"/>
          <w:u w:val="single"/>
        </w:rPr>
        <w:t xml:space="preserve">                          1,45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9.124,29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Szkoła Podstawowa w Radostow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2"/>
        </w:rPr>
        <w:t>Dochody</w:t>
      </w:r>
      <w:r>
        <w:rPr>
          <w:sz w:val="20"/>
          <w:szCs w:val="20"/>
        </w:rPr>
        <w:t xml:space="preserve">               - darowizna                                                           400,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- odsetki bankowe                                                    </w:t>
      </w:r>
      <w:r>
        <w:rPr>
          <w:sz w:val="20"/>
          <w:szCs w:val="20"/>
          <w:u w:val="single"/>
        </w:rPr>
        <w:t>0,11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00,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2"/>
        </w:rPr>
        <w:t xml:space="preserve">Wydatki  </w:t>
      </w:r>
      <w:r>
        <w:rPr>
          <w:sz w:val="20"/>
          <w:szCs w:val="20"/>
        </w:rPr>
        <w:t xml:space="preserve">             - szkolenie                                                              36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 środki czystości                                                      37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- opłata bankowa                                                        1,00     </w:t>
      </w:r>
    </w:p>
    <w:p>
      <w:pPr>
        <w:pStyle w:val="Tematkomentarza"/>
        <w:rPr>
          <w:b w:val="false"/>
          <w:b w:val="false"/>
          <w:bCs w:val="false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- zwrot środków do Urzędu Miejskiego                </w:t>
      </w:r>
      <w:r>
        <w:rPr>
          <w:b/>
          <w:bCs/>
          <w:sz w:val="20"/>
          <w:szCs w:val="20"/>
          <w:u w:val="single"/>
        </w:rPr>
        <w:t xml:space="preserve">     2,0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400,11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0"/>
        </w:rPr>
        <w:t xml:space="preserve">X.  </w:t>
      </w:r>
      <w:r>
        <w:rPr>
          <w:b/>
          <w:bCs/>
          <w:sz w:val="28"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12 rok wyniosły  6.964.937,23 zł stanowiąc 95,8 %  realizację planu po zmianach wynoszącego  7.270.579,92zł.</w:t>
        <w:br/>
        <w:t xml:space="preserve"> W roku  sprawozdawczym  osiągnięte dochody własne są wyższe o 4,95 % od wykonania za rok ubiegły- kwotowo jest to wzrost   </w:t>
      </w:r>
      <w:r>
        <w:rPr>
          <w:b/>
          <w:bCs/>
        </w:rPr>
        <w:t>o  328.382,81 zł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ochody własne</w:t>
      </w:r>
      <w:r>
        <w:rPr/>
        <w:t xml:space="preserve">   to głównie  </w:t>
      </w:r>
      <w:r>
        <w:rPr>
          <w:b/>
          <w:bCs/>
        </w:rPr>
        <w:t>podatki i opłaty</w:t>
      </w:r>
      <w:r>
        <w:rPr/>
        <w:t xml:space="preserve"> –24,31 %  ogólnie  osiągniętych dochodów gminy  oraz </w:t>
      </w:r>
      <w:r>
        <w:rPr>
          <w:b/>
          <w:bCs/>
        </w:rPr>
        <w:t>dochody z gospodarowania  mieniem komunalnym</w:t>
      </w:r>
      <w:r>
        <w:rPr/>
        <w:t xml:space="preserve"> </w:t>
      </w:r>
      <w:r>
        <w:rPr>
          <w:sz w:val="32"/>
        </w:rPr>
        <w:t xml:space="preserve">  </w:t>
      </w:r>
      <w:r>
        <w:rPr/>
        <w:t>0,76  %  zbiorczych dochodów gminy 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 stałych  zadań  prowadzonych   w zakresie  gospodarowania mieniem  w  2012 roku  tak jak i w latach poprzednich  należała między innymi  sprzedaż  nieruchomości,  przekształcenie prawa użytkowania wieczystego  , nabycie  praw majątkowych, dzierżawy  ... </w:t>
      </w:r>
    </w:p>
    <w:p>
      <w:pPr>
        <w:pStyle w:val="TextBody"/>
        <w:rPr>
          <w:b/>
          <w:b/>
          <w:bCs/>
        </w:rPr>
      </w:pPr>
      <w:r>
        <w:rPr/>
        <w:t xml:space="preserve">Zagadnienia te omawiają  </w:t>
      </w:r>
      <w:r>
        <w:rPr>
          <w:b/>
          <w:bCs/>
        </w:rPr>
        <w:t xml:space="preserve">załączniki  Nr </w:t>
      </w:r>
      <w:r>
        <w:rPr>
          <w:b/>
          <w:bCs/>
          <w:sz w:val="28"/>
        </w:rPr>
        <w:t>3,</w:t>
      </w:r>
      <w:r>
        <w:rPr>
          <w:b/>
          <w:bCs/>
        </w:rPr>
        <w:t xml:space="preserve"> 4 i 5.</w:t>
      </w:r>
      <w:r>
        <w:rPr/>
        <w:t xml:space="preserve">   </w:t>
      </w:r>
    </w:p>
    <w:p>
      <w:pPr>
        <w:pStyle w:val="TextBody"/>
        <w:ind w:left="-360" w:hanging="0"/>
        <w:rPr/>
      </w:pPr>
      <w:r>
        <w:rPr/>
        <w:t xml:space="preserve">            </w:t>
      </w:r>
    </w:p>
    <w:p>
      <w:pPr>
        <w:pStyle w:val="TextBody"/>
        <w:ind w:left="-360" w:hanging="0"/>
        <w:rPr/>
      </w:pPr>
      <w:r>
        <w:rPr/>
        <w:t xml:space="preserve">         </w:t>
      </w:r>
      <w:r>
        <w:rPr/>
        <w:t xml:space="preserve">W załączniku  </w:t>
      </w:r>
      <w:r>
        <w:rPr>
          <w:b/>
          <w:bCs/>
          <w:sz w:val="32"/>
        </w:rPr>
        <w:t xml:space="preserve">Nr 5 </w:t>
      </w:r>
      <w:r>
        <w:rPr/>
        <w:t xml:space="preserve"> dokonano analizy obciążeń  finansowych z gospodarowania mieniem komunalnym , a  załącznik </w:t>
      </w:r>
      <w:r>
        <w:rPr>
          <w:b/>
          <w:bCs/>
          <w:sz w:val="32"/>
        </w:rPr>
        <w:t>Nr</w:t>
      </w:r>
      <w:r>
        <w:rPr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</w:rPr>
        <w:t>-</w:t>
      </w:r>
      <w:r>
        <w:rPr/>
        <w:t xml:space="preserve">  przedstawia  informacje  o  stanie mienia gminy oraz gospodarowania majątkiem gminy 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są dla  gminy bardzo istotne  głównie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 względu  na stałe zasilanie kasy gminnej.  </w:t>
      </w:r>
      <w:r>
        <w:rPr/>
        <w:t>Ich wielkość świadczy o zamożności  gminy .  Dowodem na to jest to ,że  ich  realizacja  jest  podstawą ustalenia  subwencji  ogólnej i wyrównawczej dla gminy.</w:t>
      </w:r>
      <w:r>
        <w:rPr>
          <w:b/>
          <w:bCs/>
        </w:rPr>
        <w:t xml:space="preserve"> Dochody  te  za rok 2012  </w:t>
      </w:r>
      <w:r>
        <w:rPr/>
        <w:t xml:space="preserve">wyniosły </w:t>
      </w:r>
      <w:r>
        <w:rPr>
          <w:b/>
          <w:bCs/>
        </w:rPr>
        <w:t xml:space="preserve"> </w:t>
      </w:r>
      <w:r>
        <w:rPr>
          <w:b/>
          <w:bCs/>
          <w:sz w:val="28"/>
          <w:szCs w:val="16"/>
        </w:rPr>
        <w:t>5.768.116,38</w:t>
      </w:r>
      <w:r>
        <w:rPr>
          <w:b/>
          <w:bCs/>
          <w:sz w:val="28"/>
        </w:rPr>
        <w:t xml:space="preserve"> zł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w stosunku do planu po zmianach  realizacja  ich  wynosi  </w:t>
      </w:r>
      <w:r>
        <w:rPr>
          <w:b/>
          <w:bCs/>
          <w:i/>
          <w:iCs/>
        </w:rPr>
        <w:t xml:space="preserve"> 95%. Od  wykonania roku 2011  natomiast  są wyższe  o 17,6 % ,co kwotowo  wynosi  865.589,47 zł 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10 i  2011  oraz planu  po zmianach na 2012 rok  podstawowe dochody podatkowe  przedstawiają się następująco :</w:t>
      </w:r>
    </w:p>
    <w:p>
      <w:pPr>
        <w:pStyle w:val="TextBody"/>
        <w:rPr/>
      </w:pPr>
      <w:r>
        <w:rPr/>
        <w:t>Tabela 15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05"/>
        <w:gridCol w:w="900"/>
        <w:gridCol w:w="900"/>
        <w:gridCol w:w="1080"/>
        <w:gridCol w:w="1080"/>
        <w:gridCol w:w="540"/>
        <w:gridCol w:w="360"/>
        <w:gridCol w:w="1080"/>
        <w:gridCol w:w="720"/>
        <w:gridCol w:w="940"/>
        <w:gridCol w:w="680"/>
      </w:tblGrid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: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12 :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 obliczone za rok 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,-odroczeń,umorzeń,obliczone za 2012 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wanych przez organ podatkowy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-nie zaległości podatko-wych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-nie na raty-,odrocze-nie terminu płatności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PODSTAWOWE DOCHODY PODA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52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1 8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8 116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3 5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3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 534,66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fiz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3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1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2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3,4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9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5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4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800,4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3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3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7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opłacanych w formie karty podatk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3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6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eksploatacyj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8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POZA PODSTAWOWYMI DOCHODAMI PODATKOWY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7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1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416,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3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19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olongacyj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2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3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8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 156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7 5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1 94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7 0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5 533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 48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09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 053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 52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1 8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 116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-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1.603.543  zł ( w ub. roku 943.955,96</w:t>
      </w:r>
      <w:r>
        <w:rPr>
          <w:b/>
          <w:bCs/>
          <w:szCs w:val="16"/>
        </w:rPr>
        <w:t xml:space="preserve"> </w:t>
      </w:r>
      <w:r>
        <w:rPr>
          <w:i/>
          <w:iCs/>
        </w:rPr>
        <w:t>zł) i  dotyczą   w najwyższych  kwotach   podatku rolnego, podatku  od nieruchomości  i podatku od środków transportowych , odpowiednio w  wartościach</w:t>
      </w:r>
    </w:p>
    <w:p>
      <w:pPr>
        <w:pStyle w:val="TextBody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590.218  zł,  </w:t>
      </w:r>
      <w:r>
        <w:rPr>
          <w:szCs w:val="16"/>
        </w:rPr>
        <w:t>981.494 zł  oraz 31.831zł.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28.053  zł ( w ub. roku – </w:t>
      </w:r>
      <w:r>
        <w:rPr>
          <w:sz w:val="20"/>
          <w:szCs w:val="16"/>
        </w:rPr>
        <w:t>25.027,43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  obliczonych  za rok 2012 ,  kwota  </w:t>
      </w:r>
      <w:r>
        <w:rPr>
          <w:sz w:val="20"/>
          <w:szCs w:val="16"/>
        </w:rPr>
        <w:t xml:space="preserve">28.053  </w:t>
      </w:r>
      <w:r>
        <w:rPr>
          <w:i/>
          <w:iCs/>
          <w:sz w:val="22"/>
        </w:rPr>
        <w:t>zł dotyczy podatku od nieruchomości.</w:t>
      </w:r>
    </w:p>
    <w:p>
      <w:pPr>
        <w:pStyle w:val="TextBody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to kwota  7.063,10zł  ( w ub. roku </w:t>
      </w:r>
      <w:r>
        <w:rPr>
          <w:szCs w:val="16"/>
        </w:rPr>
        <w:t>25.445,20</w:t>
      </w:r>
      <w:r>
        <w:rPr>
          <w:i/>
          <w:iCs/>
        </w:rPr>
        <w:t xml:space="preserve"> zł ) , w tym 3.649,70</w:t>
      </w:r>
      <w:r>
        <w:rPr>
          <w:szCs w:val="16"/>
        </w:rPr>
        <w:t xml:space="preserve"> zł </w:t>
      </w:r>
      <w:r>
        <w:rPr>
          <w:i/>
          <w:iCs/>
        </w:rPr>
        <w:t xml:space="preserve"> w podatku rolnym , </w:t>
      </w:r>
      <w:r>
        <w:rPr>
          <w:szCs w:val="16"/>
        </w:rPr>
        <w:t xml:space="preserve">3.403,80  </w:t>
      </w:r>
      <w:r>
        <w:rPr>
          <w:i/>
          <w:iCs/>
        </w:rPr>
        <w:t>zł w podatku od nieruchomości, 9,60  zł w podatku leśnym oraz poza sprawozdaniem  30.246 zł w odsetkach.</w:t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806.534,66zł   ( w ub. roku – </w:t>
      </w:r>
      <w:r>
        <w:rPr>
          <w:szCs w:val="16"/>
        </w:rPr>
        <w:t>652.458,37</w:t>
      </w:r>
      <w:r>
        <w:rPr>
          <w:i/>
          <w:iCs/>
        </w:rPr>
        <w:t xml:space="preserve">  zł) , w tym  </w:t>
      </w:r>
      <w:r>
        <w:rPr>
          <w:szCs w:val="16"/>
        </w:rPr>
        <w:t xml:space="preserve">30.363,49 zł </w:t>
      </w:r>
      <w:r>
        <w:rPr>
          <w:i/>
          <w:iCs/>
        </w:rPr>
        <w:t xml:space="preserve">w podatku rolnym, 772.800,43 zł  w podatku od nieruchomości, 368,74 zł w podatku leśnym oraz 3.002 zł w podatku od środków transportowych. </w:t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 xml:space="preserve">wyniosły 2.445.193,76 zł  , </w:t>
      </w:r>
      <w:r>
        <w:rPr>
          <w:i/>
          <w:iCs/>
        </w:rPr>
        <w:t xml:space="preserve">a  z ulgami w odsetkach    2.644.879,91  zł   ( w ub.roku  1.646.886,96 zł  </w:t>
      </w:r>
      <w:r>
        <w:rPr>
          <w:i/>
          <w:iCs/>
          <w:sz w:val="18"/>
        </w:rPr>
        <w:t xml:space="preserve">)   </w:t>
      </w:r>
      <w:r>
        <w:rPr>
          <w:i/>
          <w:iCs/>
        </w:rPr>
        <w:t xml:space="preserve"> i stanowią – 10,64 %   ( w ub.roku 7,36  %  , rok wcześniej  </w:t>
      </w:r>
      <w:r>
        <w:rPr>
          <w:i/>
          <w:iCs/>
          <w:sz w:val="18"/>
        </w:rPr>
        <w:t>było  4,35 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 w:val="32"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</w:t>
      </w:r>
      <w:r>
        <w:rPr>
          <w:szCs w:val="28"/>
        </w:rPr>
        <w:t>bezpośrednio realizowanym</w:t>
      </w:r>
    </w:p>
    <w:p>
      <w:pPr>
        <w:pStyle w:val="TextBody"/>
        <w:ind w:left="30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przez tut. Urząd , są   </w:t>
      </w:r>
      <w:r>
        <w:rPr>
          <w:b/>
          <w:bCs/>
          <w:szCs w:val="28"/>
        </w:rPr>
        <w:t xml:space="preserve">p o d a t k i     i   o p ł a t y  lokalne, które  zgodnie z obowiązującą klasyfikacja budżetową   mieszczą się w dziale </w:t>
      </w:r>
      <w:r>
        <w:rPr>
          <w:b/>
          <w:bCs/>
          <w:sz w:val="32"/>
          <w:szCs w:val="28"/>
        </w:rPr>
        <w:t>756-</w:t>
      </w:r>
    </w:p>
    <w:p>
      <w:pPr>
        <w:pStyle w:val="TextBody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lan budżetowy  wpływów w całym dziale 756- </w:t>
      </w:r>
      <w:r>
        <w:rPr>
          <w:b/>
          <w:bCs/>
          <w:sz w:val="32"/>
          <w:szCs w:val="28"/>
        </w:rPr>
        <w:t>z podatków i opłat  został zrealizowany w 95,9%.</w:t>
      </w:r>
      <w:r>
        <w:rPr>
          <w:bCs/>
          <w:sz w:val="32"/>
          <w:szCs w:val="28"/>
        </w:rPr>
        <w:t xml:space="preserve"> 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  <w:t>REALIZACJĘ OBCIĄŻEŃ FINANSOWYCH  WAŻNIEJSZYCH PODATKÓW</w:t>
      </w:r>
      <w:r>
        <w:rPr>
          <w:b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  przedstawiają   załączniki  tabelaryczne  </w:t>
      </w:r>
      <w:r>
        <w:rPr>
          <w:b/>
          <w:szCs w:val="28"/>
          <w:u w:val="single"/>
        </w:rPr>
        <w:t>nr  4,6-9.</w:t>
      </w:r>
    </w:p>
    <w:p>
      <w:pPr>
        <w:pStyle w:val="TextBody"/>
        <w:rPr>
          <w:i/>
          <w:i/>
          <w:iCs/>
        </w:rPr>
      </w:pPr>
      <w:r>
        <w:rPr/>
        <w:t xml:space="preserve">Natomiast opisowo omawia  tę realizację  załącznik </w:t>
      </w:r>
      <w:r>
        <w:rPr>
          <w:b/>
          <w:bCs/>
          <w:sz w:val="32"/>
        </w:rPr>
        <w:t>Nr 10</w:t>
      </w:r>
      <w:r>
        <w:rPr>
          <w:sz w:val="32"/>
        </w:rPr>
        <w:t xml:space="preserve"> .</w:t>
      </w:r>
      <w:r>
        <w:rPr/>
        <w:t xml:space="preserve">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Zaległ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koniec roku 2012  ( na podstawie sprawozdania RB-27 S  oraz  prowadzonych urządzeń analitycznych  księgowych )  w porównaniu do  stanu 31.12.2010 oraz 31.12.2011 r.  przedstawiają się następująco :                                  Tabela nr 17       w zł 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2740"/>
        <w:gridCol w:w="1360"/>
        <w:gridCol w:w="1280"/>
        <w:gridCol w:w="124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mieszkańców za wybudowane wodociąg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Dochody z najmu i dzierżawyADM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11,65</w:t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rżawa,użytkowanie wieczyste ,przekształcenie prawa ,nabycie prawa mienia... komun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9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4,26</w:t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ody z najmu i dzierżawy  w Urzędzie Miejsk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rzedaż produktów( energia cieplna ) w Urzędzie Miejsk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.750 ADMINISTRACJA PUBLI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atek od działalności gospodarczej osób fizycznych ,opłacany w formie karty podatk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68,2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2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Odse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332,4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9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59,7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4,69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7,3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2,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5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8,3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75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074,04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 98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06,7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8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4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05,3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7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40,6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7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84,8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22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962,6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XI.  UZUPEŁNIENIA ,PODSUMOWANIA  i WNIOSKI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Gmina nie udzieliła żadnych gwarancji </w:t>
      </w:r>
      <w:r>
        <w:rPr>
          <w:b/>
          <w:bCs/>
          <w:i/>
          <w:iCs/>
        </w:rPr>
        <w:t xml:space="preserve"> ani w roku 2012 , ani przed tym roki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Wartość udzielonych     </w:t>
      </w:r>
      <w:r>
        <w:rPr>
          <w:b/>
          <w:bCs/>
        </w:rPr>
        <w:t xml:space="preserve">p o r ę c z e ń  </w:t>
      </w:r>
      <w:r>
        <w:rPr/>
        <w:t xml:space="preserve"> na koniec roku  wynosi  431.000 zł . Poręczenie zostało udzielone własnej spółce ZWIK  ze 100 % udziałem gminy  w WFOŚiGW w Olsztynie na pożyczkę zaciągniętą na budowę kanalizacji sanitarnej do msc.Tłokow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ółka spłaca terminowo raty pożyczki dla Wojewódzkiego Funduszu Ochrony Środowiska i Gospodarki Wodnej w Olsztynie. Do tej pory  nie było potrzeby dokonywania  przez gminę ( jako strony poręczającej )  spłat  żadnej raty tej pożycz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 xml:space="preserve">Saldo należności z tytułu  </w:t>
      </w:r>
      <w:r>
        <w:rPr>
          <w:b/>
          <w:bCs/>
        </w:rPr>
        <w:t>u d z i e l o n y c h    p o ż y c z e k</w:t>
      </w:r>
      <w:r>
        <w:rPr/>
        <w:t xml:space="preserve">   przez  gminę  na 31.12.12012r. wynosi 434.000 zł .Składają się  na te kwotę  należności dwóch podmio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w kwotach : 25.000  i 409.000zł. Termin spłaty  pożyczek został przesunięty na wniosek pożyczkobiorców do końca b.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równo  poręczeń jak i pożyczek udzieliła gmina ze względu na  wystąpienie własnej spółki Zakład Wodociągów i Kanalizacji w Jezioranach ( 100 % udział gminy )  jak i Miejskiego Klubu Sportowego  z wnioskami  o środki unijne  na realizację przez te podmioty  ważnych z punktu widzenia gminy zadań inwestycyjnych : budowa kanalizacji sanitarnej  do Tłokowa( </w:t>
      </w:r>
      <w:r>
        <w:rPr>
          <w:i/>
          <w:iCs/>
          <w:sz w:val="16"/>
        </w:rPr>
        <w:t>podmioty te mogły skorzystać od Marszałka Województwa  z dodatkowego limitu środków unijnych –poza gminą</w:t>
      </w:r>
      <w:r>
        <w:rPr/>
        <w:t xml:space="preserve"> )  oraz  modernizacja  stadionu miejskiego w Jezioranach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Zbiorcze wydatki niewykonane za 2012 rok to kwota  2.652.811,56 zł , stanowiąca  8,9 % ogólnego planu wydatków gminy.Z kwoty  tej  blisko 1/3 - ( 32,9  %)  to niewykonane wydatki majątkowe : 872.716,81 zł.  – tj. 2,9  % zbiorczych  planowanych wydatków gminy. Odliczając od wydatków majątkowych zobowiązania niewymagalne   wynoszące  369.942,45 zł, wydatki  majątkowe niewykonane zmniejszają się do salda  502.774,36 zł, stanowiącego 1,85 %  ogólnie planowanych wydatków po zmiana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biorcze zobowiązania niewymagalne  to kwota  1.638.877,97 zł . Wartość ta  zawiera  naliczone  należne odpisy nagród rocznych dla wszystkich  pracowników zatrudnionych  w jednostkach samorządowych gminy  wraz z wydatkami pochodnymi za 2012 ro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W zadaniach  majątkowych  na  niewykonane wydatki  składają się  przede wszystkim  zadania niewykonane w ramach funduszu sołeckiego  na kwotę  151.584,63 zł . Wszystkie te zadania  mogłyby zostać zrealizowane  tylko po zaciągnięciu kredytu długoterminowego , co spowodowałoby  wzrost ogólnego wskaźnika  zadłużenia gminy bez możliwości  odliczeń , tak jak  to jest przy zaciąganiu kredytów i pożyczek na realizację zadań  współfinansowanych przez środki unij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Także  w wydatkach bieżących   planowane  wydatki funduszu sołeckiego zostały wykonane w minimalnym stopniu. Zadania  zaplanowane  w kilku wypadkach  okazały się mniej ważn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d  tych , które należało pilniej wykonać . Rok 2012 był dla budżetu gminy rokiem wielkich  zadań  i jednocześnie  dużych poważnych zmian  w strukturach organizacyjnych </w:t>
      </w:r>
      <w:r>
        <w:rPr>
          <w:i/>
          <w:iCs/>
        </w:rPr>
        <w:t>(m.in.-dwie szkoły publiczne od 1.01.2013r. prowadzone są przez osoby fizyczne</w:t>
      </w:r>
      <w:r>
        <w:rPr/>
        <w:t xml:space="preserve"> ). Wprowadzone przez Wysoką Radę  po wnikliwych analizach  zmiany organizacyjne  przyniosą dla budżetu korzyści wymierne w następnych latach.</w:t>
      </w:r>
      <w:r>
        <w:rPr>
          <w:sz w:val="22"/>
        </w:rPr>
        <w:t xml:space="preserve">Jeszcze rok 2013  będzie realizował  skutki wprowadzonych   zmian i porozumień , a widoczna oszczędność powstanie od roku 2014 i 2015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ysoka Rada była informowana na bieżąco o  zagrożonych dochodach  i o konieczności  zwiększania  wydatków własnych, w tym między innymi  wydatków   niekwalifikowa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( droga do oczyszczalni , przykanaliki...)  na realizowanych  budowach kanalizacje z oczyszczalniami. </w:t>
      </w:r>
      <w:r>
        <w:rPr>
          <w:sz w:val="18"/>
        </w:rPr>
        <w:t>W wydatkach niewykonanych mieści się także niezrealizowanie budowy kanalizacji do msc.popegeerowskiej  Kalis .Nie udało się  uzyskać aprobaty  Agencji Nieruchomości Rolnych na 80 % dofinansowania tego zadania ,gdyż wcześniej należy wykonać dokumentację.  Zadanie to mieści się w budżecie 2013 roku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Wskutek konieczności wprowadzenia zmniejszeń  planów dochodów  własnych  o 1.643.179 zł ( </w:t>
      </w:r>
      <w:r>
        <w:rPr>
          <w:i/>
          <w:iCs/>
        </w:rPr>
        <w:t xml:space="preserve">m.in. </w:t>
      </w:r>
      <w:r>
        <w:rPr>
          <w:i/>
          <w:iCs/>
          <w:sz w:val="20"/>
        </w:rPr>
        <w:t>mniejsza cena żyta</w:t>
      </w:r>
      <w:r>
        <w:rPr>
          <w:sz w:val="20"/>
        </w:rPr>
        <w:t>...)</w:t>
      </w:r>
      <w:r>
        <w:rPr/>
        <w:t xml:space="preserve">  </w:t>
      </w:r>
      <w:r>
        <w:rPr>
          <w:i/>
          <w:iCs/>
          <w:sz w:val="20"/>
        </w:rPr>
        <w:t>, w tym w podstawowych dochodach podatkowych  o 821.560 zł ,</w:t>
      </w:r>
      <w:r>
        <w:rPr/>
        <w:t xml:space="preserve"> a także bieżącym czuwaniem  nad zachowaniem prawidłowych  relacji całego kształtu przychodów i rozchodów budżetu , należało zachować wielką ostrożność  w wydatkach  bieżąc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Niewykonane wydatki bieżące to kwota 1.780.094,75 % , a po uwzględnieniu całego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rok 2012-  zaangażowania  zmniejsza się  o(427.079,90 zł ) do kwoty 1.353.014,85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jwiększe zaangażowanie  wystąpiło w oświacie i wychowaniu  414.348,42 zł i dotyczyło  rozliczeń wprowadzonych w dniu 31 grudnia 2012 r. w związku z koniecznością wypłat związanych ze zmianami organizacyjnym w placówkach oświatowych od 1.01.2013r. Odprawy i pochodne od nich  stały się wymagalne  z dniem 1 stycznia 2013r. i w dni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 stycznia zostały wypłacone w ramach  nowego budżetu . Ponadto zaangażowano w roku 2012 wartości podpisanych zobowiązań dotyczących przystosowania  dwóch nowych placówek wiejskich   do nowych funkcji  zgodnie z Uchwałą Rady Miejskiej .Zobowiązania te  także zostały ujęte w budżecie 2013r. Ich realizacja  jest uzależniona w głównej mierze od warunków  atmosferycznych i od posiadanych środków pienięż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Niewykonane wydatki  bieżące w poszczególnych działach  dotyczą także , jak już wspomniano zadań funduszu sołeckiego 58 tys zł , nierozdysponowanej rezerwy celowej  101.348 zł,oszczędności wynagrodzeń , w dz. 852-Pomoc społeczna  -wskutek wprowadzonej  przez Wojewodę blokady   oraz   oszczędności  bieżących wynikłych z rozliczeń rocznych  unijnych programów Kapitał Ludzki ). Mniejsze środki zaangażowane zostały ponad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na utrzymanie dróg  lokalnych  gminnych, jako następstwo wysokich nakładów poniesionych  ze środków własnych gminy  rok wcześniej  na likwidację skutków śnieżnej  zimy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5:00Z</dcterms:created>
  <dc:creator>admin</dc:creator>
  <dc:description/>
  <cp:keywords/>
  <dc:language>en-US</dc:language>
  <cp:lastModifiedBy>admin</cp:lastModifiedBy>
  <dcterms:modified xsi:type="dcterms:W3CDTF">2012-09-28T12:26:00Z</dcterms:modified>
  <cp:revision>1</cp:revision>
  <dc:subject/>
  <dc:title>  SPRAWOZDANIE  OPISOWE  Z WYKONANIA  BUDŻETU</dc:title>
</cp:coreProperties>
</file>