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ł. Nr 4 REALIZACJA OBCIĄŻEŃ NA DZIEŃ 31.12.2012 r. MIENIE KOMUNALNE W GMINIE JEZIORA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36"/>
        <w:gridCol w:w="396"/>
        <w:gridCol w:w="1181"/>
        <w:gridCol w:w="1105"/>
        <w:gridCol w:w="1100"/>
        <w:gridCol w:w="1140"/>
        <w:gridCol w:w="1140"/>
        <w:gridCol w:w="1154"/>
        <w:gridCol w:w="1140"/>
        <w:gridCol w:w="1193"/>
        <w:gridCol w:w="396"/>
        <w:gridCol w:w="1197"/>
        <w:gridCol w:w="1193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01.01.2012r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31.12.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przypisu bieżącego na 31.12.20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Łączne saldo zaległ. I przypisu bieżącego na 31.12.20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 887,3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97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 606,6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 152,92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3,5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 429,5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 559,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 415,5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83,6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9,1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 203,6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 166,4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560,8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1,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 902,9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760,53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,9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 634,1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082,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 136,2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,0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454,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 985,3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81,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01,3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 507,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 741,27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 320,0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 421,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 036,6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8,4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 008,3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 928,2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77,9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1,9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87,7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 167,59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 367,9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9,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12,0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49,6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287,3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 986,4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8 023,4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 501,37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91,2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 810,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5 835,5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5 833,52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,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6 005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 98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8 019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 81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 810,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5 829,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1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1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rzedaż budynków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 080,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 126,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 038,6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2 036,2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 636,2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9,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 08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 167,9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41,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 912,0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 438,6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rzedaż gruntów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 372,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1 356,7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1 466,8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10,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372,5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482,6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372,5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482,6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33 108,02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4 771,8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2 904,7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75 680,07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07,5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26 509,63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8 962,91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45 526,94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 431,42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 659,30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27 676,60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341 867,64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. Nr 6 </w:t>
      </w:r>
      <w:r>
        <w:rPr/>
        <w:t>REALIZACJA OBCIĄŻEŃ WAŻNIEJSZYCH PODATKÓW NA DZIEŃ 31.12.2012 w gminie Jeziorany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443"/>
        <w:gridCol w:w="1083"/>
        <w:gridCol w:w="1083"/>
        <w:gridCol w:w="1254"/>
        <w:gridCol w:w="1254"/>
        <w:gridCol w:w="1083"/>
        <w:gridCol w:w="1197"/>
        <w:gridCol w:w="1254"/>
        <w:gridCol w:w="1578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2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1.12.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12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12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13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75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9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92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906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2.515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160,10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5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1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62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-        16,00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2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– 814.537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4.166,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81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80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5.773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.88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2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.995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.65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1.051.541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7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.164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.- 149,00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 815.836,5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4.921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81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674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.32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7.68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8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.303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6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  1.054.205,82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185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270.198,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459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.610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65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2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35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29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422.759,77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1.854,29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707.147,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 – 5.851,99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56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.851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.486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41.81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9.788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47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72.492,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8.530,74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– 1.561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1.410,30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75.060,9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3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9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30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04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2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74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7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59.508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1.053.967,7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7.311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24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0.493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.537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96.9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34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1.318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9.24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256.171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10.386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869.804,3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12.233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442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.168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11.86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4.5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.12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78.622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.8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2.310.376,8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10.571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9 REALIZACJA OBCIĄŻEŃ NA DZIEŃ 31.12.2012r. PODATEK OD NIERUCHOMOŚCI OD OSÓB FIZYCZNYCH W GMINIE JEZIORANY</w:t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36"/>
        <w:gridCol w:w="396"/>
        <w:gridCol w:w="1181"/>
        <w:gridCol w:w="1105"/>
        <w:gridCol w:w="1100"/>
        <w:gridCol w:w="1140"/>
        <w:gridCol w:w="1140"/>
        <w:gridCol w:w="1154"/>
        <w:gridCol w:w="1140"/>
        <w:gridCol w:w="1193"/>
        <w:gridCol w:w="396"/>
        <w:gridCol w:w="1197"/>
        <w:gridCol w:w="1193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01.01.2012r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na 31.12.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Saldo przypisu bieżącego na 31.12.20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Łączne saldo zaległ. I przypisu bieżącego na 31.12.20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8,0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9,7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218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95,0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5,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6,5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3,54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91,2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5,7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9 426,4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92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 287,9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42 995,7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52 683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 191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8 628,0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6 863,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1 680,9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450,7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821,2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7 975,7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19 859,7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4,0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8,7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5,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2,33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6,55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1,7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0,03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OGÓŁEM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70 198,5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707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3 421,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43 610,5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5 651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 221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71 135,0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77 294,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2 759,77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459,8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 854,2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8 738,7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 905,4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</w:t>
      </w:r>
      <w:r>
        <w:rPr>
          <w:b/>
          <w:bCs/>
        </w:rPr>
        <w:t>7</w:t>
      </w:r>
      <w:r>
        <w:rPr/>
        <w:t xml:space="preserve"> REALIZACJA ZOBOWIĄZAŃ PODATKOWYCH W/G SOŁECTW ZA OKRES OD 01.01.2012r  DO 31.12.2012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5"/>
        <w:gridCol w:w="1217"/>
        <w:gridCol w:w="995"/>
        <w:gridCol w:w="1217"/>
        <w:gridCol w:w="1217"/>
        <w:gridCol w:w="776"/>
        <w:gridCol w:w="1416"/>
        <w:gridCol w:w="1099"/>
        <w:gridCol w:w="1395"/>
        <w:gridCol w:w="1310"/>
        <w:gridCol w:w="1325"/>
      </w:tblGrid>
      <w:tr>
        <w:trPr>
          <w:tblHeader w:val="true"/>
          <w:trHeight w:val="1365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łect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. Na01.0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2r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z zaległ.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 na zaległość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 na31.12. 2012r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 Realiz zaległ,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pis bieżący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bieżące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bieżące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przypisu bieżącego na 31.12.2012r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. Raliz. Przypisu bieżącego</w:t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586,1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613,7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757,4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4.35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515.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.731,3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107,6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,3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3.246,0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,00 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169,4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3.260,6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,7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8.09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29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4.157,8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643,1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8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ASTO JEZIORA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844,6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352,51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471,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,6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.259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29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2.391,0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538,9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4,39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LONIA JEZIORA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22,7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02,8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19,9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,7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3.835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3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8.850,33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49,67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6,3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KI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295,2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688,99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606,29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.50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24,00 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035,23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641,77 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,96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489,5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913,4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6.576,1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4.716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6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.587,6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067,32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3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436,5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961,7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474,8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91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64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405,4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340,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8,4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618,9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95.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423,9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3.50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.514,6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373,3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,8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117,1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40,1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.172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.455,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717,0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8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671,5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321,4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50,0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4.1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.73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05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4.955,0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722,9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49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MODLIN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390,0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873,3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2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.847,7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 926,74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976,4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718,27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258,1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.8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.620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938,5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82,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1,4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562,9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859,3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703,5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2.10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.03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520,32 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5516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2.260,0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084,9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2.175,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9.81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.955,79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.839,21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394,9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11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.891,3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692,6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0,0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2.61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15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2.129,3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.327,6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484,7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73,7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110,9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.9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2.97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2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267,2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483,7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2.0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07,3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316,7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690,5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,9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913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.465,6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946,4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,9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6.108,6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702,4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406,2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7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1.671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0,00 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6.216,0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324,96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5,12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.043,1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95,87 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.902,3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7.89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36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4.091,0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66,94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61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8.168,8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7.537,4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.631,4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7,93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5.745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402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2.229,1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113,8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3,58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ŻARDENIKI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.834,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867,3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6.966,7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68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.297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.295,7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866,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4,5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.040,3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.567,93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72,4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8,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.64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535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9.098,6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.010,3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5,9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80,1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14,41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65,7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1.008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8.968,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849,99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9,03</w:t>
            </w:r>
          </w:p>
        </w:tc>
      </w:tr>
      <w:tr>
        <w:trPr>
          <w:trHeight w:val="375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1,3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8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2,4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9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51,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8,0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2,75</w:t>
            </w:r>
          </w:p>
        </w:tc>
      </w:tr>
      <w:tr>
        <w:trPr>
          <w:trHeight w:val="504" w:hRule="atLeast"/>
        </w:trPr>
        <w:tc>
          <w:tcPr>
            <w:tcW w:w="20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13,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11</w:t>
            </w:r>
          </w:p>
        </w:tc>
      </w:tr>
      <w:tr>
        <w:trPr>
          <w:trHeight w:val="562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1.295,1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956,9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6.851,66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10.486,5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6,79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041.814,0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.550,0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749.788,7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53.475,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8 w zł</w:t>
      </w:r>
    </w:p>
    <w:p>
      <w:pPr>
        <w:pStyle w:val="Normal"/>
        <w:rPr/>
      </w:pPr>
      <w:r>
        <w:rPr/>
        <w:t>REALIZACJA ŁĄCZNEGO ZOBOWIĄZANIA PIENĘŻNEGO PRZEZ UŻYTKOWNIKÓW GOSPODARSTW ROLNYCH O POWIERZCHNI POWYŻEJ 100HA Z TERENU MIASTA I GMINY JEZIORANY ZA OKRES OD 01.01.2012r DO 31.12.2012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4"/>
        <w:gridCol w:w="1367"/>
        <w:gridCol w:w="1228"/>
        <w:gridCol w:w="948"/>
        <w:gridCol w:w="1228"/>
        <w:gridCol w:w="1228"/>
        <w:gridCol w:w="1367"/>
        <w:gridCol w:w="1087"/>
        <w:gridCol w:w="1509"/>
        <w:gridCol w:w="1369"/>
        <w:gridCol w:w="1217"/>
      </w:tblGrid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r gospodarstwa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  <w:p>
            <w:pPr>
              <w:pStyle w:val="Normal"/>
              <w:rPr/>
            </w:pPr>
            <w:r>
              <w:rPr/>
              <w:t xml:space="preserve">na 01.01 </w:t>
            </w:r>
          </w:p>
          <w:p>
            <w:pPr>
              <w:pStyle w:val="Normal"/>
              <w:rPr/>
            </w:pPr>
            <w:r>
              <w:rPr/>
              <w:t>2012r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z </w:t>
            </w:r>
          </w:p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pływy</w:t>
            </w:r>
          </w:p>
          <w:p>
            <w:pPr>
              <w:pStyle w:val="Normal"/>
              <w:rPr/>
            </w:pPr>
            <w:r>
              <w:rPr/>
              <w:t>na zaległość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 zaległości 31.12.2012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Przypis bieżący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dpis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pływy bieżące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aldo przypisu bieżącego 31.12.2012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Saldo zaległości i przypisu bieżącego 31.12.201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8/002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6,2954</w:t>
            </w:r>
          </w:p>
          <w:p>
            <w:pPr>
              <w:pStyle w:val="Normal"/>
              <w:rPr/>
            </w:pPr>
            <w:r>
              <w:rPr/>
              <w:t>125,614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93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70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265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7/000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66,8282</w:t>
            </w:r>
          </w:p>
          <w:p>
            <w:pPr>
              <w:pStyle w:val="Normal"/>
              <w:rPr/>
            </w:pPr>
            <w:r>
              <w:rPr/>
              <w:t>499,845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3.834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7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3.656.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,00,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,00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07/012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7,0450</w:t>
            </w:r>
          </w:p>
          <w:p>
            <w:pPr>
              <w:pStyle w:val="Normal"/>
              <w:rPr/>
            </w:pPr>
            <w:r>
              <w:rPr/>
              <w:t>290.879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0,8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0,8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9.219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9.219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+ 0,86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15/0014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8,0400</w:t>
            </w:r>
          </w:p>
          <w:p>
            <w:pPr>
              <w:pStyle w:val="Normal"/>
              <w:rPr/>
            </w:pPr>
            <w:r>
              <w:rPr/>
              <w:t>94,887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00,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,00,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08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63,74 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1.180,74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 1.180,7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/001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7,7967</w:t>
            </w:r>
          </w:p>
          <w:p>
            <w:pPr>
              <w:pStyle w:val="Normal"/>
              <w:rPr/>
            </w:pPr>
            <w:r>
              <w:rPr/>
              <w:t>334,954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24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024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.723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24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476,0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3.476,0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1/008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20,2334</w:t>
            </w:r>
          </w:p>
          <w:p>
            <w:pPr>
              <w:pStyle w:val="Normal"/>
              <w:rPr/>
            </w:pPr>
            <w:r>
              <w:rPr/>
              <w:t>285,812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822,9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8.822,9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.197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5,00,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.108,9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753,10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753,1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/0104 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3.8955</w:t>
            </w:r>
          </w:p>
          <w:p>
            <w:pPr>
              <w:pStyle w:val="Normal"/>
              <w:rPr/>
            </w:pPr>
            <w:r>
              <w:rPr/>
              <w:t>127,3227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 .812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812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51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31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00,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0,00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2/000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8,5986</w:t>
            </w:r>
          </w:p>
          <w:p>
            <w:pPr>
              <w:pStyle w:val="Normal"/>
              <w:rPr/>
            </w:pPr>
            <w:r>
              <w:rPr/>
              <w:t>94,692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.550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,550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5/001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64,3275</w:t>
            </w:r>
          </w:p>
          <w:p>
            <w:pPr>
              <w:pStyle w:val="Normal"/>
              <w:rPr/>
            </w:pPr>
            <w:r>
              <w:rPr/>
              <w:t>968,853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11,0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N-11,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4.007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4.007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+11,03,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5/003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71,2861</w:t>
            </w:r>
          </w:p>
          <w:p>
            <w:pPr>
              <w:pStyle w:val="Normal"/>
              <w:rPr/>
            </w:pPr>
            <w:r>
              <w:rPr/>
              <w:t>246,580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.291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4,291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8/000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2.7087</w:t>
            </w:r>
          </w:p>
          <w:p>
            <w:pPr>
              <w:pStyle w:val="Normal"/>
              <w:rPr/>
            </w:pPr>
            <w:r>
              <w:rPr/>
              <w:t>138,910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58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358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522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 9.522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028/003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4,7300</w:t>
            </w:r>
          </w:p>
          <w:p>
            <w:pPr>
              <w:pStyle w:val="Normal"/>
              <w:rPr/>
            </w:pPr>
            <w:r>
              <w:rPr/>
              <w:t>145,255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17,0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17,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79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9.979,0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gółem;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801.79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53,608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.453,0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.464,9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8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9.855,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50,0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8.425,64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.179,36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.167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1:00Z</dcterms:created>
  <dc:creator>urbanika</dc:creator>
  <dc:description/>
  <dc:language>en-US</dc:language>
  <cp:lastModifiedBy>admin</cp:lastModifiedBy>
  <dcterms:modified xsi:type="dcterms:W3CDTF">2013-04-11T11:37:00Z</dcterms:modified>
  <cp:revision>18</cp:revision>
  <dc:subject/>
  <dc:title>Zał</dc:title>
</cp:coreProperties>
</file>