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Zał. Nr  5 do sprawozdania opisowego z wykonania budżetu gminy za 2012r.</w:t>
      </w:r>
    </w:p>
    <w:p>
      <w:pPr>
        <w:pStyle w:val="TextBody"/>
        <w:jc w:val="center"/>
        <w:rPr/>
      </w:pPr>
      <w:r>
        <w:rPr>
          <w:b/>
          <w:bCs/>
          <w:u w:val="single"/>
        </w:rPr>
        <w:t xml:space="preserve">Realizacja ( opisowa) obciążeń finansowych dochodów z gospodarowania mieniem gminy Jeziorany  w </w:t>
      </w:r>
      <w:r>
        <w:rPr>
          <w:b/>
          <w:bCs/>
          <w:sz w:val="32"/>
          <w:u w:val="single"/>
        </w:rPr>
        <w:t>2012r.</w:t>
      </w:r>
    </w:p>
    <w:p>
      <w:pPr>
        <w:pStyle w:val="TextBody"/>
        <w:ind w:left="360" w:hanging="0"/>
        <w:rPr/>
      </w:pPr>
      <w:r>
        <w:rPr/>
        <w:t xml:space="preserve">         </w:t>
      </w:r>
      <w:r>
        <w:rPr/>
        <w:t>Z analizy realizacji  obciążeń  finansowych  dochodów z gospodarowania  mieniem komunalnym  za okres  roku 2012 wg danych zawartych w   załączniku  Nr  4 wynika że , na przypis bieżący 375.680,07 zł wpłynęło 326.509,63 zł, co stanowi 86,96 %  realizację.  Stan zaległości końcowej wynosi  natomiast  345.526,94 zł i w porównaniu do początku roku jest wyższy o 12.418,92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pływy z mienia komunalnego 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żytkowanie wieczyste od osób prawnych uiszczało 3 jednostki w  terminie, do  31 marca 2012r. Realizacja przypisu bieżącego wynosi 6.963,49zł stanowiąc 100% wykonania. Kwota zaległości wynosi 2.381,85zł i dotyczy 2 nieistniejących już jednost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FF0000"/>
        </w:rPr>
      </w:pPr>
      <w:r>
        <w:rPr/>
        <w:t>Użytkowanie wieczyste od osób fizycznych opłacane było przez 452 użytkowników. Wg zapisów w aktach notarialnych wpłaty roczne powinny być dokonywane w terminie do 31 marca każdego roku. W rzeczywistości jednak wpłaty były dokonywane w ciągu całego roku. Łącznie wpłynęło 39.026,61 zł. Realizacja przypisu bieżącego wynosi 78,75%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Czynsz za działki uiszcza 295 osób. Na zaległość wpłynęła kwota 551,67zł, natomiast na należność bieżącą 11.634,18 zł. Realizacja przypisu bieżącego wynosi 74,02%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FF0000"/>
        </w:rPr>
      </w:pPr>
      <w:r>
        <w:rPr/>
        <w:t xml:space="preserve">Czynsz za grunt pod punktami usługowymi uiszcza 16 dzierżawców. Na zaległość wpłynęła kwota 3.501,35 zł, natomiast na należność bieżącą wpłynęło 50.320,05 zł co stanowi 88,68% przypisu bieżącego. Saldo zaległości wynosi 14.928,24zł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Czynsz za garaże opłaca 110 dzierżawców. Na należność bieżącą wpłynęła kwota 8.367,95 zł, co stanowi 91,28% przypisu bieżącego. Zaległość na dzień 31.12.2012r. wynosi 2.287,35zł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 dzierżawę sprzętu od 2 dzierżawców, wpłaty bieżące wyniosły 691,26zł. Realizacja przypisu bieżącego wynosi 2,43%.  Saldo zaległości wynosi 245.833,52 zł, w tym 1 dzierżawca zalega  w kwocie 245.829,42 z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aldo zaległości za dzierżawę pola namiotowego wynosi 5.329,00zł. Zalega 3 podatników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wadzone kroki  egzekucyjne nie przyniosły oczekiwanych rezultatów. Przygotowane zostały stosowne wnioski w celu przyspieszenia ściągalności bądź zastosowania innego postępowania  ze skuteczniejszą  windykacją (m.in. ugody, przejęcie częściowe nieruchomości   wpisanie  na  hipote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27:00Z</dcterms:created>
  <dc:creator>admin</dc:creator>
  <dc:description/>
  <cp:keywords/>
  <dc:language>en-US</dc:language>
  <cp:lastModifiedBy>admin</cp:lastModifiedBy>
  <dcterms:modified xsi:type="dcterms:W3CDTF">2012-09-28T12:27:00Z</dcterms:modified>
  <cp:revision>1</cp:revision>
  <dc:subject/>
  <dc:title>               Zał</dc:title>
</cp:coreProperties>
</file>