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sz w:val="22"/>
        </w:rPr>
        <w:t xml:space="preserve">Załącznik </w:t>
      </w:r>
      <w:r>
        <w:rPr>
          <w:b/>
          <w:bCs/>
        </w:rPr>
        <w:t>Nr 12</w:t>
      </w:r>
      <w:r>
        <w:rPr>
          <w:sz w:val="22"/>
        </w:rPr>
        <w:t xml:space="preserve"> do sprawozdania opisowego z wykonania budżetu   gminy  Jeziorany za 2012r.</w:t>
      </w:r>
    </w:p>
    <w:p>
      <w:pPr>
        <w:pStyle w:val="Heading1"/>
        <w:rPr>
          <w:sz w:val="28"/>
        </w:rPr>
      </w:pPr>
      <w:r>
        <w:rPr>
          <w:sz w:val="28"/>
        </w:rPr>
        <w:t>Sprawozdanie z realizacji Gminnego Programu Przeciwdziałania Narkomanii  w 2012 roku</w:t>
      </w:r>
    </w:p>
    <w:p>
      <w:pPr>
        <w:pStyle w:val="NormalnyWeb"/>
        <w:spacing w:lineRule="auto" w:line="360" w:before="280" w:after="0"/>
        <w:ind w:firstLine="709"/>
        <w:rPr/>
      </w:pPr>
      <w:r>
        <w:rPr/>
        <w:t>W zakresie przeciwdziałaniu narkomanii w Gminie Jeziorany podjęto następujące działania:</w:t>
      </w:r>
    </w:p>
    <w:p>
      <w:pPr>
        <w:pStyle w:val="NormalnyWeb"/>
        <w:spacing w:lineRule="auto" w:line="360" w:before="280" w:after="0"/>
        <w:ind w:firstLine="709"/>
        <w:rPr/>
      </w:pPr>
      <w:r>
        <w:rPr/>
        <w:t>W Szkole Podstawowej w Jezioranach przeprowadzono zajęcia lekcyjne o tematyce profilaktycznej podczas godzin wychowawczych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/>
      </w:pPr>
      <w:r>
        <w:rPr/>
        <w:t>„</w:t>
      </w:r>
      <w:r>
        <w:rPr/>
        <w:t>Narkotyki i ich wpływ na organizm” - kl. VI c ,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/>
      </w:pPr>
      <w:r>
        <w:rPr/>
        <w:t>„</w:t>
      </w:r>
      <w:r>
        <w:rPr/>
        <w:t>Przyczyny i skutki nałogów” - kl. V b,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/>
      </w:pPr>
      <w:r>
        <w:rPr/>
        <w:t>„</w:t>
      </w:r>
      <w:r>
        <w:rPr/>
        <w:t>Jak bardzo niebezpieczne są dopalacze oraz inne używki”-kl. VI a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>„</w:t>
      </w:r>
      <w:r>
        <w:rPr/>
        <w:t>Alkohol i inne używki” - kl. VI b</w:t>
      </w:r>
    </w:p>
    <w:p>
      <w:pPr>
        <w:pStyle w:val="NormalnyWeb"/>
        <w:spacing w:lineRule="auto" w:line="360" w:before="280" w:after="0"/>
        <w:rPr/>
      </w:pPr>
      <w:r>
        <w:rPr/>
        <w:t xml:space="preserve">W powyższej szkole przeprowadzono w dniu 1 czerwca 2012 r. Szkolny Konkurs </w:t>
        <w:br/>
        <w:t>o Szkodliwości Używek, w którym uczestniczyło 26 uczniów.</w:t>
      </w:r>
    </w:p>
    <w:p>
      <w:pPr>
        <w:pStyle w:val="NormalnyWeb"/>
        <w:spacing w:lineRule="auto" w:line="360" w:before="280" w:after="0"/>
        <w:rPr/>
      </w:pPr>
      <w:r>
        <w:rPr/>
        <w:t>W dniu 8 maja 2012 r. Profilaktyczno—Edukacyjny Teatr dla Dzieci i Młodzieży „Moralitet” z Krakowa przedstawił spektakl profilaktyczny pt.”Konkurs”, który obejrzało 173 uczniów Zespołu Szkół w Jezioranach -klasy IV- VI.</w:t>
      </w:r>
    </w:p>
    <w:p>
      <w:pPr>
        <w:pStyle w:val="NormalnyWeb"/>
        <w:spacing w:lineRule="auto" w:line="360" w:before="280" w:after="0"/>
        <w:rPr/>
      </w:pPr>
      <w:r>
        <w:rPr/>
        <w:t>W Gimnazjum w Jezioranach przeprowadzono zajęcia lekcyjne o tematyce profilaktycznej zrealizowane podczas godzin wychowawczych:</w:t>
      </w:r>
    </w:p>
    <w:p>
      <w:pPr>
        <w:pStyle w:val="NormalnyWeb"/>
        <w:spacing w:lineRule="auto" w:line="360" w:before="280" w:after="0"/>
        <w:ind w:left="720" w:hanging="0"/>
        <w:rPr/>
      </w:pPr>
      <w:r>
        <w:rPr/>
        <w:t>- „Alkohol i narkotyki a prawo” - kl. II b,</w:t>
      </w:r>
    </w:p>
    <w:p>
      <w:pPr>
        <w:pStyle w:val="NormalnyWeb"/>
        <w:spacing w:lineRule="auto" w:line="360" w:before="280" w:after="0"/>
        <w:ind w:left="720" w:hanging="0"/>
        <w:rPr/>
      </w:pPr>
      <w:r>
        <w:rPr/>
        <w:t>- „Substancje uzależniające”- kl. III c,</w:t>
      </w:r>
    </w:p>
    <w:p>
      <w:pPr>
        <w:pStyle w:val="NormalnyWeb"/>
        <w:spacing w:lineRule="auto" w:line="360" w:before="280" w:after="0"/>
        <w:ind w:left="720" w:hanging="0"/>
        <w:rPr/>
      </w:pPr>
      <w:r>
        <w:rPr/>
        <w:t>- „Uzależnienia – alkohol, papierosy, narkotyki” - kl. II c,</w:t>
      </w:r>
    </w:p>
    <w:p>
      <w:pPr>
        <w:pStyle w:val="NormalnyWeb"/>
        <w:spacing w:lineRule="auto" w:line="360" w:before="280" w:after="0"/>
        <w:ind w:left="720" w:hanging="0"/>
        <w:rPr/>
      </w:pPr>
      <w:r>
        <w:rPr/>
        <w:t>- „ Sześć sposobów odmawiania. Jak być asertywnym?”- kl. I b,</w:t>
      </w:r>
    </w:p>
    <w:p>
      <w:pPr>
        <w:pStyle w:val="NormalnyWeb"/>
        <w:spacing w:lineRule="auto" w:line="360" w:before="280" w:after="0"/>
        <w:ind w:left="720" w:hanging="0"/>
        <w:rPr/>
      </w:pPr>
      <w:r>
        <w:rPr/>
        <w:t>- „ Światowy Dzień Walki z AIDS” - kl. I c,</w:t>
      </w:r>
    </w:p>
    <w:p>
      <w:pPr>
        <w:pStyle w:val="NormalnyWeb"/>
        <w:spacing w:lineRule="auto" w:line="360" w:before="280" w:after="0"/>
        <w:ind w:left="720" w:hanging="0"/>
        <w:rPr/>
      </w:pPr>
      <w:r>
        <w:rPr/>
        <w:t>- „ Nie zmarnuj sobie życia -nie używaj”- kl. III a,</w:t>
      </w:r>
    </w:p>
    <w:p>
      <w:pPr>
        <w:pStyle w:val="NormalnyWeb"/>
        <w:spacing w:lineRule="auto" w:line="360" w:before="280" w:after="0"/>
        <w:ind w:left="720" w:hanging="0"/>
        <w:rPr/>
      </w:pPr>
      <w:r>
        <w:rPr/>
        <w:t>- „ Zagrożenia wynikające ze złego pojmowania wolności. Substancje uzależniające”-kl.II c,</w:t>
      </w:r>
    </w:p>
    <w:p>
      <w:pPr>
        <w:pStyle w:val="NormalnyWeb"/>
        <w:spacing w:lineRule="auto" w:line="360" w:before="280" w:after="0"/>
        <w:rPr/>
      </w:pPr>
      <w:r>
        <w:rPr/>
        <w:t>- „ Co to znaczy uzależnienie?” - kl. I c.</w:t>
      </w:r>
    </w:p>
    <w:p>
      <w:pPr>
        <w:pStyle w:val="NormalnyWeb"/>
        <w:spacing w:lineRule="auto" w:line="360" w:before="280" w:after="0"/>
        <w:rPr/>
      </w:pPr>
      <w:r>
        <w:rPr/>
        <w:t>W dniu 16 stycznia 2012 r. w Gimnazjum w Jezioranach Studio Art. Profilaktyka z siedzibą w Białymstoku przedstawiło spektakl w zakresie profilaktyki alkoholowo -narkotykowej pt.” Nie pozwól ukraść swoich marzeń”, w którym wzięło udział 249 uczniów. W dniu 8 maja 2012 r. Profilaktyczno—Edukacyjny Teatr dla Dzieci i Młodzieży „Moralitet” przedstawił spektakl profilaktyczny dotyczący uzależnień pt. '”La dolce vita”, który obejrzało 210 uczniów Gimnazjum.</w:t>
      </w:r>
    </w:p>
    <w:p>
      <w:pPr>
        <w:pStyle w:val="NormalnyWeb"/>
        <w:spacing w:lineRule="auto" w:line="360" w:before="280" w:after="0"/>
        <w:ind w:left="720" w:hanging="0"/>
        <w:rPr/>
      </w:pPr>
      <w:r>
        <w:rPr/>
        <w:t>W dniu 5 czerwca 2012 r. Pracownia Profilaktyczna „Krokus” z Krakowa zrealizowała program profilaktyczny pt.”Requiem dla życia- narkotyki”.W programie uczestniczyło 22 uczniów Gimnazjum w Jezioranach.</w:t>
      </w:r>
    </w:p>
    <w:p>
      <w:pPr>
        <w:pStyle w:val="NormalnyWeb"/>
        <w:spacing w:lineRule="auto" w:line="360" w:before="280" w:after="0"/>
        <w:ind w:firstLine="709"/>
        <w:rPr/>
      </w:pPr>
      <w:r>
        <w:rPr/>
        <w:t>Pani Elżbieta Szafrańska -Dyrektor Szkoły Podstawowej w Radostowie przeprowadziła</w:t>
        <w:br/>
        <w:t>w dniach 9-10 lutego 2012 r. program profilaktyczny pt.” TAK czy NIE”, w którym uczestniczyło 12 uczniów klasy VI. Celem programu było dostarczenie wiedzy na temat uzależnień oraz wpływu alkoholu i narkotyków na życie w rodzinie.</w:t>
      </w:r>
    </w:p>
    <w:p>
      <w:pPr>
        <w:pStyle w:val="NormalnyWeb"/>
        <w:spacing w:lineRule="auto" w:line="360" w:before="280" w:after="0"/>
        <w:ind w:firstLine="709"/>
        <w:rPr/>
      </w:pPr>
      <w:r>
        <w:rPr/>
        <w:t>W dniu 8 maja 2012 r. w Szkołach Podstawowych w Radostowie i we Franknowie Centrum Rozwiązywania Problemów Społecznych z Warszawy zorganizowało warsztaty profilaktyczne dot. Narkomanii pt.”Magia czy oszustwo”- klasy I -III oraz „ Nie wszystko złoto”- klasy IV -VI.</w:t>
      </w:r>
    </w:p>
    <w:p>
      <w:pPr>
        <w:pStyle w:val="NormalnyWeb"/>
        <w:spacing w:lineRule="auto" w:line="360" w:before="280" w:after="0"/>
        <w:ind w:firstLine="709"/>
        <w:rPr/>
      </w:pPr>
      <w:r>
        <w:rPr/>
        <w:t xml:space="preserve">W Szkole Podstawowej w Radostowie wychowawcy i nauczyciele klas IV i VI -tych przeprowadzili zajęcia lekcyjne dotyczące środków odurzających i ich wpływu na organizm </w:t>
        <w:br/>
        <w:t>i psychikę człowieka.</w:t>
      </w:r>
    </w:p>
    <w:p>
      <w:pPr>
        <w:pStyle w:val="NormalnyWeb"/>
        <w:spacing w:lineRule="auto" w:line="360" w:before="280" w:after="0"/>
        <w:ind w:firstLine="709"/>
        <w:rPr/>
      </w:pPr>
      <w:r>
        <w:rPr/>
        <w:t>W dniach 24-25 października 2012 r w powyższych szkołach Małopolskie Centrum Profilaktyki z Krakowa przeprowadziło warsztaty profilaktyczne z zakresu narkomanii: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rPr/>
      </w:pPr>
      <w:r>
        <w:rPr/>
        <w:t>„</w:t>
      </w:r>
      <w:r>
        <w:rPr/>
        <w:t>Decydujesz -zyskujesz”- klasy IV -VI,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/>
        <w:t>„</w:t>
      </w:r>
      <w:r>
        <w:rPr/>
        <w:t>Niemagiczne eliksiry” - klasy I -III</w:t>
      </w:r>
    </w:p>
    <w:p>
      <w:pPr>
        <w:pStyle w:val="NormalnyWeb"/>
        <w:spacing w:lineRule="auto" w:line="360" w:before="280" w:after="0"/>
        <w:ind w:firstLine="709"/>
        <w:rPr/>
      </w:pPr>
      <w:r>
        <w:rPr/>
        <w:t>Zakupiono zestaw ulotek profilaktyczno -edukacyjnych: „Nowe zagrożenia -śmieciowa energia, czyli produkty energetyzujące”( 400 ulotek i 20 plakatów), który rozpowszechniono na terenie Gminy Jeziorany (szkoły, przedszkola - uczniowie, rodzice).</w:t>
      </w:r>
    </w:p>
    <w:p>
      <w:pPr>
        <w:pStyle w:val="NormalnyWeb"/>
        <w:spacing w:lineRule="auto" w:line="360" w:before="280" w:after="0"/>
        <w:rPr/>
      </w:pPr>
      <w:r>
        <w:rPr/>
        <w:t>Skierowano pedagoga Zespołu Szkół w Jezioranach Panią Katarzynę Kamińską na bezpłatne szkolenie dla realizatorów „Programu Przeciwdziałania Przyjmowania Substancji Uzależniających przez Uczniów Unplugged”.</w:t>
      </w:r>
    </w:p>
    <w:p>
      <w:pPr>
        <w:pStyle w:val="NormalnyWeb"/>
        <w:spacing w:lineRule="auto" w:line="360" w:before="280" w:after="0"/>
        <w:ind w:firstLine="709"/>
        <w:rPr/>
      </w:pPr>
      <w:r>
        <w:rPr/>
        <w:t xml:space="preserve">W dniu 14 listopada 2012 r. ok. 90 uczniów Zespołu Szkół Ponadgimnazjalnych brało udział w 6-godzinnym programie profilaktycznym pt. TUKAN- trening umiejętności kontrolowania zachowań związanych z alkoholem i narkotykami. Program przeprowadzili pedagodzy </w:t>
        <w:br/>
        <w:t xml:space="preserve">z Towarzystwa Rodzin i przyjaciół Dzieci Uzależnionych „Powrót z U” Oddział Wojewódzki </w:t>
        <w:br/>
        <w:t>w Olsztynie przeszkoleni w tym zakresie. Celem programu było zwiększenie umiejętności radzenia sobie w różnych sytuacjach życiowych bez korzystania ze środków psychoaktywnych.</w:t>
      </w:r>
    </w:p>
    <w:p>
      <w:pPr>
        <w:pStyle w:val="NormalnyWeb"/>
        <w:spacing w:lineRule="auto" w:line="360" w:before="280" w:after="0"/>
        <w:rPr/>
      </w:pPr>
      <w:r>
        <w:rPr/>
        <w:t xml:space="preserve">Szkoły na bieżąco współpracuje z Sądem Rejonowym w Biskupcu, policją, kuratorami społecznymi i rodzinnymi oraz Gminną Komisją Rozwiązywania Problemów Alkoholowych </w:t>
        <w:br/>
        <w:t xml:space="preserve">w Jezioranach. </w:t>
      </w:r>
    </w:p>
    <w:p>
      <w:pPr>
        <w:pStyle w:val="NormalnyWeb"/>
        <w:spacing w:lineRule="auto" w:line="360" w:before="280" w:after="0"/>
        <w:rPr/>
      </w:pPr>
      <w:r>
        <w:rPr/>
        <w:t>Ponad 100 uczniów brało udział w zajęciach sportowych pozalekcyjnych(warcaby, piłka nożna, zajęcia korekcyjne, zajęcia z rytmiki, gry i zabawy, koszykówka, siatkówka). Instruktorzy realizujący te zajęcia byli opłacani z pieniędzy pozyskanych za zezwolenia na sprzedaż alkoholu.</w:t>
      </w:r>
    </w:p>
    <w:p>
      <w:pPr>
        <w:pStyle w:val="NormalnyWeb"/>
        <w:spacing w:lineRule="auto" w:line="360" w:before="280" w:after="0"/>
        <w:rPr/>
      </w:pPr>
      <w:r>
        <w:rPr>
          <w:sz w:val="20"/>
        </w:rPr>
        <w:t xml:space="preserve">26.02.2013r.                                                                                 </w:t>
      </w:r>
      <w:r>
        <w:rPr/>
        <w:t>Danuta Boradyn</w:t>
      </w:r>
    </w:p>
    <w:p>
      <w:pPr>
        <w:pStyle w:val="NormalnyWeb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12:00Z</dcterms:created>
  <dc:creator>urbanika</dc:creator>
  <dc:description/>
  <cp:keywords/>
  <dc:language>en-US</dc:language>
  <cp:lastModifiedBy>admin</cp:lastModifiedBy>
  <dcterms:modified xsi:type="dcterms:W3CDTF">2012-09-28T12:43:00Z</dcterms:modified>
  <cp:revision>12</cp:revision>
  <dc:subject/>
  <dc:title>Jeziorany, dnia 26 lutego 2013 r</dc:title>
</cp:coreProperties>
</file>