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0"/>
        </w:rPr>
        <w:t xml:space="preserve">Zał. Nr </w:t>
      </w:r>
      <w:r>
        <w:rPr>
          <w:b/>
          <w:bCs/>
        </w:rPr>
        <w:t>13</w:t>
      </w:r>
      <w:r>
        <w:rPr>
          <w:sz w:val="20"/>
        </w:rPr>
        <w:t xml:space="preserve"> do sprawozadania opisowego z wykonania budżetu za 2012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S P R A W O Z D A N I E  O P I S O W 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Z   WYKONANIA  BUDŻETU  </w:t>
      </w:r>
      <w:r>
        <w:rPr>
          <w:b/>
          <w:sz w:val="28"/>
        </w:rPr>
        <w:t>GKR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ZA 2012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Wydatki budżetowe  w dziale 851- </w:t>
      </w:r>
      <w:r>
        <w:rPr>
          <w:b/>
        </w:rPr>
        <w:t>OCHRONA ZDROWIA</w:t>
      </w:r>
      <w:r>
        <w:rPr/>
        <w:t xml:space="preserve"> 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rozdz.85154- </w:t>
      </w:r>
      <w:r>
        <w:rPr>
          <w:b/>
        </w:rPr>
        <w:t xml:space="preserve">Przeciwdziałanie  alkoholizmowi </w:t>
      </w:r>
      <w:r>
        <w:rPr/>
        <w:t xml:space="preserve">  w  2012 r. zamknęły się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kwotą  92 474  PLN  na plan roczny po zm. 98 185 PLN, co stanowi   94,2 %  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wykonania  planu.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W stosunku do roku 2011 wydatki wzrosły o 11,3 %  i kwotę 9 352 zł.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ind w:left="960" w:hanging="0"/>
        <w:rPr/>
      </w:pPr>
      <w:r>
        <w:rPr/>
        <w:t xml:space="preserve">           </w:t>
      </w:r>
      <w:r>
        <w:rPr/>
        <w:t>Wykonanie wydatków w poszczególnych paragrafach oraz ich wzrosty lub spadki przedstawia poniższe zestawienie tabelaryczne</w:t>
      </w:r>
      <w:r>
        <w:rPr>
          <w:sz w:val="28"/>
          <w:szCs w:val="28"/>
        </w:rPr>
        <w:t>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080"/>
        <w:gridCol w:w="1080"/>
        <w:gridCol w:w="1080"/>
        <w:gridCol w:w="1080"/>
        <w:gridCol w:w="900"/>
        <w:gridCol w:w="72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uch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2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tacj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dla stowarz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yd.osob.nieza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wy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. os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.wynag.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Z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.b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.+w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. żywnoś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 poz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usług  telef. </w:t>
            </w:r>
            <w:r>
              <w:rPr>
                <w:b/>
                <w:sz w:val="20"/>
                <w:szCs w:val="20"/>
              </w:rPr>
              <w:t>stacj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ł.czynszu za </w:t>
            </w:r>
            <w:r>
              <w:rPr>
                <w:b/>
                <w:sz w:val="20"/>
                <w:szCs w:val="20"/>
              </w:rPr>
              <w:t>lo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W ramach środków GKRPA dofinansowano zakupy niezbędne do pracy powołanego zespołu interdyscyplinarnego w łącznej kwocie 1 479 zł, w tym: zakup szafy- 1200 zł, pieczątek – 90 zł, materiałów biurowych - 189 zł. Dofinansowano</w:t>
      </w:r>
    </w:p>
    <w:p>
      <w:pPr>
        <w:pStyle w:val="Normal"/>
        <w:ind w:left="960" w:hanging="0"/>
        <w:rPr/>
      </w:pPr>
      <w:r>
        <w:rPr/>
        <w:t>również koszt szkolenia osób uczestniczących i zainteresowanych w tworzeniu gminnego systemu przeciwdziałania przemocy w rodzinie - w kwocie 400 zł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Dofinansowanie Klubu integracji Społecznej w zakresie wynagrodzenia i pochodnych od wynagrodzeń ze środków GKRPA wyniosło 12 790 zł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czegóły dotyczące realizacji wydatków w poszczególnych paragrafach ujęte zostały w zestawieniu tabelarycznym: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§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</w:t>
            </w:r>
          </w:p>
          <w:p>
            <w:pPr>
              <w:pStyle w:val="Normal"/>
              <w:rPr/>
            </w:pPr>
            <w:r>
              <w:rPr/>
              <w:t xml:space="preserve">2011 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2012 r.</w:t>
            </w:r>
          </w:p>
          <w:p>
            <w:pPr>
              <w:pStyle w:val="Normal"/>
              <w:rPr/>
            </w:pPr>
            <w:r>
              <w:rPr/>
              <w:t>po z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</w:t>
            </w:r>
          </w:p>
          <w:p>
            <w:pPr>
              <w:pStyle w:val="Normal"/>
              <w:rPr/>
            </w:pPr>
            <w:r>
              <w:rPr>
                <w:b/>
              </w:rPr>
              <w:t>2012r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% wyk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zrostu</w:t>
            </w:r>
          </w:p>
          <w:p>
            <w:pPr>
              <w:pStyle w:val="Normal"/>
              <w:rPr/>
            </w:pPr>
            <w:r>
              <w:rPr/>
              <w:t>/spadk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a celowa na zadania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la stowarzysze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100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.os.niezal.do wynagr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.osob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.wynag.ro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Składki  Z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20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kładki F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. bezosob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 9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diety czł. komis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</w:rPr>
              <w:t>um. zlece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,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· szkolenie  zespołu interdyscyp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. porady praw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· porady+szkol. psycholo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. porady psychiatry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· bad.biegł.uzale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7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· real.progr. prof.w szko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· zajęcia rekre.-spor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teriały  + wyposaż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- wyposażenie pkt. konsultacyjn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ym:  szafa aktowa dla zespołu interdyscyplinarnego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  materiały  programowe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 xml:space="preserve">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 mater.biurow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 tym::zespół  interdyscyplinar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2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3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 prenumeraty czasopi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up środków  żywn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kup energ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Centr.ogrzew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9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 energia elektry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8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profilaktyka w spekt.tea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7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 opłata usług SBL/przelewy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 xml:space="preserve"> </w:t>
            </w:r>
            <w:r>
              <w:rPr/>
              <w:t>- szkolenia  sprzedawców + czł. GKR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- bilety wstępu +karnety+wypoż.sprzętu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 usługi przewozu osób(wynajmu trans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5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0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usługi  psych. bad. osób uzależnio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 ogłoszenia w TV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 org. koncertu  (M.Grechut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-  usługi pozostał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up usług telef.stacjona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ł.czynszu za pomiesz.biu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R  a  z  e 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 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 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4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</w:t>
      </w:r>
    </w:p>
    <w:p>
      <w:pPr>
        <w:pStyle w:val="Normal"/>
        <w:rPr/>
      </w:pPr>
      <w:r>
        <w:rPr/>
        <w:t xml:space="preserve">Krystyna Olszews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1:00Z</dcterms:created>
  <dc:creator>admin</dc:creator>
  <dc:description/>
  <dc:language>en-US</dc:language>
  <cp:lastModifiedBy>admin</cp:lastModifiedBy>
  <cp:lastPrinted>2013-03-15T07:02:00Z</cp:lastPrinted>
  <dcterms:modified xsi:type="dcterms:W3CDTF">2013-05-24T15:31:00Z</dcterms:modified>
  <cp:revision>167</cp:revision>
  <dc:subject/>
  <dc:title>S P R A W O Z D A N I E  O P I S O W E  </dc:title>
</cp:coreProperties>
</file>