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Zał. Nr </w:t>
      </w:r>
      <w:r>
        <w:rPr>
          <w:rFonts w:cs="Arial" w:ascii="Arial" w:hAnsi="Arial"/>
          <w:sz w:val="2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 do sprawozdania  opisowego  z wykonania budżetu gminy Jeziorany za 2012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awozdanie opis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kiego Ośrodka Pomocy Społeczne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wykonania budżetu za 2012 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Miejski Ośrodek Pomocy Społecznej w Jezioranach w 2012 r. kontynuując działalność realizował zadania zlecone w zakresie: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Calibri;Century Gothic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- świadczeń rodzinnych,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pomocy osobom uprawnionym do alimentów,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opłacania składek na ubezpieczenie zdrowotne za osoby pobierające niektóre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świadczenia rodzinne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pozostałej działalności - obejmującej przygotowywanie decyzji w sprawach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świadczeniobiorców innych niż ubezpieczeni, spełniających kryteria dochodowe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do objęcia świadczeniami opieki zdrowotnej finansowanych ze środków publicznych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oraz Rządowego Programu wspierania osób pobierających świadczenie pielęgnacyjne             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i  Rządowego Programu wspierania niektórych osób pobierających świadczenie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pielęgnacyjne</w:t>
      </w:r>
    </w:p>
    <w:p>
      <w:pPr>
        <w:pStyle w:val="Bezodstpw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z  zadania własne 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 pomocy społecznej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dodatków mieszkaniowych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- dożywiania poprzez realizację programu rządowego „ Pomoc Państwa w zakresie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dożywiania”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- usług opiekuńczych,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rowadzenia Domu Dziennego Pobytu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rowadzenia Klubu Integracji Społecznej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aktywizacji społecznej i zawodowej w ramach projektu systemowego POK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riorytet VII.- Promocja integracji społecznej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przeciwdziałania alkoholizmowi i narkomani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owym zadaniem realizowanym od 2012 r. przez Miejski Ośrodek Pomocy Społecznej w Jezioranach jest wspieranie rodziny i piecza zastępcza. To zadanie wprowadzone zostało ustawą  z dnia 9 czerwca 2011 r. i w roku 2012 pochłonęło budżet  wielkości 11 988 zł, przy czym realizacja zadania weszła w życie od m-ca czerwca ubiegłego roku. Ośrodek otrzymał również dotację i zrealizował projekt konkursowy w ramach Resortowego programu wspierania rodziny i systemu pieczy zastępczej na rok 2012 -„Asystent rodziny 2012”.                   Poniesione wydatki pokryte z dotacji to kwota 23 970 zł przeznaczona na zatrudnienie dwóch asystentów  dla 7 rodzin przez okres  od kwietnia do grudnia 2012 r.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o stronie </w:t>
      </w:r>
      <w:r>
        <w:rPr>
          <w:rFonts w:cs="Arial" w:ascii="Arial" w:hAnsi="Arial"/>
          <w:b/>
          <w:sz w:val="18"/>
          <w:szCs w:val="18"/>
        </w:rPr>
        <w:t>dochodów</w:t>
      </w:r>
      <w:r>
        <w:rPr>
          <w:rFonts w:cs="Arial" w:ascii="Arial" w:hAnsi="Arial"/>
          <w:sz w:val="18"/>
          <w:szCs w:val="18"/>
        </w:rPr>
        <w:t xml:space="preserve"> w 2012 r. budżet MOPS zamknął się kwotą  </w:t>
      </w:r>
      <w:r>
        <w:rPr>
          <w:rFonts w:cs="Arial" w:ascii="Arial" w:hAnsi="Arial"/>
          <w:b/>
          <w:sz w:val="18"/>
          <w:szCs w:val="18"/>
        </w:rPr>
        <w:t>77 881 zł</w:t>
      </w:r>
      <w:r>
        <w:rPr>
          <w:rFonts w:cs="Arial" w:ascii="Arial" w:hAnsi="Arial"/>
          <w:sz w:val="18"/>
          <w:szCs w:val="18"/>
        </w:rPr>
        <w:t xml:space="preserve"> na plan po zmianach  59 146 zł, w tym: w zadaniach zleconych tj. dochodach  odprowadzanych do budżetu państwa kwotą   5 625 zł oraz </w:t>
      </w:r>
      <w:r>
        <w:rPr>
          <w:rFonts w:cs="Arial" w:ascii="Arial" w:hAnsi="Arial"/>
          <w:b/>
          <w:sz w:val="18"/>
          <w:szCs w:val="18"/>
        </w:rPr>
        <w:t>zadaniach własnych</w:t>
      </w:r>
      <w:r>
        <w:rPr>
          <w:rFonts w:cs="Arial" w:ascii="Arial" w:hAnsi="Arial"/>
          <w:sz w:val="18"/>
          <w:szCs w:val="18"/>
        </w:rPr>
        <w:t xml:space="preserve">  - kwotą </w:t>
      </w:r>
      <w:r>
        <w:rPr>
          <w:rFonts w:cs="Arial" w:ascii="Arial" w:hAnsi="Arial"/>
          <w:b/>
          <w:sz w:val="18"/>
          <w:szCs w:val="18"/>
        </w:rPr>
        <w:t>72 256 zł</w:t>
      </w:r>
      <w:r>
        <w:rPr>
          <w:rFonts w:cs="Arial" w:ascii="Arial" w:hAnsi="Arial"/>
          <w:sz w:val="18"/>
          <w:szCs w:val="18"/>
        </w:rPr>
        <w:t>, na plan po zmianach 59 146 zł , co stanowi  122,2 % planu i wzrost do roku 2011 o 12,0 %  i kwotę  7 743 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jwiększą  pozycję  w dochodach własnych stanowią opłaty za usługi opiekuńcze , których wielkość w  analizowanym okresie wyniosła 27 540 zł i była mniejsza  od kwoty dochodów roku 2011 o kwotę 342 zł, tj. o 1,2 %.  Wzrost dochodów o 15,4  %  w stosunku do roku  2011  zaznaczył  się w ściągniętych przez komorników zaległościach  alimentacyjnych.  Dochody własne od dłużników alimentacyjnych na poziomie 20 523 zł stanowiły  2,4 % należności (wg stanu na 31.12.2012 r) i nie wystarczyły na pokrycie wydatków własnych związanych  z realizację zadania pomocy osobom uprawnionym do alimentów.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płaty rodzin do kosztów pobytu osób w DPS były większe w  porównaniu do roku 2011.  Wzrost na poziomie 49,4 % dopłat wynika ze zwiększonej liczby osób umieszczonych  w  DPS, a tym samym zobowiązanych do ponoszenia kosztów  pobytu członka rodziny w placówce. W roku 2012 dopłaty realizowane były do  5 osób na 25 umieszczonych w DPS, podczas gdy w roku 2011 -  do 4 osób na 21 osób przebywających w DP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 stronie</w:t>
      </w:r>
      <w:r>
        <w:rPr>
          <w:rFonts w:cs="Arial" w:ascii="Arial" w:hAnsi="Arial"/>
          <w:b/>
          <w:sz w:val="18"/>
          <w:szCs w:val="18"/>
        </w:rPr>
        <w:t xml:space="preserve"> wydatków  </w:t>
      </w:r>
      <w:r>
        <w:rPr>
          <w:rFonts w:cs="Arial" w:ascii="Arial" w:hAnsi="Arial"/>
          <w:sz w:val="18"/>
          <w:szCs w:val="18"/>
        </w:rPr>
        <w:t xml:space="preserve">budżet  MOPS  roku 2012 </w:t>
      </w:r>
      <w:r>
        <w:rPr>
          <w:rFonts w:cs="Arial" w:ascii="Arial" w:hAnsi="Arial"/>
          <w:b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zamknął się kwotą</w:t>
      </w:r>
      <w:r>
        <w:rPr>
          <w:rFonts w:cs="Arial" w:ascii="Arial" w:hAnsi="Arial"/>
          <w:b/>
          <w:sz w:val="18"/>
          <w:szCs w:val="18"/>
        </w:rPr>
        <w:t xml:space="preserve"> 5 062 444 zł </w:t>
      </w:r>
      <w:r>
        <w:rPr>
          <w:rFonts w:cs="Arial" w:ascii="Arial" w:hAnsi="Arial"/>
          <w:sz w:val="18"/>
          <w:szCs w:val="18"/>
        </w:rPr>
        <w:t>na plan p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ach</w:t>
      </w:r>
      <w:r>
        <w:rPr>
          <w:rFonts w:cs="Arial" w:ascii="Arial" w:hAnsi="Arial"/>
          <w:b/>
          <w:sz w:val="18"/>
          <w:szCs w:val="18"/>
        </w:rPr>
        <w:t xml:space="preserve"> 5 217 745 zł</w:t>
      </w:r>
      <w:r>
        <w:rPr>
          <w:rFonts w:cs="Arial" w:ascii="Arial" w:hAnsi="Arial"/>
          <w:sz w:val="18"/>
          <w:szCs w:val="18"/>
        </w:rPr>
        <w:t xml:space="preserve">. Wskaźnik wykonania planu wydatków osiągnął poziom 97,0 %, natomiast wzrost wydatków w porównaniu do roku  2011  - 1,5  % z kwotą  75 027  zł zwiększonych wydatk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ydatki w Miejskim Ośrodku Pomocy Społecznej w Jezioranach w roku 2012 podobnie jak w latach ubiegłych  realizowane były w trzech działach klasyfikacji budżet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lkości wydatków w poszczególnych działach klasyfikacji budżetowej w latach 2011-2012 przedstawia  poniższe zestawienie tabelaryczne:            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843"/>
        <w:gridCol w:w="1843"/>
      </w:tblGrid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klasyfikacji budże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 wzros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hrona zdrowi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1 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36 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987 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62 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powyższego zestawienia tabelarycznego wynika, że wydatki Ośrodka Pomocy Społecznej w Jezioranach w realizowanych działach klasyfikacji budżetowej w roku 2012 wzrosły w stosunku do roku 2011. Największy wskaźnik wzrostu realizacji wydatków zaznaczył się w dziale „Pozostałe zadania w zakresie polityki społecznej” poprzez realizację projektu systemowego z udziałem środków europejskich –  19,8% wynikającym z ustalonej alokacji środków  z EFS przez instytucję pośredniczącą tj. Regionalny Ośrodek Polityki Społecznej Urzędu Marszałkowskiego w Olsztynie.  </w:t>
      </w:r>
    </w:p>
    <w:p>
      <w:pPr>
        <w:pStyle w:val="Tekstpodstawowy2"/>
        <w:rPr/>
      </w:pPr>
      <w:r>
        <w:rPr/>
        <w:t xml:space="preserve">W dziale  „Pomoc Społeczna”  wzrost  wyniósł    0,9 % .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niższe zestawienie przedstawia strukturę wydatków w rozbiciu na zadania własne i zlecone i ich finansowani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Struktura  kwotowo-procentowa wydatków budżetowych MOP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329"/>
        <w:gridCol w:w="917"/>
        <w:gridCol w:w="1474"/>
        <w:gridCol w:w="917"/>
        <w:gridCol w:w="1314"/>
        <w:gridCol w:w="780"/>
      </w:tblGrid>
      <w:tr>
        <w:trPr>
          <w:trHeight w:val="31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oku 2011 r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u  2012 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u / spadek</w:t>
            </w:r>
          </w:p>
        </w:tc>
      </w:tr>
      <w:tr>
        <w:trPr>
          <w:trHeight w:val="43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 BIEŻĄ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987 4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 062 4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 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zadania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tym:                                •   dotacja celowa z  budżetu państw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środki gmin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4 0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65 97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8 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 145 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49 47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 395 5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9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49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4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zadania zleco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                                  • dotacja celowa                   z  budżetu państw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3 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 023 33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 917 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 917 43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5 9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5 9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12 Miejski Ośrodek Pomocy Społecznej w Jezioranach realizował tylko wydatki bieżąc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ydatki zadań zleconych, z tendencją spadkową stanowiły w 2012 r. 57,6 % ogólnych wydatków Ośrodka, co wskazuje powyższe zestawienie tabelaryczne. Tendencja wzrostowa wydatków kształtuje się w zadaniach własnych, których udział w ogólnych wydatkach Ośrodka wyniósł w roku 2012- 42,4 %.  Środki gminne na zadania własne wzrosły o kwotę  97 438 zł tj. 7,5 %  w porównaniu do roku 2011. Wzrosła również dotacja celowa z budżetu państwa na zadania własne      o kwotę  83 492 zł i 12,5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wydatków w poszczególnych rozdziałach klasyfikacji budżetowej klasyfikuje wydatki zadaniow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kości poszczególnych wydatków w działach i rozdziałach przedstawiają poniższe zestawienia, odrębnie dla zadań zleconych i zadań własnyc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Zadania zlecone</w:t>
      </w:r>
    </w:p>
    <w:tbl>
      <w:tblPr>
        <w:tblW w:w="1009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10"/>
        <w:gridCol w:w="3543"/>
        <w:gridCol w:w="1134"/>
        <w:gridCol w:w="1145"/>
        <w:gridCol w:w="1123"/>
        <w:gridCol w:w="851"/>
        <w:gridCol w:w="6"/>
        <w:gridCol w:w="900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.</w:t>
            </w:r>
          </w:p>
        </w:tc>
        <w:tc>
          <w:tcPr>
            <w:tcW w:w="35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.         2011 r.</w:t>
            </w:r>
          </w:p>
        </w:tc>
        <w:tc>
          <w:tcPr>
            <w:tcW w:w="114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 roczny 2012 r.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.         2012 r.</w:t>
            </w:r>
          </w:p>
        </w:tc>
        <w:tc>
          <w:tcPr>
            <w:tcW w:w="1757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rocent</w:t>
            </w:r>
          </w:p>
        </w:tc>
      </w:tr>
      <w:tr>
        <w:trPr>
          <w:trHeight w:val="594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. planu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u</w:t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95</w:t>
            </w:r>
          </w:p>
        </w:tc>
        <w:tc>
          <w:tcPr>
            <w:tcW w:w="354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a działalność   </w:t>
            </w:r>
            <w:r>
              <w:rPr>
                <w:rFonts w:cs="Arial" w:ascii="Arial" w:hAnsi="Arial"/>
                <w:sz w:val="18"/>
                <w:szCs w:val="18"/>
              </w:rPr>
              <w:t>na realizacj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obejmującej przygotowywanie decyzji w sprawach świadczeniobiorców innych niż ubezpieczeni, spełniających kryteria dochodowe do objęcia świadczeniami opieki zdrowotnej finansowanych ze środków publicznych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0</w:t>
            </w:r>
          </w:p>
        </w:tc>
        <w:tc>
          <w:tcPr>
            <w:tcW w:w="112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,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wiadczenia rodzinne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00 88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53 278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869 99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, 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e zdrowot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 34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70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37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9</w:t>
            </w:r>
          </w:p>
        </w:tc>
      </w:tr>
      <w:tr>
        <w:trPr>
          <w:trHeight w:val="932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9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działaln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 xml:space="preserve">na realizację              Rządowego Programu wspierania osób pobierających świadczenie pielęgnacyjne                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 Rządowego Programu wspierania niektórych osób pobierających świadczenie pielęgnacyj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1 9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90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7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Z E M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 023 33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 001 238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 917 43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6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yższe zestawienie wydatków zleconych w MOPS Jeziorany uwidacznia spadek zadań zleconych ogółem w porównaniu do roku 2011 o 3,5 %, ale w odniesieniu do poszczególnych rozdziałów  zmniejszona realizacja  zadań o 4,4 % wystąpiła  tylko w rozdziale  świadczeń rodzinnych.                W pozostałych rozdziałach  uwidocznił się  wzrost  wydatków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W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ach</w:t>
      </w:r>
      <w:r>
        <w:rPr>
          <w:rFonts w:cs="Arial" w:ascii="Arial" w:hAnsi="Arial"/>
          <w:b/>
          <w:sz w:val="18"/>
          <w:szCs w:val="18"/>
        </w:rPr>
        <w:t xml:space="preserve"> pozostałej działalności</w:t>
      </w:r>
      <w:r>
        <w:rPr>
          <w:rFonts w:cs="Arial" w:ascii="Arial" w:hAnsi="Arial"/>
          <w:sz w:val="18"/>
          <w:szCs w:val="18"/>
        </w:rPr>
        <w:t xml:space="preserve">  obejmującej przygotowywanie decyzji w sprawach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świadczeniobiorców innych niż ubezpieczeni, spełniających kryteria dochodow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o objęcia świadczeniami opieki zdrowotnej finansowanych ze środków public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ygotowano  14 decyzji.  Koszty przeprowadzenia postępowania łącznie z wysyłką decyzj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o NFOZ  i  świadczeniobiorcy  wyniósł w roku 2012  360 zł i był wyższy w porównaniu do roku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11 o  71,4 % w związku z koniecznością  wydania w roku 2011 o  4 decyzje  mni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Świadczenia rodzin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realizowano 16708 świadczeń dla 709 rodzin na kwotę 2 185 598 zł poprzez zasiłki rodzinne, dodatki do zas. rodzinnych, zasiłki pielęgnacyjne, świadczenia pielęgnacyjne oraz jednorazowe zapomogi z tyt. ur. dziecka. Spadek realizacji świadczeń rodzinnych w porównaniu do 2011r. wyniósł  9,4 % dla świadczeń, 7,7 % -  rodzin i 6,6 % wartości świadczeń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cono również składki na ubezpieczenie emerytalno-rentowe, dla 43 osób pobierających świadczenie opiekuńcze -  483 świadczeń na kwotę  67 855 zł. Wzrost realizacji składek w stosunku do roku 2011 zaznaczył się  w zakresie w ilości osób i świadczeń – 7,0 % oraz wartości – 14,9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wypłaconych świadczeń odzyskano kwotę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96 zł  z tytułu nienależnie pobranych świadczeń, w tym z wypłaconych świadczeń w latach ubiegłych 3 163 z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no ogółem 759 decyzji w sprawie świadczeń rodzinn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obsługi świadczeń wyniosły kwotę  83 327 zł ze wzrostem o 6,7 %, w tym finansowaną z dotacji  budżetu  państwa w wysokości 69 635 zł tj. mniejszą  o 6,1 % w stosunku do 2011 r. a wynikającą z rozliczenia  3 % zrealizowanej dotacji na świadczenia rodzinn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Pomoc osobom uprawnionym do aliment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Dla 78 rodzin pobierających świadczenie z funduszu alimentacyjnego wydatkowano kwotę  </w:t>
      </w:r>
      <w:r>
        <w:rPr>
          <w:rFonts w:cs="Arial" w:ascii="Arial" w:hAnsi="Arial"/>
          <w:b/>
          <w:sz w:val="18"/>
          <w:szCs w:val="18"/>
        </w:rPr>
        <w:t>532 778 zł</w:t>
      </w:r>
      <w:r>
        <w:rPr>
          <w:rFonts w:cs="Arial" w:ascii="Arial" w:hAnsi="Arial"/>
          <w:sz w:val="18"/>
          <w:szCs w:val="18"/>
        </w:rPr>
        <w:t xml:space="preserve"> na 1463 świadczenia, ze  wzrostem w porównaniu do roku 2011 w zakresie ilości świadczeń o  0,1 %  i kwoty o 4 %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łużnicy alimentacyjni w tym samym okresie zwrócili  kwotę 55 537 zł ( łącznie z odsetkami za zwłokę) , ze wzrostem o 41,0 % w porównaniu do roku 2011. Z kwoty zwróconej, przekazanej przez komorników,  kwota        12 845 zł zasiliła dochody własne gminy. Kwota 34 099 zł została przekazana do budżetu państwa. Pozostała  kwota - 8 593 zł do budżetów innych gmin, w zależności od miejsca zamieszkania dłużni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obsługi funduszu alimentacyjnego zamknęły się kwota  31 533  zł , w tym z dotacji budżetu państwa  - 16 465 zł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dotyczących świadczeń z funduszu alimentacyjnego wydano  185 decyzji dla  osób uprawnionych do świadczeń z funduszu alimentacyjnego oraz  22  decyzje dla dłużników alimentacyjnych. </w:t>
      </w:r>
    </w:p>
    <w:p>
      <w:pPr>
        <w:pStyle w:val="Normal"/>
        <w:jc w:val="both"/>
        <w:rPr/>
      </w:pPr>
      <w:r>
        <w:rPr/>
        <w:t>Wobec 131 dłużników alimentacyjnych podjęto szereg działań zmierzających do skutecznej egzekucji zasądzonych alimentów, w tym w zakresie: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276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 występowania do organów właściwych o ustalenie adresu zamieszkania dłużnika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 wnioskowanie o podjęcie działań do organu właściwego dłużnika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 przeprowadzanie wywiadów alimentacyjnych i pobieranie oświadczeń majątkowych dłuż.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4. aktywizacja zawodowa dłużników 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5. wystawianie upomnień </w:t>
            </w:r>
          </w:p>
        </w:tc>
      </w:tr>
      <w:tr>
        <w:trPr>
          <w:trHeight w:val="247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 wystawianie tytułów wykonawczych do komornika skarbow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b/>
          <w:sz w:val="18"/>
          <w:szCs w:val="18"/>
        </w:rPr>
        <w:t xml:space="preserve"> Składki zdrowot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Składki na ubezpieczenie zdrowotne opłacane zostały dla 25 osób pobierających świadczenia pielęgnacyjne. Na składki zdrowotne wydatkowano kwotę 11 372 zł na  243 świadczenia, ze wzrostem do roku 2011  o kwotę 1029 zł i 9,9 %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Na realizację </w:t>
      </w:r>
      <w:r>
        <w:rPr>
          <w:rFonts w:cs="Arial" w:ascii="Arial" w:hAnsi="Arial"/>
          <w:b/>
          <w:sz w:val="18"/>
          <w:szCs w:val="18"/>
        </w:rPr>
        <w:t>rządowego programu wspierania osób pobierających świadczenie pielęgnacyjne</w:t>
      </w:r>
      <w:r>
        <w:rPr>
          <w:rFonts w:cs="Arial" w:ascii="Arial" w:hAnsi="Arial"/>
          <w:sz w:val="18"/>
          <w:szCs w:val="18"/>
        </w:rPr>
        <w:t xml:space="preserve">, a następnie </w:t>
      </w:r>
      <w:r>
        <w:rPr>
          <w:rFonts w:cs="Arial" w:ascii="Arial" w:hAnsi="Arial"/>
          <w:b/>
          <w:sz w:val="18"/>
          <w:szCs w:val="18"/>
        </w:rPr>
        <w:t>rządowego programu wspierania niektórych osób pobierających świadczenie</w:t>
      </w:r>
      <w:r>
        <w:rPr>
          <w:rFonts w:cs="Arial" w:ascii="Arial" w:hAnsi="Arial"/>
          <w:sz w:val="18"/>
          <w:szCs w:val="18"/>
        </w:rPr>
        <w:t xml:space="preserve"> pielęgnacyjne wydatkowano ogółem 35 700 zł dla 27 osób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>Zadania własne</w:t>
      </w:r>
    </w:p>
    <w:tbl>
      <w:tblPr>
        <w:tblW w:w="1009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11"/>
        <w:gridCol w:w="3544"/>
        <w:gridCol w:w="1134"/>
        <w:gridCol w:w="1145"/>
        <w:gridCol w:w="1123"/>
        <w:gridCol w:w="869"/>
        <w:gridCol w:w="888"/>
      </w:tblGrid>
      <w:tr>
        <w:trPr>
          <w:trHeight w:val="57" w:hRule="atLeast"/>
        </w:trPr>
        <w:tc>
          <w:tcPr>
            <w:tcW w:w="6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71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.</w:t>
            </w:r>
          </w:p>
        </w:tc>
        <w:tc>
          <w:tcPr>
            <w:tcW w:w="35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.         2011 r.</w:t>
            </w:r>
          </w:p>
        </w:tc>
        <w:tc>
          <w:tcPr>
            <w:tcW w:w="114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 roczny 2012 r.    po zmian.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.      2012 r.</w:t>
            </w:r>
          </w:p>
        </w:tc>
        <w:tc>
          <w:tcPr>
            <w:tcW w:w="1757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cent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kon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planu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u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narkomanii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000</w:t>
            </w:r>
          </w:p>
        </w:tc>
        <w:tc>
          <w:tcPr>
            <w:tcW w:w="112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47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 1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 185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 474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 Z E M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1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02 185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96 121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54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53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5 5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9 745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9 744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,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ki Wsparcia  /DDP/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 7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768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 406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ecza zastępcz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5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635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Wspieranie rodziny                         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  w tym: dotacja z budżetu państwa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 361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24 075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 012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23 970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1,8  99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adczenia rodzinn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4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72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422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,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ładki na ubezpiecz. zdrowotne          -  finansowa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8 12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0 55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0 553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 44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447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12,8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12,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iłki i pomoc rzecz</w:t>
            </w:r>
            <w:r>
              <w:rPr>
                <w:rFonts w:cs="Arial" w:ascii="Arial" w:hAnsi="Arial"/>
                <w:sz w:val="18"/>
                <w:szCs w:val="18"/>
              </w:rPr>
              <w:t xml:space="preserve">owa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w tym: dotacja celow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1  63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  56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 76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4 0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3 57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3 995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0,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,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6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 23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 5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 723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,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asiłki stałe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 finansowa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468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 5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234 28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34 282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 95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953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renowe Ośrodki Pomocy Społ.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 tym: dotacja celow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 19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30 0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0 98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 895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4 58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 890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5,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 07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 956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 066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a Integracji Społecz. /KIS/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89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86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w tym: dotacja celow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46 16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5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7 04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9 0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46 45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88 985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9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0,1</w:t>
            </w:r>
          </w:p>
        </w:tc>
      </w:tr>
      <w:tr>
        <w:trPr>
          <w:trHeight w:val="66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ieloletni program rządowy „Pomoc państwa w zakresie dożywiania” 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40 3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40 0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39 985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9,8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budżet państw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9 0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88 985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budżet gminy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 3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 00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000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otacje celowe z b. państw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otacja na realizację   projektu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68 5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4 63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80 46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34 8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 075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18 96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3 24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970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,2</w:t>
            </w:r>
          </w:p>
        </w:tc>
      </w:tr>
      <w:tr>
        <w:trPr>
          <w:trHeight w:val="65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zad. w zakresie polityki społecznej                                               w  tym: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tacja na realizację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8 4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1 34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 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7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 9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231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</w:t>
            </w:r>
          </w:p>
        </w:tc>
      </w:tr>
      <w:tr>
        <w:trPr>
          <w:trHeight w:val="65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 A Z E M  PR0JEKT POKL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08 43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3 8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9 931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7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9,8</w:t>
            </w:r>
          </w:p>
        </w:tc>
      </w:tr>
      <w:tr>
        <w:trPr>
          <w:trHeight w:val="1192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YDAT. WŁAS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tacje celowe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 964 0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5 9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 216 5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754 6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 145 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749 471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6,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9,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Wzrost wydatków w realizacji zadań własnych w analizowanym okresie osiągnął poziom 9,8 %        w porównaniu do roku 2011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cs="Arial" w:ascii="Arial" w:hAnsi="Arial"/>
          <w:b/>
          <w:sz w:val="18"/>
          <w:szCs w:val="18"/>
        </w:rPr>
        <w:t>Pieczą zastępczą</w:t>
      </w:r>
      <w:r>
        <w:rPr>
          <w:rFonts w:cs="Arial" w:ascii="Arial" w:hAnsi="Arial"/>
          <w:sz w:val="18"/>
          <w:szCs w:val="18"/>
        </w:rPr>
        <w:t xml:space="preserve">  objętych zostało na podstawie decyzji sądu 6 dzieci, w tym 3-je  umieszczonych w rodzinach zastępczych  oraz 3-je w placówce opiekuńczej - domu dla dziec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edem rodzin dysfunkcyjnych objęto asystenturą asystentów rodziny w ramach „Resortowego programu wspierania rodziny i systemu pieczy zastępczej na 2012 r.”- „Asystent rodziny 2012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  Opłaty za pobyt w domach pomocy społeczn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 25 osób w 2012 r. dopłaty za pobyt w Domach Pomocy Społecznej zamknęły się kwotą 464 267 zł i wzrosły w stosunku do 2011r  o kwotę  74 204 zł i 4 osoby  tj. o 18,3 %.  Kwota  15 577 zł  została zwrócona przez najbliższe  rodziny osób  przebywających  w DPS na dochody własne gminy..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Zasiłki stał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acono dla 62 zasiłkobiorców  630 świadczeń na kwotę 232 953 zł. Wzrost wypłaty świadczeń wyniósł 9,1 % i kwotę  19 485 zł. .Wzrost w stosunku do roku  2011 r wystąpił  o 2 świadczeniobiorców.  Znaczny wzrost kwoty spowodowany został zmienionym kryterium dochodowym uprawniającym do pomocy społecznej od  m-ca  października 2012 r. i kwotą wysokości świadcz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b/>
          <w:sz w:val="18"/>
          <w:szCs w:val="18"/>
        </w:rPr>
        <w:t xml:space="preserve"> Składki zdrowot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W okresie 2012 r. świadczenia w formie opłaconych składek na ubezpieczenie zdrowotne za osoby pobierające zasiłek stały w ramach zadań własnych, na kwotę </w:t>
      </w:r>
      <w:r>
        <w:rPr>
          <w:rFonts w:cs="Arial" w:ascii="Arial" w:hAnsi="Arial"/>
          <w:bCs/>
          <w:sz w:val="18"/>
          <w:szCs w:val="18"/>
        </w:rPr>
        <w:t xml:space="preserve">20 447 </w:t>
      </w:r>
      <w:r>
        <w:rPr>
          <w:rFonts w:cs="Arial" w:ascii="Arial" w:hAnsi="Arial"/>
          <w:sz w:val="18"/>
          <w:szCs w:val="18"/>
        </w:rPr>
        <w:t>zł sfinansowanych z  dotacji budżetu państwa zapłacono dla 60 osób. Wzrost w stosunku do roku 2011 wystąpił o kwotę     2 323 zł i  12,8 % i jest następstwem zmiany wysokości zasiłku stałego po zmianie kryterium dochodowego od m-ca października 2012 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 xml:space="preserve">Zasiłki i pomoc w naturz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Na plan po zmianach </w:t>
      </w:r>
      <w:r>
        <w:rPr>
          <w:rFonts w:cs="Arial" w:ascii="Arial" w:hAnsi="Arial"/>
          <w:bCs/>
          <w:sz w:val="18"/>
          <w:szCs w:val="18"/>
        </w:rPr>
        <w:t xml:space="preserve">81 765 </w:t>
      </w:r>
      <w:r>
        <w:rPr>
          <w:rFonts w:cs="Arial" w:ascii="Arial" w:hAnsi="Arial"/>
          <w:sz w:val="18"/>
          <w:szCs w:val="18"/>
        </w:rPr>
        <w:t xml:space="preserve">zł  kwota wydatkowana w tym zadaniu wyniosła   </w:t>
      </w:r>
      <w:r>
        <w:rPr>
          <w:rFonts w:cs="Arial" w:ascii="Arial" w:hAnsi="Arial"/>
          <w:bCs/>
          <w:i/>
          <w:sz w:val="18"/>
          <w:szCs w:val="18"/>
        </w:rPr>
        <w:t xml:space="preserve">73 579 </w:t>
      </w:r>
      <w:r>
        <w:rPr>
          <w:rFonts w:cs="Arial" w:ascii="Arial" w:hAnsi="Arial"/>
          <w:sz w:val="18"/>
          <w:szCs w:val="18"/>
        </w:rPr>
        <w:t xml:space="preserve">zł, co stanowi  80,3 % planu i spadek do roku 2011 o 19,7 % i kwotę 18 055 zł.  W ramach wydatkowanej kwoty wsparcie dla mieszkańców gminy przebiegało w następujących formach pomocy: zasiłkach okresowych, zasiłkach celowych, oraz zasiłkach celowych specjaln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asiłki okresowe w pełnym zakresie zostały sfinansowane z dotacji celowej z budżetu państwa w wysokości 53 995 zł na plan po zmianach 54 000 zł na  213 świadczeń dla 94 świadczeniobiorc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iłki celowe sfinansowane z budżetu gminnego wydatkowano kwotę  14 994 zł i 90 świadczeń  oraz kwotę  - 4590 zł na zasiłki celowe specjalne – 29 świadczeń dla 17 osób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 Dodatki mieszkani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la 94 gospodarstw domowych wypłacono 705 świadczeń na kwotę  </w:t>
      </w:r>
      <w:r>
        <w:rPr>
          <w:rFonts w:cs="Arial" w:ascii="Arial" w:hAnsi="Arial"/>
          <w:bCs/>
          <w:sz w:val="18"/>
          <w:szCs w:val="18"/>
        </w:rPr>
        <w:t>104 723</w:t>
      </w:r>
      <w:r>
        <w:rPr>
          <w:rFonts w:cs="Arial" w:ascii="Arial" w:hAnsi="Arial"/>
          <w:sz w:val="18"/>
          <w:szCs w:val="18"/>
        </w:rPr>
        <w:t xml:space="preserve"> zł. Przeciętny dodatek mieszkaniowy ukształtował się na poziomie 148,54  zł i wzrósł o 8,2 %  z tytułu wzrostu cen czynszowych i opłat za dostawę mediów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dodatków mieszkaniowych wydano 143 decyzj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 xml:space="preserve">.   </w:t>
      </w:r>
      <w:r>
        <w:rPr>
          <w:rFonts w:cs="Arial" w:ascii="Arial" w:hAnsi="Arial"/>
          <w:sz w:val="18"/>
          <w:szCs w:val="18"/>
        </w:rPr>
        <w:t>Wydat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świadczenia rodzinne  </w:t>
      </w:r>
      <w:r>
        <w:rPr>
          <w:rFonts w:cs="Arial" w:ascii="Arial" w:hAnsi="Arial"/>
          <w:sz w:val="18"/>
          <w:szCs w:val="18"/>
        </w:rPr>
        <w:t>finansowane ze środkó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minnych dotyczą kosztów obsług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uszu alimentacyjnego i świadczeń rodzinnych oraz postępowania wobec dłużników alimentacyjnych. Wydatki przewyższają kwotę dochodów uzyskanych w roku 2012 z tytułu ściągniętych przez komorników zaległości alimentacyjnych wypłacanych  z budżetu państwa  w formie  świadczeń z funduszu alimentacyjnego w części przypadającej dla gmin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atki w roku 2012 wyniosły 27 422 zł, podczas gdy dochody gminy z tyt.  funduszu alimentacyjnego i zaliczki alimentacyjnej  - 20 30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/>
          <w:sz w:val="18"/>
          <w:szCs w:val="18"/>
        </w:rPr>
        <w:t>Usługi opiekuńcz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usług opiekuńczych korzystało 25 osób. Zrealizowano 7 351 świadczeń. Realizacja wydatków wyniosła </w:t>
      </w:r>
      <w:r>
        <w:rPr>
          <w:rFonts w:cs="Arial" w:ascii="Arial" w:hAnsi="Arial"/>
          <w:bCs/>
          <w:sz w:val="18"/>
          <w:szCs w:val="18"/>
        </w:rPr>
        <w:t>136 066</w:t>
      </w:r>
      <w:r>
        <w:rPr>
          <w:rFonts w:cs="Arial" w:ascii="Arial" w:hAnsi="Arial"/>
          <w:sz w:val="18"/>
          <w:szCs w:val="18"/>
        </w:rPr>
        <w:t xml:space="preserve"> zł. Nastąpił wzrost wydatków w stosunku do roku 2011 o kwotę  8 989 zł i 7,1 %.   W roku 2011 jeden etat refundowany był częściowo przez  2 m-ce  przez Powiatowy Urząd Prac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sługi wykonywane były przez 4 opiekunki etatowe. Dodatkowo zawierane były umowy zlecenia wynikające z potrzeb  właściwej organizacji usług, jak również obowiązków pracodawcy wynikających z kodeksu pracy ( urlopy pracownicze, absencja chorobowa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 tytułu usług opiekuńczych pozyskano dochody w wysokości 27 540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b/>
          <w:sz w:val="18"/>
          <w:szCs w:val="18"/>
        </w:rPr>
        <w:t xml:space="preserve">  Wieloletni program rządowy „pomoc państwa w zakresie dożywiania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Łącznie 609  osób, w tym  410  na wsi zostało w roku 2012 objętych programem pomocy państwa w zakresie dożywiania na kwotę  239 985  zł. Niewielki wskaźnik spadku realizacji zadania zaznaczył się w roku 2012 – 0,2 %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gminny w realizacji programu wyniósł 21,25 % i kwotę 51 000 zł. Pozostała kwota wielkości  188 985 zł  uzyskana została z dotacji budżetu państwa, ze wzrostem do roku 2011 o 2,2 %.                      W analizowanym okresie nie doposażano punktów przygotowujących i wydających posiłki                    w niezbędny sprzę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 w ramach programu realizowana była w formie posiłku oraz zasiłku celow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łek przyznany został dla 228 osób w 109 rodzinach. Zrealizowano 26 813 posiłków na kwotę 145 127 zł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siłki celowe na żywność w ilości 571  świadczeń na kwotę  73 986 zł przyznano dla   523 osób w 165 rodzina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o pomoc w formie posiłku bez konieczności przeprowadzenia wywiadu środowiskowego   w ramach limitu 20 % uczniów z ogólnej liczby uczniów objętych dożywianiem na podstawie decyzji administracyjnej, na wnioski dyrektorów szkół uzyskało 50 dzieci na kwotę 20 872 zł  w ilości 3 718 świadczeń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</w:rPr>
        <w:t>.  Dzienny Dom Pomocy Społeczn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Skupiający w swoim gronie 24- 40 seniorów, przeciętnie codzienne odwiedza 18 osób           o różnych porach dnia.  Oprócz codziennych spotkań, rozmów i dyskusji seniorzy chętnie uczestniczą  w imprezach  organizowanych na miejscu, jak również  wyjazdowych, często  z udziałem innych zaprzyjaźnionych  dziennych domów  pobyt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wota wydatków na funkcjonowanie Dziennego Domu Pomocy w 2012 r. wyniosła </w:t>
      </w:r>
      <w:r>
        <w:rPr>
          <w:rFonts w:cs="Arial" w:ascii="Arial" w:hAnsi="Arial"/>
          <w:bCs/>
          <w:sz w:val="18"/>
          <w:szCs w:val="18"/>
        </w:rPr>
        <w:t>36 406</w:t>
      </w:r>
      <w:r>
        <w:rPr>
          <w:rFonts w:cs="Arial" w:ascii="Arial" w:hAnsi="Arial"/>
          <w:sz w:val="18"/>
          <w:szCs w:val="18"/>
        </w:rPr>
        <w:t xml:space="preserve"> zł. Wzrost do roku 2011 wyniósł 11,2 %., przede wszystkim z tytułu opłat czynszowych  oraz  opłat za dostawę mediów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b/>
          <w:sz w:val="18"/>
          <w:szCs w:val="18"/>
        </w:rPr>
        <w:t xml:space="preserve">. Klub Integracji Społecz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 porad prawnych realizowanych w Klubie Intergracji Społecznej i finansowanych ze środków przeciwdziałania alkoholizmowi w  2012 roku  skorzystały </w:t>
      </w:r>
      <w:r>
        <w:rPr>
          <w:rFonts w:cs="Arial" w:ascii="Arial" w:hAnsi="Arial"/>
          <w:b/>
          <w:i/>
          <w:sz w:val="18"/>
          <w:szCs w:val="18"/>
        </w:rPr>
        <w:t xml:space="preserve">74 </w:t>
      </w:r>
      <w:r>
        <w:rPr>
          <w:rFonts w:cs="Arial" w:ascii="Arial" w:hAnsi="Arial"/>
          <w:sz w:val="18"/>
          <w:szCs w:val="18"/>
        </w:rPr>
        <w:t xml:space="preserve">osoby. Do prac społecznie użytecznych zgłoszono </w:t>
      </w:r>
      <w:r>
        <w:rPr>
          <w:rFonts w:cs="Arial" w:ascii="Arial" w:hAnsi="Arial"/>
          <w:b/>
          <w:sz w:val="18"/>
          <w:szCs w:val="18"/>
        </w:rPr>
        <w:t>168</w:t>
      </w:r>
      <w:r>
        <w:rPr>
          <w:rFonts w:cs="Arial" w:ascii="Arial" w:hAnsi="Arial"/>
          <w:sz w:val="18"/>
          <w:szCs w:val="18"/>
        </w:rPr>
        <w:t xml:space="preserve"> osób. Z tego zatrudnionych zostało </w:t>
      </w:r>
      <w:r>
        <w:rPr>
          <w:rFonts w:cs="Arial" w:ascii="Arial" w:hAnsi="Arial"/>
          <w:b/>
          <w:sz w:val="18"/>
          <w:szCs w:val="18"/>
        </w:rPr>
        <w:t xml:space="preserve">15 </w:t>
      </w:r>
      <w:r>
        <w:rPr>
          <w:rFonts w:cs="Arial" w:ascii="Arial" w:hAnsi="Arial"/>
          <w:sz w:val="18"/>
          <w:szCs w:val="18"/>
        </w:rPr>
        <w:t xml:space="preserve">osób. W dniach 23-24 marca 2012 r. zorganizowano „Wielkanocną zbiórkę żywności” podczas której zebrano </w:t>
      </w:r>
      <w:r>
        <w:rPr>
          <w:rFonts w:cs="Arial" w:ascii="Arial" w:hAnsi="Arial"/>
          <w:b/>
          <w:sz w:val="18"/>
          <w:szCs w:val="18"/>
        </w:rPr>
        <w:t>315,33</w:t>
      </w:r>
      <w:r>
        <w:rPr>
          <w:rFonts w:cs="Arial" w:ascii="Arial" w:hAnsi="Arial"/>
          <w:sz w:val="18"/>
          <w:szCs w:val="18"/>
        </w:rPr>
        <w:t xml:space="preserve"> kg żywności, którą przekazano dla</w:t>
      </w:r>
      <w:r>
        <w:rPr>
          <w:rFonts w:cs="Arial" w:ascii="Arial" w:hAnsi="Arial"/>
          <w:b/>
          <w:sz w:val="18"/>
          <w:szCs w:val="18"/>
        </w:rPr>
        <w:t xml:space="preserve"> 34 </w:t>
      </w:r>
      <w:r>
        <w:rPr>
          <w:rFonts w:cs="Arial" w:ascii="Arial" w:hAnsi="Arial"/>
          <w:sz w:val="18"/>
          <w:szCs w:val="18"/>
        </w:rPr>
        <w:t xml:space="preserve">rodzin i </w:t>
      </w:r>
      <w:r>
        <w:rPr>
          <w:rFonts w:cs="Arial" w:ascii="Arial" w:hAnsi="Arial"/>
          <w:b/>
          <w:sz w:val="18"/>
          <w:szCs w:val="18"/>
        </w:rPr>
        <w:t xml:space="preserve">169 </w:t>
      </w:r>
      <w:r>
        <w:rPr>
          <w:rFonts w:cs="Arial" w:ascii="Arial" w:hAnsi="Arial"/>
          <w:sz w:val="18"/>
          <w:szCs w:val="18"/>
        </w:rPr>
        <w:t xml:space="preserve">osób w tych rodzinach. Zbiórka żywności została przeprowadzona na terenie Gminy Jeziorany , wzięło w niej udział 7 sklepów oraz 132 wolontariuszy –uczniów szkół z Gminy Jeziorany. Kolejna zbiórka żywności przeprowadzona na terenie Gminy Jeziorany, której organizatorem był  Bank Żywności w Olsztynie to „Podziel się posiłkiem” zorganizowana w dniach 28-29 września 2012 roku, podczas której zebrano </w:t>
      </w:r>
      <w:r>
        <w:rPr>
          <w:rFonts w:cs="Arial" w:ascii="Arial" w:hAnsi="Arial"/>
          <w:b/>
          <w:sz w:val="18"/>
          <w:szCs w:val="18"/>
        </w:rPr>
        <w:t>359,61</w:t>
      </w:r>
      <w:r>
        <w:rPr>
          <w:rFonts w:cs="Arial" w:ascii="Arial" w:hAnsi="Arial"/>
          <w:sz w:val="18"/>
          <w:szCs w:val="18"/>
        </w:rPr>
        <w:t xml:space="preserve"> kg żywności. Zebrana żywność została przekazana dla 29 rodzin, w tym 161 osób w rodzinach. W zbiórce wzięło udział  7 sklepów z terenu gminy Jeziorany oraz 130 wolontariusz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zięki współpracy ze Stowarzyszeniem Forum Kobiet Koło Terenowe w Jezioranach sprowadzono </w:t>
      </w:r>
      <w:r>
        <w:rPr>
          <w:rFonts w:cs="Arial" w:ascii="Arial" w:hAnsi="Arial"/>
          <w:b/>
          <w:i/>
          <w:sz w:val="18"/>
          <w:szCs w:val="18"/>
        </w:rPr>
        <w:t>38 370kg</w:t>
      </w:r>
      <w:r>
        <w:rPr>
          <w:rFonts w:cs="Arial" w:ascii="Arial" w:hAnsi="Arial"/>
          <w:sz w:val="18"/>
          <w:szCs w:val="18"/>
        </w:rPr>
        <w:t xml:space="preserve"> żywności. z Banku  Żywności w Olsztynie  dla 600 osób, w tym 221 rodzin, składających się z :184 kobiet, 154 mężczyzn i 262 dzieci. Rodziny wytypowane zostały przez pracowników socjalnych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datkowo dla 10 rodzin zastępczych sprowadzono  669, 50 kg żywności. W rodzinach tych przebywa 13 dzie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„Dnia Godności” organizowanego przez Stowarzyszenie na rzecz Osób Niepełno – Sprawnych w Jezioranach  Miejski Ośrodek Pomocy Społecznej zgłosił 3 osoby wraz z opiekunem ,które wzięły udział w rozgrywka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2012 r. złożono trzy wnioski konkursowe projektów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Wniosek o dofinansowanie projektu realizowanego w ramach Programu  Osłonowego </w:t>
      </w:r>
      <w:r>
        <w:rPr>
          <w:rFonts w:cs="Arial" w:ascii="Arial" w:hAnsi="Arial"/>
          <w:i/>
          <w:sz w:val="18"/>
          <w:szCs w:val="18"/>
        </w:rPr>
        <w:t>„Wspieranie jednostek samorządu terytorialnego  w tworzeniu systemu przeciwdziałania przemocy w rodzinie”  edycja 2012r. tytuł wniosku „Mówię STOP Przemocy” – wniosek nie otrzymał  dotacji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Wniosek o dofinansowanie projektu realizowanego w ramach Resortowego programu  wspierania rodziny i systemu pieczy zastępczej na rok 2012 - „Asystent rodziny 2012".                                                                Wniosek otrzymał dotację w kwocie 24 075,00 z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W ramach projektu konkursowego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nr 3/PO KL/7.2.1/2012 </w:t>
      </w:r>
      <w:r>
        <w:rPr>
          <w:rFonts w:cs="Arial" w:ascii="Arial" w:hAnsi="Arial"/>
          <w:sz w:val="18"/>
          <w:szCs w:val="18"/>
        </w:rPr>
        <w:t xml:space="preserve">współfinansowanego z Europejskiego Funduszu Społecznego w ramach Programu Operacyjnego Kapitał Ludzki 2013-2014  </w:t>
      </w:r>
      <w:r>
        <w:rPr>
          <w:rFonts w:cs="Arial" w:ascii="Arial" w:hAnsi="Arial"/>
          <w:color w:val="000000"/>
          <w:sz w:val="18"/>
          <w:szCs w:val="18"/>
        </w:rPr>
        <w:t xml:space="preserve">Priorytetu VII Promocja Integracji Społecznej, Działanie 7.2 Przeciwdziałanie wykluczeniu i wzmocnienie sektora ekonomii społecznej, Poddziałanie 7.2.1 Aktywizacja zawodowa i społeczna osób zagrożonych wykluczeniem społecznym, pod tytułem „ Centrum Integracji Młodzieży w Gminie Jeziorany” - </w:t>
      </w:r>
      <w:r>
        <w:rPr>
          <w:rFonts w:cs="Arial" w:ascii="Arial" w:hAnsi="Arial"/>
          <w:i/>
          <w:sz w:val="18"/>
          <w:szCs w:val="18"/>
        </w:rPr>
        <w:t>–wniosek nie otrzymał  dot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utrzymania i działalności KIS –u  w roku 2012  wyniosły 20 586 i wzrosły w stosunku do roku 2011 o  8,6 %, przede wszystkim z uwagi na wzrost kosztów zakupu energii elektrycznej i cieplnej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</w:t>
      </w:r>
      <w:r>
        <w:rPr>
          <w:rFonts w:cs="Arial" w:ascii="Arial" w:hAnsi="Arial"/>
          <w:b/>
          <w:sz w:val="18"/>
          <w:szCs w:val="18"/>
        </w:rPr>
        <w:t xml:space="preserve"> Pozostałe zadania w zakresie polityki społecznej”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ki Ośrodek Pomocy Społecznej w Jezioranach od roku 2008 realizuje projekt systemowy pn </w:t>
      </w:r>
      <w:r>
        <w:rPr>
          <w:rFonts w:cs="Arial" w:ascii="Arial" w:hAnsi="Arial"/>
          <w:i/>
          <w:sz w:val="18"/>
          <w:szCs w:val="18"/>
        </w:rPr>
        <w:t xml:space="preserve">„ Rozwój osobisty poprzez prace u podstaw-wyjściem na prostą”. </w:t>
      </w:r>
      <w:r>
        <w:rPr>
          <w:rFonts w:cs="Arial" w:ascii="Arial" w:hAnsi="Arial"/>
          <w:sz w:val="18"/>
          <w:szCs w:val="18"/>
        </w:rPr>
        <w:t>Projekt realizowany jest w ramach Programu Operacyjnego Kapitał Ludzki na lata 2007-2013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jektu systemowego wniosek „Rozwój osobisty poprzez prace u podstaw-wyjściem na prostą” MOPS otrzymał dotację w kwocie 119 798,42 zł.  Wkład własny – 10,5 % planowany był na kwotę 14 054.58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jekt skierowany był do </w:t>
      </w:r>
      <w:r>
        <w:rPr>
          <w:rFonts w:cs="Arial" w:ascii="Arial" w:hAnsi="Arial"/>
          <w:b/>
          <w:sz w:val="18"/>
          <w:szCs w:val="18"/>
        </w:rPr>
        <w:t xml:space="preserve">17 </w:t>
      </w:r>
      <w:r>
        <w:rPr>
          <w:rFonts w:cs="Arial" w:ascii="Arial" w:hAnsi="Arial"/>
          <w:sz w:val="18"/>
          <w:szCs w:val="18"/>
        </w:rPr>
        <w:t>osób korzystających z pomocy społecznej w podziale na dwie grupy wiekowe. Dla poszczególnych grup Ośrodek zorganizował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 grupa 9 osób w wieku 18 -24 lat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rsztaty aktywizacji zawodowej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arsztaty ‘Poradnictwo psychologiczne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rs „Opiekun –wychowawca kolonijny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rsztaty wyjazdowe do Prostek ‘Stara Szkoła” – spółdzielnia socjal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I grupa 8 osób w wieku 25-55 lat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rsztaty aktywizacji zawodowej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rsztaty ‘Poradnictwo psychologiczne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rsztaty konsultacji rodzin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rsztaty wyjazdowe do Prostek ‘Stara Szkoła” – spółdzielnia socjal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śród 17 osób biorących udział w projekcie systemowym 5 kobiet wykazujących predyspozycje w zawodzie  „Opiekunka środowiskowa” przeszło kurs oraz 5 uczestników przeszło kurs „ Pracownik magazynowy +operator wózków widłowych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w ramach realizowanych działań projektu wyniosły 116 231 zł tj. 97,0 % planu wydatków, zewsparciem finansowym uczestników projektu w wys. 13 700 zł w ramach udziału własneg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3.</w:t>
      </w:r>
      <w:r>
        <w:rPr>
          <w:rFonts w:cs="Arial" w:ascii="Arial" w:hAnsi="Arial"/>
          <w:b/>
          <w:sz w:val="18"/>
          <w:szCs w:val="18"/>
        </w:rPr>
        <w:t xml:space="preserve"> Ośrodki Pomocy Społe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trudnienie </w:t>
      </w:r>
      <w:r>
        <w:rPr>
          <w:rFonts w:cs="Arial" w:ascii="Arial" w:hAnsi="Arial"/>
          <w:sz w:val="18"/>
          <w:szCs w:val="18"/>
        </w:rPr>
        <w:t>ogół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środku w roku 2012 wyniosło 19 etatów                             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 xml:space="preserve">Kwota wydatkowana na utrzymanie Ośrodka wyniosła 504 582 zł ze wzrostem wydatków w porównaniu do 2011 r. o 2,1 % , w tym dofinansowanie do 4 etatów.pracowników socjalnych i etat kierownika wraz z pochodnymi        w wysokości  112 890 zł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Samochód  </w:t>
      </w:r>
      <w:r>
        <w:rPr>
          <w:rFonts w:cs="Arial" w:ascii="Arial" w:hAnsi="Arial"/>
          <w:sz w:val="18"/>
          <w:szCs w:val="18"/>
        </w:rPr>
        <w:t>dostosowany do przewozu osób niepełnosprawnych utrzymywany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PS pokonał  w 2012 r.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 434  km ze spadkiem do roku 2011 o 8,1 % i 1802 km.  Dla potrzeb Urzędu Miejskiego przebieg  km samochodu wyniósł  10 934 km ze spadkiem  o 3,5 % i 397 km.  Na rzecz osób niepełnosprawnych samochód pokonał w roku 2012 - 2 941 km,  w 2011 -3 018 km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iła: 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.Olsze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rFonts w:ascii="Calibri;Century Gothic" w:hAnsi="Calibri;Century Gothic" w:cs="Calibri;Century Gothic"/>
      <w:b/>
      <w:bCs/>
      <w:sz w:val="24"/>
      <w:szCs w:val="24"/>
      <w:lang w:val="en-US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omylnaczcionkaakapitu"/>
    <w:qFormat/>
    <w:rPr>
      <w:rFonts w:ascii="Century" w:hAnsi="Century" w:cs="Century"/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" w:hAnsi="Century" w:cs="Century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yjustowany">
    <w:name w:val="Normalny + Wyjustowany"/>
    <w:basedOn w:val="Normal"/>
    <w:qFormat/>
    <w:pPr>
      <w:spacing w:lineRule="auto" w:line="360" w:before="0" w:after="0"/>
      <w:jc w:val="both"/>
    </w:pPr>
    <w:rPr>
      <w:rFonts w:ascii="Times New Roman" w:hAnsi="Times New Roman" w:eastAsia="Calibri;Century Gothic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3:00Z</dcterms:created>
  <dc:creator>admin</dc:creator>
  <dc:description/>
  <dc:language>en-US</dc:language>
  <cp:lastModifiedBy>admin</cp:lastModifiedBy>
  <cp:lastPrinted>2013-05-24T17:33:00Z</cp:lastPrinted>
  <dcterms:modified xsi:type="dcterms:W3CDTF">2013-05-24T15:36:00Z</dcterms:modified>
  <cp:revision>516</cp:revision>
  <dc:subject/>
  <dc:title/>
</cp:coreProperties>
</file>