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>Uchwała Nr IX/93/03</w:t>
        <w:br/>
        <w:t>Rady Miejskiej w Jezioranach</w:t>
        <w:br/>
        <w:t>z dnia 28 października 2003 r.</w:t>
        <w:br/>
        <w:br/>
        <w:t xml:space="preserve">zmieniająca uchwałę </w:t>
      </w:r>
      <w:r>
        <w:rPr>
          <w:rFonts w:cs="Arial" w:ascii="Arial" w:hAnsi="Arial"/>
          <w:b/>
          <w:bCs/>
          <w:color w:val="000000"/>
          <w:sz w:val="18"/>
        </w:rPr>
        <w:t>w sprawie przekształcenia Zespołu Szkół Ponadpodstaw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w Jeziorana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Na podstawie art. 18 ust. 2 pkt 9 lit. h ustawy z dnia 8 marca 1990 roku o samorządzie gminnym (Dz. U. z 2001 roku Nr 142, poz.1591 zm. z 2002 r Nr 23, poz. 220, Nr 62, poz. 558 i Nr 113, poz. 984), art. 59 ust. 6 ustawy z dnia 7 września 1991 r. o systemie oświaty (Dz. U.1996 r. Nr 67, poz. 329 z późń. zm.) Rada Miejska uchwala, co następuje: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§ 1. W uchwale Nr XXVIII/272/02 Rady Miejskiej w Jezioranach z dnia 30 stycznia 2002 roku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Cs/>
          <w:color w:val="000000"/>
          <w:sz w:val="18"/>
        </w:rPr>
        <w:t>w sprawie przekształcenia Zespołu Szkół Ponadpodstawowych w Jezioranach wprowadza się następujące zmian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eastAsia="Arial" w:cs="Arial" w:ascii="Arial" w:hAnsi="Arial"/>
          <w:bCs/>
          <w:color w:val="000000"/>
          <w:sz w:val="18"/>
        </w:rPr>
        <w:t xml:space="preserve"> </w:t>
      </w:r>
      <w:r>
        <w:rPr>
          <w:rFonts w:cs="Arial" w:ascii="Arial" w:hAnsi="Arial"/>
          <w:bCs/>
          <w:color w:val="000000"/>
          <w:sz w:val="18"/>
        </w:rPr>
        <w:t>§ 2 otrzymuje brzmienie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</w:rPr>
        <w:t xml:space="preserve">              </w:t>
      </w:r>
      <w:r>
        <w:rPr>
          <w:rFonts w:cs="Arial" w:ascii="Arial" w:hAnsi="Arial"/>
          <w:bCs/>
          <w:color w:val="000000"/>
          <w:sz w:val="18"/>
        </w:rPr>
        <w:t>§  2. W skład Zespołu Szkół Ponadgimnazjalnych w Jezioranach wchodzą następujące szkoł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Zasadnicza Szkoła Zawodowa w Jezioran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Liceum Profilowane w Jezioran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Liceum Ogólnokształcące w Jezioran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Liceum Ogólnokształcące dla Dorosłych w Jezioranach.”</w:t>
      </w:r>
    </w:p>
    <w:p>
      <w:pPr>
        <w:pStyle w:val="Normal"/>
        <w:ind w:left="1290" w:hanging="0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 xml:space="preserve"> Uchwała wchodzi w życie z dniem podjęcia i podlega wywieszeniu na tablicy ogłoszeń Urzędu Miejskiego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Jezioranach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Jan Ignatowicz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5:28:00Z</dcterms:created>
  <dc:creator>UM Jeziorany</dc:creator>
  <dc:description/>
  <dc:language>en-US</dc:language>
  <cp:lastModifiedBy>.</cp:lastModifiedBy>
  <dcterms:modified xsi:type="dcterms:W3CDTF">2003-10-28T15:38:00Z</dcterms:modified>
  <cp:revision>2</cp:revision>
  <dc:subject/>
  <dc:title>UCHWAŁA Nr IX/ / 03</dc:title>
</cp:coreProperties>
</file>