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2"/>
        </w:rPr>
        <w:t xml:space="preserve">Załącznik nr </w:t>
      </w:r>
      <w:r>
        <w:rPr>
          <w:b/>
          <w:bCs/>
        </w:rPr>
        <w:t>19</w:t>
      </w:r>
      <w:r>
        <w:rPr>
          <w:b/>
          <w:bCs/>
          <w:sz w:val="22"/>
        </w:rPr>
        <w:t xml:space="preserve"> do sprawozdania opisowego z wykonania budżetu gminy Jeziorany za rok 2012</w:t>
      </w:r>
    </w:p>
    <w:p>
      <w:pPr>
        <w:pStyle w:val="Normal"/>
        <w:jc w:val="right"/>
        <w:rPr/>
      </w:pPr>
      <w:r>
        <w:rPr/>
        <w:t>Jeziorany, dn. 29.03.2013 r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rawozdanie za 2012 rok Referatu Rolnictwa, Gospodarki Nieruchomościam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 Ochrony Środowisk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Organizacja zieleni na terenie miasta i gminy Jeziorany</w:t>
      </w:r>
      <w:r>
        <w:rPr>
          <w:color w:val="FF0000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 celu poprawy estetyki na gminnych placach zieleni na terenie sołectwa Wójtówko zakupiono 48 sztuk kwiatów rabatowych, których nasadzeniem i  pielęgnacją zajął się sołtys wsi Wójtówk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Łączny koszt zakupu roślin wyniósł 98,50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kupiono ziemię ogrodniczą do posadzenia kwiatów rabatowych w ilości 2x50 l oraz nawóz do trawy - 50 kg  na potrzeby sołectwa Wójtówk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Łączny koszt zakupu wyniósł 89,80 zł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 celu poprawy estetyki na gminnych placach zieleni na terenie sołectwa Radostowo zakupiono kwiaty rabatowe, których nasadzeniem i  pielęgnacją zajął się sołtys wsi Radostow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Łączny koszt zakupu wyniósł 50,22 z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Plan 900 90004 4210 – 1.000,00 zł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Wykonanie 900 90004 4210 – 238,52 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związku z zawartą umową powierzenia RO.63221.194.2011 z dnia 31 grudnia 2011 r. na utrzymanie zieleni miejskiej w Jezioranach wykonano prace zgodnie</w:t>
        <w:br/>
        <w:t xml:space="preserve"> z harmonogramem  stanowiącym załącznik nr 2 do wyżej wymienionej umowy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b/>
        </w:rPr>
        <w:t>Plan 900 90004 4300 – 100.960,00 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ykonanie 900 90004 4300 – 100.960,01 zł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Selektywna zbiórka odpadów komunal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/>
        <w:t xml:space="preserve">W związku z zawartą umową powierzenia RO.63221.193.2011 z dnia 31 grudnia </w:t>
        <w:br/>
        <w:t>2011 r. na selektywna zbiórkę odpadów komunalnych na terenie miasta Jeziorany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i wyznaczonych do obsługi miejscowości położonych na terenie Gminy Jeziorany,</w:t>
        <w:br/>
        <w:t>tj. Radostowo, Studnica, Potryty, Wilkiejmy, Lekity, Kalis, Wójtówko, Ustnik, Tłokowo, Franknowo, Olszewnik, Studzianka, Derc, Krokowo i Kostrzewy w roku 2012 wykonano wszelkie  prace będące przedmiotem tej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    </w:t>
      </w:r>
      <w:r>
        <w:rPr/>
        <w:tab/>
      </w:r>
      <w:r>
        <w:rPr>
          <w:b/>
        </w:rPr>
        <w:t>Plan 900 90002 4300 – 83.680,00 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Wykonanie 900 90002 4300 – 83.679,60 zł</w:t>
      </w:r>
    </w:p>
    <w:p>
      <w:pPr>
        <w:pStyle w:val="Normal"/>
        <w:spacing w:lineRule="auto" w:line="360"/>
        <w:jc w:val="both"/>
        <w:rPr>
          <w:rFonts w:ascii="Monotype Corsiva;Courier New" w:hAnsi="Monotype Corsiva;Courier New" w:cs="Monotype Corsiva;Courier New"/>
          <w:b/>
          <w:b/>
          <w:color w:val="008000"/>
          <w:lang w:val="en-US" w:eastAsia="en-US"/>
        </w:rPr>
      </w:pPr>
      <w:r>
        <w:rPr>
          <w:rFonts w:cs="Monotype Corsiva;Courier New" w:ascii="Monotype Corsiva;Courier New" w:hAnsi="Monotype Corsiva;Courier New"/>
          <w:b/>
          <w:color w:val="008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80280</wp:posOffset>
            </wp:positionH>
            <wp:positionV relativeFrom="paragraph">
              <wp:posOffset>-48260</wp:posOffset>
            </wp:positionV>
            <wp:extent cx="736600" cy="751840"/>
            <wp:effectExtent l="0" t="0" r="0" b="0"/>
            <wp:wrapTight wrapText="bothSides">
              <wp:wrapPolygon edited="0">
                <wp:start x="10597" y="567"/>
                <wp:lineTo x="5911" y="946"/>
                <wp:lineTo x="1225" y="2460"/>
                <wp:lineTo x="1225" y="3597"/>
                <wp:lineTo x="1" y="5680"/>
                <wp:lineTo x="-201" y="7195"/>
                <wp:lineTo x="-201" y="7764"/>
                <wp:lineTo x="613" y="9657"/>
                <wp:lineTo x="817" y="16853"/>
                <wp:lineTo x="1835" y="18746"/>
                <wp:lineTo x="2651" y="18746"/>
                <wp:lineTo x="2651" y="19504"/>
                <wp:lineTo x="9374" y="21399"/>
                <wp:lineTo x="12023" y="21399"/>
                <wp:lineTo x="14672" y="21399"/>
                <wp:lineTo x="15283" y="21399"/>
                <wp:lineTo x="16506" y="19504"/>
                <wp:lineTo x="16913" y="18746"/>
                <wp:lineTo x="21192" y="16095"/>
                <wp:lineTo x="21396" y="14013"/>
                <wp:lineTo x="21192" y="9468"/>
                <wp:lineTo x="20172" y="8142"/>
                <wp:lineTo x="19358" y="6627"/>
                <wp:lineTo x="19562" y="4733"/>
                <wp:lineTo x="19358" y="3218"/>
                <wp:lineTo x="17524" y="2082"/>
                <wp:lineTo x="14060" y="567"/>
                <wp:lineTo x="10597" y="567"/>
              </wp:wrapPolygon>
            </wp:wrapTight>
            <wp:docPr id="1" name="j0219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190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color w:val="008000"/>
        </w:rPr>
      </w:pPr>
      <w:r>
        <w:rPr>
          <w:rFonts w:cs="Monotype Corsiva;Courier New" w:ascii="Monotype Corsiva;Courier New" w:hAnsi="Monotype Corsiva;Courier New"/>
          <w:color w:val="008000"/>
        </w:rPr>
        <w:t xml:space="preserve">Referat Rolnictwa, Gospodarki Nieruchomościami i Ochrony Środowiska </w:t>
      </w:r>
    </w:p>
    <w:p>
      <w:pPr>
        <w:pStyle w:val="Tekstpodstawowy3"/>
        <w:rPr/>
      </w:pP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Ochrona środowiska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wieziono odpady z ulicy Polnej, Kasztanowej w Jezioranach w kwocie 735,96 z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płacono za odbiór i utylizację padłej sarny z ogródków działkowych w kwocie 200,88 z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rzątnięcie i wywiezienie odpadów komunalnych z terenu dzikiej plaży w Kikitach   w kwocie 84,00 zł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Organizacja placów zabaw na terenie miasta i gminy Jeziorany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Zapłacono za robociznę za naprawę elementów placu zabaw przy ulicy Asnyka  </w:t>
        <w:br/>
        <w:t>w Jeziorana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Poniesiono koszt w wysokości 380,07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Zapłacono za robociznę za naprawę furtek placu zabaw przy ulicy Asnyka  </w:t>
        <w:br/>
        <w:t>w Jeziorana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Poniesiono koszt w wysokości 344,40 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Plan 700 70005 4300 – 45.852,00 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>Wykonanie 700 70005 4300 – 1.745,31 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426"/>
        <w:jc w:val="both"/>
        <w:rPr/>
      </w:pPr>
      <w:r>
        <w:rPr/>
        <w:t xml:space="preserve">Zakupiono impregnat do zabezpieczenia elementów drewnianych na placu zabaw </w:t>
        <w:br/>
        <w:tab/>
        <w:t>w miejscowości Wójtówko. Koszt zakupionego impregnatu wyniósł 186,35 z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Plan 700 70005 4210 – 25.000,00 z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>Wykonanie 700 70005 4210 – 186,35 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Opieka na zwierzętami 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/>
        <w:t xml:space="preserve">W związku z zawartą umową powierzenia RO.63221.195.2011 z dnia 31 grudnia </w:t>
        <w:br/>
        <w:t>2011 r. na realizację zadań Gminy wynikających z ustawy o ochronie zwierząt wykonano prace będące przedmiotem tej umowy.</w:t>
      </w:r>
    </w:p>
    <w:p>
      <w:pPr>
        <w:pStyle w:val="TextBody"/>
        <w:spacing w:lineRule="auto" w:line="360" w:before="0" w:after="0"/>
        <w:ind w:left="360" w:hanging="0"/>
        <w:rPr/>
      </w:pPr>
      <w:r>
        <w:rPr/>
        <w:tab/>
      </w:r>
      <w:r>
        <w:rPr>
          <w:b/>
        </w:rPr>
        <w:t>Plan 700 70004 4300 – 17.100,00 zł</w:t>
      </w:r>
    </w:p>
    <w:p>
      <w:pPr>
        <w:pStyle w:val="TextBody"/>
        <w:spacing w:lineRule="auto" w:line="360" w:before="0" w:after="0"/>
        <w:ind w:left="360" w:hanging="0"/>
        <w:rPr>
          <w:b/>
          <w:b/>
        </w:rPr>
      </w:pPr>
      <w:r>
        <w:rPr>
          <w:b/>
        </w:rPr>
        <w:tab/>
        <w:t>Wykonanie 700 70004 4300 – 10.999,80 zł</w:t>
      </w:r>
    </w:p>
    <w:p>
      <w:pPr>
        <w:pStyle w:val="Footer"/>
        <w:rPr>
          <w:rFonts w:ascii="Monotype Corsiva;Courier New" w:hAnsi="Monotype Corsiva;Courier New" w:cs="Monotype Corsiva;Courier New"/>
          <w:b/>
          <w:b/>
          <w:color w:val="339966"/>
        </w:rPr>
      </w:pPr>
      <w:r>
        <w:rPr>
          <w:rFonts w:cs="Monotype Corsiva;Courier New" w:ascii="Monotype Corsiva;Courier New" w:hAnsi="Monotype Corsiva;Courier New"/>
          <w:b/>
          <w:color w:val="33996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63185</wp:posOffset>
            </wp:positionH>
            <wp:positionV relativeFrom="paragraph">
              <wp:posOffset>-44450</wp:posOffset>
            </wp:positionV>
            <wp:extent cx="736600" cy="751840"/>
            <wp:effectExtent l="0" t="0" r="0" b="0"/>
            <wp:wrapTight wrapText="bothSides">
              <wp:wrapPolygon edited="0">
                <wp:start x="10597" y="567"/>
                <wp:lineTo x="5911" y="946"/>
                <wp:lineTo x="1225" y="2460"/>
                <wp:lineTo x="1225" y="3597"/>
                <wp:lineTo x="1" y="5680"/>
                <wp:lineTo x="-201" y="7195"/>
                <wp:lineTo x="-201" y="7764"/>
                <wp:lineTo x="613" y="9657"/>
                <wp:lineTo x="817" y="16853"/>
                <wp:lineTo x="1835" y="18746"/>
                <wp:lineTo x="2651" y="18746"/>
                <wp:lineTo x="2651" y="19504"/>
                <wp:lineTo x="9374" y="21399"/>
                <wp:lineTo x="12023" y="21399"/>
                <wp:lineTo x="14672" y="21399"/>
                <wp:lineTo x="15283" y="21399"/>
                <wp:lineTo x="16506" y="19504"/>
                <wp:lineTo x="16913" y="18746"/>
                <wp:lineTo x="21192" y="16095"/>
                <wp:lineTo x="21396" y="14013"/>
                <wp:lineTo x="21192" y="9468"/>
                <wp:lineTo x="20172" y="8142"/>
                <wp:lineTo x="19358" y="6627"/>
                <wp:lineTo x="19562" y="4733"/>
                <wp:lineTo x="19358" y="3218"/>
                <wp:lineTo x="17524" y="2082"/>
                <wp:lineTo x="14060" y="567"/>
                <wp:lineTo x="10597" y="567"/>
              </wp:wrapPolygon>
            </wp:wrapTight>
            <wp:docPr id="2" name="j0219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2190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rPr>
          <w:rFonts w:ascii="Monotype Corsiva;Courier New" w:hAnsi="Monotype Corsiva;Courier New" w:cs="Monotype Corsiva;Courier New"/>
          <w:color w:val="339966"/>
        </w:rPr>
      </w:pPr>
      <w:r>
        <w:rPr>
          <w:rFonts w:cs="Monotype Corsiva;Courier New" w:ascii="Monotype Corsiva;Courier New" w:hAnsi="Monotype Corsiva;Courier New"/>
          <w:color w:val="339966"/>
        </w:rPr>
      </w:r>
    </w:p>
    <w:p>
      <w:pPr>
        <w:pStyle w:val="Tekstpodstawowy3"/>
        <w:rPr/>
      </w:pPr>
      <w:r>
        <w:rPr/>
        <w:t>Referat Rolnictwa, Gospodarki Nieruchomościami i Ochrony Środowiska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60" w:right="1418" w:gutter="0" w:header="0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Monotype Corsiva;Courier New" w:hAnsi="Monotype Corsiva;Courier New" w:cs="Monotype Corsiva;Courier New"/>
      <w:color w:val="33996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2:05:00Z</dcterms:created>
  <dc:creator>lawrecka</dc:creator>
  <dc:description/>
  <dc:language>en-US</dc:language>
  <cp:lastModifiedBy>admin</cp:lastModifiedBy>
  <cp:lastPrinted>2012-10-13T09:58:00Z</cp:lastPrinted>
  <dcterms:modified xsi:type="dcterms:W3CDTF">2013-04-11T19:23:00Z</dcterms:modified>
  <cp:revision>32</cp:revision>
  <dc:subject/>
  <dc:title>Jeziorany, dn</dc:title>
</cp:coreProperties>
</file>