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Załącznik Nr </w:t>
      </w:r>
      <w:r>
        <w:rPr>
          <w:b/>
          <w:bCs/>
          <w:szCs w:val="28"/>
        </w:rPr>
        <w:t>22</w:t>
      </w:r>
      <w:r>
        <w:rPr>
          <w:szCs w:val="28"/>
        </w:rPr>
        <w:t xml:space="preserve"> do sprawozdania opisowego z wykonania budżetu gminy za 2012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bieżące dróg gminnych na terenie gminy Jeziorany w roku 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ównanie dróg równiarka – 12.40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łowanie dróg walcem drogowym – 9.238,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monty cząstkowe nawierzchni bitumicznych – 2.440,6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eriały budowlane do remontów w ramach bieżącego utrzymania dróg, zwalczania śliskości, oznakowania – 9.923,1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monty cząstkowe chodników w Jezioranach – 19.36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monty cząstkowe  dróg o nawierzchni gruntowej i żwirowej – 28.190,6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śnieżanie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2010/2011 - 361.411,22 zł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2011/2012  -  25.200,75 zł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2012/2013   do dnia 11.03.2013  - 79.256,89 zł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acunkowo od 11.03.2013 do 06.04.2013 – 50.000 zł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6:00Z</dcterms:created>
  <dc:creator>urbanika</dc:creator>
  <dc:description/>
  <dc:language>en-US</dc:language>
  <cp:lastModifiedBy>admin</cp:lastModifiedBy>
  <cp:lastPrinted>2013-04-12T14:11:00Z</cp:lastPrinted>
  <dcterms:modified xsi:type="dcterms:W3CDTF">2013-04-15T07:08:00Z</dcterms:modified>
  <cp:revision>5</cp:revision>
  <dc:subject/>
  <dc:title>Utrzymanie bieżące dróg gminnych na terenie gminy Jeziorany w roku 2012</dc:title>
</cp:coreProperties>
</file>