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ziorany: Zakup usługi edukacyjnej w zakresie prowadzenia zajęć dodatkowych z języka angielskiego w ramach realizacji projektu Liceum tuż przed NAMI! współfinansowanego ze środków Unii Europejskiej w ramach Europejskiego Funduszu Społecznego - zamówienie uzupełniające dla CZĘŚCI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20580 - 2013; data zamieszczenia: 07.06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IARZE ZAWARCIA UMOWY - Usług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Jeziorany reprezentowana przez Burmistrza Jezioran, Plac Zamkowy 4, 11-320 Jeziorany, woj. warmińsko-mazurskie, tel. 089 5392748, faks 089 5392760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up usługi edukacyjnej w zakresie prowadzenia zajęć dodatkowych z języka angielskiego w ramach realizacji projektu Liceum tuż przed NAMI! współfinansowanego ze środków Unii Europejskiej w ramach Europejskiego Funduszu Społecznego - zamówienie uzupełniające dla CZĘŚCI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zakup usługi edukacyjnej w ramach zamówień uzupełniających z art.67 ust.1 pkt. 6, polegającej na prowadzeniu dodatkowych zajęć: przedmiot język angielski w ilości 60 godzin, realizowanych w ramach projektu nr POKL.09.01.02-28-145/12-00 pn: Liceum tuz przed NAMI! współfinansowanego ze środków Unii Europejskiej w ramach Europejskiego Funduszu Społecznego, Program Operacyjny Kapitał Ludzki, Działanie 9.1 Wyrównywanie szans edukacyjnych i zapewnienie wysokiej jakości usług edukacyjnych świadczonych w systemie oświaty, Poddziałanie 9.1.2 Wyrównywanie szans edukacyjnych uczniów z grup o utrudnionym dostępie do edukacji oraz zmniejszenie różnic w jakości usług. . CZĘŚĆ NR 1. Przeprowadzenie dodatkowych zajęć - przedmiot język angielski. Zajęcia prowadzone będą w łącznym wymiarze 60 godzin w miesiącu czerwcu 3013 r. (w roku szkolnym 2012/2013). Zajęcia będą odbywały się w dni nauki szkolnej lub w inne dni, za zgodą Koordynatora projektu. W ramach świadczonej usługi Wykonawca zobowiązany będzie do: - prowadzenia zajęć dodatkowych dla dzieci z klas II i III w Gimnazjum w Jezioranach, - utrzymywania bieżącego kontaktu z Koordynatorem Projektu w celu sprawnej organizacji zajęć, - prowadzenia dziennika zajęć, list obecności, kart czasu pracy, - diagnozowania postępów pracy uczestników Projektu, - sprawozdania z realizacji zajęć uwzględniającego postęp pracy uczestników Projektu, - niezwłocznego informowania Koordynatora projektu o zaistniałych problemach. Umiejętności zdobyte na zajęciach dodatkowych, prowadzonych z wykorzystaniem nowoczesnych form nauczania, mają za zadanie przygotować uczestników Projektu do osiągnięcia sukcesu w dalszej drodze edukacyjnej. Zajęcia ukierunkowane są na wyrównanie dysproporcji edukacyjnych uczestników Projektu, jednocześnie przygotowując ich do egzaminu gimnazjalnego. Zakres zamówienia: a. Zakres zamówienia obejmuje przeprowadzenie dodatkowych zajęć w godzinach pozalekcyjnych w Gimnazjum Zespołu Szkół w Jezioranach, w klasach II i III. b. Zajęcia odbywać się będą grupowo w 4 blokach zajęciowych. Zajęcia odbywały się będą w podziale na poszczególne przedmioty. Podział na poszczególne przedmioty stanowi jednocześnie części zamówienia. c. Zajęcia odbywać się będą w Gimnazjum Zespołu Szkół w Jezioranach, ul. Konopnickiej 13, 11-320 Jeziorany. d. Zajęcia z języka angielskiego ukierunkowane będą na nabycie umiejętności rozumienia ze słuchu, rozumienia tekstu czytanego i rozpoznawania struktur leksykalno-gramatycznych, redagowanie tekstów użytkowych, pisanie dłuższego teksu w postaci opisu, pisma, listu, recenzji, rozprawki. Zajęcia kończą się zewnętrznym egzaminem, który sprawdza znajomość języka angielskiego w zakresie rozumienia ze słuchu i czytania oraz gramatyki na poziomie od średniozaawansowanego do zaawansowanego. UWAGA 1.Godzina zajęć dodatkowych trwa 45 minut. 2.Szczegółowy harmonogram realizacji zajęć dodatkowych zostanie sporządzony po wyłonieniu Wykonawcy/ów w porozumieniu z dyrektorem szkoły. 3.Wymagania kwalifikacyjne oraz wymagania Zamawiającego dotyczące świadczonych usług edukacyjnych: a. Do obowiązków Wykonawcy prowadzącego zajęcia dodatkowe należy: 1)dbałość o merytoryczną wysoką jakość i rzetelność zajęć, 2)systematyczność realizacji zajęć zgodnie z harmonogramem ustalonym po zakończeniu procedury przetargowej i wyłonieniu Wykonawcy, 3)systematyczne prowadzenie dokumentacji dotyczącej prowadzonych zajęć dodatkowych, w tym kart ewidencji czasu pracy, list obecności, dzienników zajęć i przedkładania ich w ostatnim dniu miesiąca do zatwierdzenia koordynatorowi i dyrektorowi szkoły. 4)przekazywanie dyrektorowi szkoły w ostatnim dniu każdego miesiąca zbiorczych informacji dotyczących realizacji zajęć dodatkowych według wzorów przekazywanych przez Koordynatora Projektu, 5)terminowe opracowanie i przekazywanie miesięcznych kart pracy celem rozliczenia zrealizowanych godzin zajęć dodatkowych. 6)przestrzeganie przepisów o ochronie danych osobowych, zgodnie z ustawą z dnia 29 sierpnia 1997 r. o ochronie danych osobowych (Dz. U. z 2002 r. Nr 101, poz. 926, z późn. zm.). 7)prowadzenie działań informacyjnych i promocyjnych kierowanych do opinii publicznej, informujących o finansowaniu realizacji Projektu przez Unię Europejską zgodnie z wymogami, o których mowa w Rozporządzeniu Rady (WE) nr 1083/2006 ustanawiającymi przepisy ogólne dotyczące Europejskiego Funduszu Rozwoju Regionalnego, Europejskiego Funduszu Społecznego oraz Funduszu Spójności oraz wytycznymi w zakresie informacji i promocji. b.Zamawiający wymaga, aby osoby które wykonywać będą zamówienie były dyspozycyjne i dostosowały się do planu zajęć szkoły. c.Zamawiający wymaga, aby Wykonawca prowadzący zajęcia dodatkowe, posiadali odpowiednie kwalifikacje adekwatnie do wyżej wymienionych zajęć, określone w rozporządzeniu Ministra Edukacji Narodowej z dnia 12 marca 2009 r. w sprawie szczegółowych kwalifikacji wymaganych od nauczycieli oraz określenia szkół i wypadków, w których można zatrudnić nauczycieli nie mających wyższego wykształcenia lub ukończonego zakładu kształcenia nauczycieli (Dz. U. z 2009r. Nr 50 poz. 400 z późn. zm.). 4. Za wypadki i szkody powstałe podczas realizacji usługi odpowiada Wykonawca. Odpowiedzialność cywilną wobec osób trzecich jak i z tytułu zdarzeń losowych przyjmuje na siebie Wykonawc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00.00.00-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Szacunkow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bez VAT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mniejsza niż kwoty określone w przepisach wydanych na podstawie art. 11 ust. 8 ustaw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e z wolnej ręk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Podstawa prawn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wszczęte zostało na podstawie art. 67 ust. 1 pkt 6 ustawy z dnia 29 stycznia 2004 r. – Prawo zamówień publicznych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Uzasadnienie wyboru trybu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stępowaniu o udzielenie zamówienia publicznego prowadzonego w trybie przetargu nieograniczonego na Zakup usługi edukacyjnej w zakresie prowadzenia zajęć dodatkowych w ramach realizacji projektu Liceum tuż przed NAMI! współfinansowanego ze środków Unii Europejskiej w ramach Europejskiego Funduszu Rozwoju Regionalnego, w Ogłoszeniu o zamówieniu (numer ogłoszenia: 204293 - 2012, data zamieszczenia: 24.09.2012), w sekcji II.1.4 przewidziano zamówienie uzupełniające na podst. art. 67 ust. 1 pkt 6 w wysokości do 20% wartości zamówienia podstawowego dla wszystkich części zaówienia. Zamówienia uzupełniające przewidziano również w cz. B w Rozdziale 3 SIWZ, w takim samym zakresie jak w ogłoszeniu o zamówieniu. W wyniku postępowania przetargowego w trybie przetargu nieograniczonego wybrano Wykonawcę na CZĘŚĆ 1 zamówienia, z którym Zamawiający w dniu 17 października 2012 r. zawarł umowę (Ogłoszenie o udzieleniu zamówienia - numer ogłoszenia: 407262 - 2012, data zamieszczenia: 19.10.2012). Zgodnie z art. 67 ust. 1 pkt 6 Zamawiający może udzielić zamówienia z wolnej ręki dotychczasowemu wykonawcy usług, w przypadku udzielenia zamówienia w okresie 3 lat od udzielenia zamówienia podstawowego, polegającego na powtórzeniu tego samego rodzaju zamówień, jeżeli zamówienie podstawowe zostało udzielone w trybie przetargu nieograniczonego, a zamówienie uzupełniające zostało przewidziane w Ogłoszeniu o zamówieniu dla zamówienia podstawowego i jest zgodnie z przedmiotem zamówienia podstawowego. Stwierdzam, że spełnione są wszystkie przesłanki przewidziane w art. 67 ust. 1 pkt 6 tj.: - zamówienie podstawowe zostało udzielone w trybie przetargu nieograniczonego, - przewidziano możliwość udzielenia zamówienie uzupełniające w Ogłoszeniu o zamówieniu, - nie minęły 3 lata od udzielenia zamówienia podstawowego, - zamówienie uzupełniające nie przekracza 20% zamówienia podstawowego, - zamówienie polega na powtórzeniu czynności tego samego rodzaju, - zamówienie jest zgodne z przedmiotem zamówienia podstawow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135" w:after="13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prowadzenie dodatkowych zajęć - przedmiot język angiels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I ADRES WYKONAWCY KTÓREMU ZAMAWIAJĄCY ZAMIERZA UDZIELIĆ ZAMÓWIENI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ader School Małgorzata Kurpiewska, ul. Orłowicza 15/27, 11-320 Jeziorany, kraj/woj. warmińsko-mazursk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06:00Z</dcterms:created>
  <dc:creator>kubik</dc:creator>
  <dc:description/>
  <cp:keywords/>
  <dc:language>en-US</dc:language>
  <cp:lastModifiedBy>urzad</cp:lastModifiedBy>
  <dcterms:modified xsi:type="dcterms:W3CDTF">2013-06-07T13:06:00Z</dcterms:modified>
  <cp:revision>2</cp:revision>
  <dc:subject/>
  <dc:title/>
</cp:coreProperties>
</file>