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99343-2013 z dnia 2013-06-04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Przedmiotem zamówienia jest usługa w zakresie odbierania i zagospodarowania odpadów komunalnych segregowanych i zmieszanych, od właścicieli nieruchomości zamieszkałych i nieruchomości niezamieszkałych na terenie Gminy Jeziorany poprzez...</w:t>
        <w:br/>
        <w:t xml:space="preserve">Termin składania ofert: 2013-06-12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104841 - 2013; data zamieszczenia: 10.06.2013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99343 - 2013 data 04.06.2013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ziorany reprezentowana przez Burmistrza Jezioran, Plac Zamkowy 4, 11-320 Jeziorany, woj. warmińsko-mazurskie, tel. 089 5392748, fax. 089 539276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V.4.4) Termin składania wniosków o dopuszczenie do udziału w postępowaniu lub ofert: 12.06.2013 godzina 10:00, miejsce: Oferty winny być złożone w siedzibie Zamawiającego w Urzędzie Miejskim w Jezioranach, Plac Zamkowy 4, w Sekretariacie pok. Nr 19, (I piętro), w dni pracy Urzędu, w godz. 7:30 - 15:30.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V.4.4) Termin składania wniosków o dopuszczenie do udziału w postępowaniu lub ofert: 14.06.2013 godzina 10:00, miejsce: Oferty winny być złożone w siedzibie Zamawiającego w Urzędzie Miejskim w Jezioranach, Plac Zamkowy 4, w Sekretariacie pok. Nr 19, (I piętro), w dni pracy Urzędu, w godz. 7:30 - 15:30.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99343&amp;rok=2013-06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4:00Z</dcterms:created>
  <dc:creator>urzad</dc:creator>
  <dc:description/>
  <cp:keywords/>
  <dc:language>en-US</dc:language>
  <cp:lastModifiedBy>urzad</cp:lastModifiedBy>
  <dcterms:modified xsi:type="dcterms:W3CDTF">2013-06-10T07:14:00Z</dcterms:modified>
  <cp:revision>2</cp:revision>
  <dc:subject/>
  <dc:title>Ogłoszenie powiązane:</dc:title>
</cp:coreProperties>
</file>