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IX/90/0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października 200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sprawie: zmiany uchwały Rady Miejskiej w Jezioranach Nr XXXII/289/02 z dnia 28 czerwca 2002 r. w sprawie zaciągnięcia długoterminowego kredytu preferencyjnego w banku BISE z linii Banku Rozwoju Rady Europy na budowę sali gimnastycznej dla Gimnazjum i Szkoły Podstawowej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9 lit. c i e, art. 58 ust. 1 ustawy z dnia 8 marca 1990 roku o samorządzie  gminnym /Dz. U. Nr 142, poz.1591 z późn. zm/ oraz art. 112 ust. 1 pkt 2 ustawy z dnia 26 listopada 1998 roku o finansach publicznych /Dz. U. z 1998 r. Nr 155 poz. 1014 z późn. zm./ oraz § 4 pkt 3 uchwały Nr XXIX/273/02 Rady Miejskiej w Jezioranach z dnia 1 marca 2002 roku w sprawie budżetu gminy na rok 2002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1. W § 1 Uchwały Nr XXXII/289/02 Rady Miejskiej w Jezioranach z dnia 28 czerwca 2002 r. w sprawie zaciągnięcia długoterminowego kredytu preferencyjnego w banku BISE z linii Banku Rozwoju Rady Europy na budowę sali gimnastycznej dla Gimnazjum i Szkoły Podstawowej w Jezioranach kwotę 2.000.000 zł /słownie: dwa miliony złotych zmienia się na kwotę 1.400.000 zł /słownie: jeden milion czterysta tysięcy złotych/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2.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Ignatowicz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6:00Z</dcterms:created>
  <dc:creator>.</dc:creator>
  <dc:description/>
  <dc:language>en-US</dc:language>
  <cp:lastModifiedBy>.</cp:lastModifiedBy>
  <cp:lastPrinted>2003-11-04T10:35:00Z</cp:lastPrinted>
  <dcterms:modified xsi:type="dcterms:W3CDTF">2003-11-04T09:37:00Z</dcterms:modified>
  <cp:revision>2</cp:revision>
  <dc:subject/>
  <dc:title>Uchwała Nr IX/90/03</dc:title>
</cp:coreProperties>
</file>