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ia 11.06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 xml:space="preserve">udzielenia odpowiedzi na zapytania do SIWZ na </w:t>
      </w:r>
      <w:r>
        <w:rPr>
          <w:b/>
          <w:color w:val="000000"/>
          <w:szCs w:val="22"/>
        </w:rPr>
        <w:t xml:space="preserve">„Odbiór i zagospodarowanie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</w:t>
      </w:r>
      <w:r>
        <w:rPr>
          <w:b/>
          <w:color w:val="000000"/>
          <w:szCs w:val="22"/>
        </w:rPr>
        <w:t xml:space="preserve">odpadów komunalnych od właścicieli nieruchomości zamieszkałych </w:t>
      </w:r>
    </w:p>
    <w:p>
      <w:pPr>
        <w:pStyle w:val="Normal"/>
        <w:ind w:firstLine="708"/>
        <w:rPr/>
      </w:pPr>
      <w:r>
        <w:rPr>
          <w:b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>i nieruchomości niezamieszkałych na  terenie Gminy Jeziorany”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8 ust. 2 ustawy z dnia 29 stycznia 2004r. Prawo zamówień publicznych /Dz. U. z 2010 r. Nr 113, poz. 759 ze zm./ przekazuję treść pytań i odpowiedzi na pytania Wykonawcó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AWCA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u w:val="single"/>
        </w:rPr>
        <w:t>Dlaczego</w:t>
      </w:r>
      <w:r>
        <w:rPr>
          <w:rFonts w:eastAsia="TimesNewRomanPSMT" w:cs="TimesNewRomanPSMT"/>
          <w:color w:val="000000"/>
          <w:u w:val="single"/>
        </w:rPr>
        <w:t xml:space="preserve"> Zamawiający w Specyfikacji Istotnych Warunków Zamówienia umieścił zapis zobowiązujący wykonawcę do zapewnienia worków do selektywnej zbiórki odpadów we własnym zakresie, mimo że taki obowiązek ciąży na właścicielach nieruchomości zgodnie z zapisami regulaminu utrzymania czystości i porządku na terenie Gminy Jeziorany, a  gmina  </w:t>
      </w:r>
    </w:p>
    <w:p>
      <w:pPr>
        <w:pStyle w:val="Normal"/>
        <w:autoSpaceDE w:val="false"/>
        <w:ind w:left="142" w:hanging="142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  <w:u w:val="single"/>
        </w:rPr>
        <w:t>Jeziorany w drodze odrębnej uchwały nie przejęła na siebie tego obowiązku?</w:t>
      </w:r>
      <w:r>
        <w:rPr>
          <w:rFonts w:eastAsia="TimesNewRomanPSMT" w:cs="TimesNewRomanPSMT"/>
        </w:rPr>
        <w:tab/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amawiający w SIWZ  wskazuje, że Wykonawca zapewnia worki do odbioru selektywnie zebranych odpadów właścicielom nieruchomości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wyższe wymagania stoją w sprzeczności z uchwałą  </w:t>
      </w:r>
      <w:r>
        <w:rPr>
          <w:rFonts w:eastAsia="TimesNewRomanPSMT" w:cs="TimesNewRomanPSMT"/>
        </w:rPr>
        <w:t>Rady Gminy Jeziorany w sprawie regulaminu utrzymania czystości i porządku na terenie Gminy Jeziorany.</w:t>
      </w:r>
    </w:p>
    <w:p>
      <w:pPr>
        <w:pStyle w:val="Normal"/>
        <w:autoSpaceDE w:val="false"/>
        <w:ind w:firstLine="708"/>
        <w:jc w:val="both"/>
        <w:rPr/>
      </w:pPr>
      <w:r>
        <w:rPr/>
        <w:t>W regulaminie nie widnieją zapisy z których wynika, że przedsiębiorca odbierający odpady komunalne jest zobowiązany do dostarczenia worków do selektywnego zbierania odpadów.</w:t>
      </w:r>
    </w:p>
    <w:p>
      <w:pPr>
        <w:pStyle w:val="Normal"/>
        <w:autoSpaceDE w:val="false"/>
        <w:ind w:firstLine="708"/>
        <w:jc w:val="both"/>
        <w:rPr/>
      </w:pPr>
      <w:r>
        <w:rPr/>
        <w:t>To właściciel nieruchomości zobowiązany jest do wyposażenia nieruchomości w urządzenia do gromadzenia odpadów z godnie z zapisami regulamin § 5 ust. 2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rFonts w:cs="Arial" w:ascii="Arial" w:hAnsi="Arial"/>
          <w:i/>
          <w:iCs/>
          <w:sz w:val="18"/>
          <w:szCs w:val="18"/>
        </w:rPr>
        <w:t xml:space="preserve">2. Właściciel nieruchomości zapewnia wyposażenie jej w pojemniki do gromadzenia zmieszanych odpadów komunalnych oraz worki lub pojemniki do selektywnej zbiórki odpadów, tj. tworzyw sztucznych, szkła, papieru </w:t>
        <w:br/>
        <w:t>i tektury, zielonych.”</w:t>
      </w:r>
    </w:p>
    <w:p>
      <w:pPr>
        <w:pStyle w:val="Normal"/>
        <w:autoSpaceDE w:val="false"/>
        <w:jc w:val="both"/>
        <w:rPr/>
      </w:pPr>
      <w:r>
        <w:rPr/>
        <w:tab/>
        <w:t>Tylko odpowiednie zapisy w regulaminie utrzymania czystości i porządku na terenie gminy oraz w uchwale dotyczącej sposobu i zakresu świadczenia usług odbioru odpadów komunalnych w zamian za uiszczoną opłatę upoważniają Zamawiającego do obciążania Wykonawcy kosztami związanymi z koniecznością wyposażenia nieruchomości w worki do selektywnej zbiórki odpadów.</w:t>
      </w:r>
    </w:p>
    <w:p>
      <w:pPr>
        <w:pStyle w:val="TextBody"/>
        <w:autoSpaceDE w:val="false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ab/>
        <w:t>Powyższe stanowisko potwierdza opinia Ministerstwa Środowiska,</w:t>
      </w:r>
      <w:r>
        <w:rPr>
          <w:color w:val="000000"/>
          <w:szCs w:val="24"/>
        </w:rPr>
        <w:t xml:space="preserve"> żródło:</w:t>
      </w:r>
      <w:hyperlink r:id="rId2">
        <w:r>
          <w:rPr>
            <w:rStyle w:val="InternetLink"/>
          </w:rPr>
          <w:t>http://www.mos.gov.pl/artykul/4471_zbieranie_odpadow_komunalnych/16818_obowiazek_wyposazenia_nieruchomosci_w_pojemniki.html</w:t>
        </w:r>
      </w:hyperlink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Cs w:val="24"/>
        </w:rPr>
        <w:tab/>
        <w:t>„</w:t>
      </w:r>
      <w:r>
        <w:rPr>
          <w:i/>
          <w:iCs/>
          <w:color w:val="000000"/>
          <w:szCs w:val="24"/>
        </w:rPr>
        <w:t xml:space="preserve">Zasadniczo wyposażenie nieruchomości w pojemniki służące do zbierania odpadów komunalnych oraz utrzymywanie tych pojemników w odpowiednim stanie sanitarnym, porządkowym i technicznym jest obowiązkiem właściciela nieruchomości i jego też obowiązkiem pozostanie w części nieprzejętej przez gminę. Jednakże, art. 1 pkt 1 ustawy z dnia 25 stycznia 2013 r. o zmianie ustawy o utrzymaniu czystości i porządku w gminach (Dz. U. z 2013 r., poz. 228) wprowadził zmianę do art. 5 ust. 1 pkt 1 ustawy dając radzie gminy możliwość przejęcia obowiązku wyposażenia nieruchomości w pojemniki służące do zbierania odpadów komunalnych oraz utrzymywania ich w odpowiednim stanie sanitarnym, porządkowym i technicznym. Zgodnie z art. 6r ust. 2a ustawy z dnia 13 września 1996 r. o utrzymaniu czystości i porządku w gminach (Dz. U. z 2012 r. poz. 391 i 951 oraz z 2013 r. poz. 21, 228) gmina może z pobranych opłat za gospodarowanie odpadami komunalnymi pokryć koszty wyposażenia nieruchomości </w:t>
      </w:r>
      <w:r>
        <w:rPr>
          <w:b/>
          <w:bCs/>
          <w:i/>
          <w:iCs/>
          <w:color w:val="000000"/>
          <w:szCs w:val="24"/>
        </w:rPr>
        <w:t>w pojemniki lub worki</w:t>
      </w:r>
      <w:r>
        <w:rPr>
          <w:i/>
          <w:iCs/>
          <w:color w:val="000000"/>
          <w:szCs w:val="24"/>
        </w:rPr>
        <w:t xml:space="preserve"> do zbierania odpadów komunalnych oraz koszty utrzymywania pojemników w odpowiednim stanie sanitarnym, porządkowym i technicznym. </w:t>
      </w:r>
      <w:r>
        <w:rPr>
          <w:i/>
          <w:iCs/>
          <w:color w:val="000000"/>
          <w:szCs w:val="24"/>
          <w:u w:val="single"/>
        </w:rPr>
        <w:t>W przypadku, gdy gmina zdecyduje się przejąć ten obowiązek</w:t>
      </w:r>
      <w:r>
        <w:rPr>
          <w:i/>
          <w:iCs/>
          <w:color w:val="000000"/>
          <w:szCs w:val="24"/>
        </w:rPr>
        <w:t xml:space="preserve"> może w specyfikacji istotnych warunków zamówienia zawrzeć zapis, który zobowiąże podmiot odbierający odpady komunalne do zakupu i dostarczenia właścicielom nieruchomości </w:t>
      </w:r>
      <w:r>
        <w:rPr>
          <w:b/>
          <w:bCs/>
          <w:i/>
          <w:iCs/>
          <w:color w:val="000000"/>
          <w:szCs w:val="24"/>
        </w:rPr>
        <w:t>pojemników lub worków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„</w:t>
      </w:r>
    </w:p>
    <w:p>
      <w:pPr>
        <w:pStyle w:val="TextBody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Brak jest podstaw, by obowiązek wyposażenia nieruchomości w worki przypisać podmiotowi odbierającemu odpady komunalne. Zakres obowiązków podmiotu odbierającego odpady komunalne wyznacza art. 9d ustawy o utrzymaniu czystości i porządku w gminach i nie należy do nich dostarczenie worków. Natomiast należy zauważyć, że oprócz usług w zakresie odbierania odpadów od właścicieli nieruchomości i zagospodarowania tych odpadów, świadczonych w zamian za opłatę za gospodarowanie odpadami komunalnymi ustawa o utrzymaniu czystości i porządku w gminach dopuszcza po wprowadzeniu odpowiedniej uchwały świadczenie przez gminę usług dodatkowych świadczonych przez gminę w zakresie odbierania odpadów komunalnych od właścicieli nieruchomości. Do takich dodatkowych usług może należeć dostarczenie pojemników lub worków do zbierania odpadów. Takie dodatkowe usługi w zakresie wykonywania obowiązków ciążących na właścicielach nieruchomości mogą świadczyć również przedsiębiorcy, nie jest to bowiem objęte zakresem „władztwa” gminy.</w:t>
      </w:r>
    </w:p>
    <w:p>
      <w:pPr>
        <w:pStyle w:val="TextBody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Gmina Jeziorany nie podjęła jednak uchwały  w zakresie przejęcia obowiązku wyposażenia nieruchomości w pojemniki lub worki służące do zbierania odpadów komunalnych, ani nie podjęła uchwały o świadczeniu dodatkowych usług przez gminę. Nie istnieją więc podstawy prawne aby obowiązek ten scedować na przedsiębiorcę odbierającego odpady na zlecenie gminy. Zapisy umowy między przedsiębiorcą oraz gminą na odbiór i zagospodarowanie odpadów zawierające taki obowiązek będą stały w sprzeczności z obowiązującymi aktami prawa miejscowego oraz obowiązującymi przepisami wynikającymi z ustawy o utrzymaniu czystości i porządku w gmina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: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Cs w:val="24"/>
        </w:rPr>
      </w:pPr>
      <w:r>
        <w:rPr>
          <w:rFonts w:eastAsia="TimesNewRomanPSMT" w:cs="TimesNewRomanPSMT"/>
          <w:b/>
        </w:rPr>
        <w:t>Zgodnie z SIWZ Wykonawca zapewnia worki do odbioru selektywnie zebranych odpadów właścicielom nieruchomości. Koszty zakupu worków wykonawca wlicza do ceny 1 MG selektywnie zebranych odpadów komunalnych. Faktycznie za worki płaci Zamawiający z tzw. podatku śmieciowego zebranego od ludności.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2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  <w:u w:val="single"/>
        </w:rPr>
      </w:pPr>
      <w:r>
        <w:rPr>
          <w:rFonts w:eastAsia="TimesNewRomanPSMT" w:cs="TimesNewRomanPSMT"/>
          <w:color w:val="000000"/>
          <w:szCs w:val="24"/>
          <w:u w:val="single"/>
        </w:rPr>
        <w:t>Czy Zamawiający dopuszcza posiadanie innych pojazdów do odbioru odpadów komunalnych z terenu zabudowy kolonijnej niż pojazdy o masie do 3,5 tony? Czy wykonawca może wykazać się pojazdami o innej masie, ale gabarytach umożliwiających bezproblemowy odbiór odpadów z zabudowy kolonijnej.</w:t>
      </w:r>
    </w:p>
    <w:p>
      <w:pPr>
        <w:pStyle w:val="TextBody"/>
        <w:autoSpaceDE w:val="false"/>
        <w:spacing w:before="0" w:after="0"/>
        <w:ind w:firstLine="708"/>
        <w:jc w:val="both"/>
        <w:rPr>
          <w:rFonts w:eastAsia="TimesNewRomanPSMT" w:cs="TimesNewRomanPSMT"/>
          <w:color w:val="000000"/>
          <w:szCs w:val="24"/>
        </w:rPr>
      </w:pPr>
      <w:r>
        <w:rPr>
          <w:rFonts w:eastAsia="TimesNewRomanPSMT" w:cs="TimesNewRomanPSMT"/>
          <w:color w:val="000000"/>
          <w:szCs w:val="24"/>
        </w:rPr>
        <w:t>Nasza firma posiada jeden pojazd do odbioru odpadów o masie do 3,5 tony, jednak posiadamy również odpowiednio przystosowany pojazd o masie do 6 ton. Typowo wyposażony i przystosowany do poruszania się w niekorzystnym terenie z dala od dróg asfaltowych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 xml:space="preserve">Tak. 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Zamawiający dokonał zmian w siwz w przedmiocie zamówienia, warunków dotyczących sprzętu i dokumentów  zawartych w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3 ust. 3 pkt D ppkt 17,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5 ust. 1 pkt 3b ppkt 2 i 3,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6 ust 4 pkt 2 ppkt. 2 i 3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3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  <w:u w:val="single"/>
        </w:rPr>
      </w:pPr>
      <w:r>
        <w:rPr>
          <w:rFonts w:eastAsia="TimesNewRomanPSMT" w:cs="TimesNewRomanPSMT"/>
          <w:color w:val="000000"/>
          <w:szCs w:val="24"/>
          <w:u w:val="single"/>
        </w:rPr>
        <w:t>Jaka ilość mieszkańców/nieruchomości będzie prowadzić selektywną zbiórkę odpadów ?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Szacunkowo 30% tj. około 2 500 mieszkańców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eastAsia="TimesNewRomanPSMT" w:cs="TimesNewRomanPSMT"/>
          <w:b/>
          <w:b/>
          <w:color w:val="000000"/>
          <w:szCs w:val="24"/>
          <w:u w:val="single"/>
        </w:rPr>
      </w:pPr>
      <w:r>
        <w:rPr>
          <w:rFonts w:eastAsia="TimesNewRomanPSMT" w:cs="TimesNewRomanPSMT"/>
          <w:b/>
          <w:color w:val="00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4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  <w:u w:val="single"/>
        </w:rPr>
      </w:pPr>
      <w:r>
        <w:rPr>
          <w:rFonts w:eastAsia="TimesNewRomanPSMT" w:cs="TimesNewRomanPSMT"/>
          <w:color w:val="000000"/>
          <w:szCs w:val="24"/>
          <w:u w:val="single"/>
        </w:rPr>
        <w:t>Jaką konkretnie ilość odbiorów awaryjnych ma wykonać wykonawca w trakcie realizacji Zamówienia ? Zgodnie z art. 29 ustawy Prawo zamówień publicznych Zamawiający winien sprecyzować zapisy SIWZ dotyczące odbiorów awaryjnych. Co zamawiający rozumie pod pojęciem awaryjnego odbioru odpadów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 xml:space="preserve">Pod pojęciem awaryjnego odbioru odpadów rozumieć należy odbiór odpadów 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po imprezach okazjonalnych(np.; dożynki gminne i Przegląd kapel) i akcjach specjalnych (sprzątanie świata) organizowanych przez Gminę Jeziorany. Szacunkowa ilość odpadów mieści się w wartościach liczbowych zawartych w Rozdziale 3 ust. 3  pkt B siwz</w:t>
      </w:r>
      <w:r>
        <w:rPr>
          <w:rFonts w:eastAsia="TimesNewRomanPSMT" w:cs="Times New Roman"/>
          <w:b/>
          <w:color w:val="000000"/>
          <w:szCs w:val="24"/>
        </w:rPr>
        <w:t xml:space="preserve">. </w:t>
      </w:r>
      <w:r>
        <w:rPr>
          <w:rFonts w:cs="Times New Roman"/>
          <w:b/>
          <w:szCs w:val="24"/>
          <w:shd w:fill="FFFFFF" w:val="clear"/>
          <w:lang w:bidi="zxx"/>
        </w:rPr>
        <w:t>Zamawiający zapłaci za 1 Mg faktycznie odebranych i zagospodarowanych odpadów wg cen jednostkowych podanych w ofercie Wykonawcy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5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  <w:u w:val="single"/>
        </w:rPr>
      </w:pPr>
      <w:r>
        <w:rPr>
          <w:rFonts w:eastAsia="TimesNewRomanPSMT" w:cs="TimesNewRomanPSMT"/>
          <w:color w:val="000000"/>
          <w:szCs w:val="24"/>
          <w:u w:val="single"/>
        </w:rPr>
        <w:t>Czy Zamawiający dopuszcza, aby wykonawca dokonywał odbiorów awaryjnych na następny dzień od zgłoszenia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Tak. Zamawiający zmodyfikował  w rozdz. 3 ust. 3 pkt. 15 siwz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eastAsia="TimesNewRomanPSMT" w:cs="TimesNewRomanPSMT"/>
          <w:b/>
          <w:b/>
          <w:color w:val="000000"/>
          <w:szCs w:val="24"/>
          <w:u w:val="single"/>
        </w:rPr>
      </w:pPr>
      <w:r>
        <w:rPr>
          <w:rFonts w:eastAsia="TimesNewRomanPSMT" w:cs="TimesNewRomanPSMT"/>
          <w:b/>
          <w:color w:val="00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6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  <w:u w:val="single"/>
        </w:rPr>
      </w:pPr>
      <w:r>
        <w:rPr>
          <w:rFonts w:eastAsia="TimesNewRomanPSMT" w:cs="TimesNewRomanPSMT"/>
          <w:color w:val="000000"/>
          <w:szCs w:val="24"/>
          <w:u w:val="single"/>
        </w:rPr>
        <w:t>Czy Zamawiający dopuszcza brak nadruków szczegółowych na workach na odpady w przypadku zmian prawa miejscowego dotyczącego obowiązku wyposażenia nieruchomości w worki na odpady przez wykonawcę ?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NewRomanPSMT" w:cs="TimesNewRomanPSMT"/>
          <w:color w:val="000000"/>
          <w:szCs w:val="24"/>
        </w:rPr>
        <w:t>Zamawiający wymaga czynności niemożliwych do wykonania przez wykonawcę. Dostarczenie worków z nadrukiem klienta na zamówienie to proces kilkutygodniowy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Tak. Zamawiający zmodyfikował siwz w rozdz. 3 ust. 3 pkt. D pakt 16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  <w:u w:val="single"/>
        </w:rPr>
      </w:pPr>
      <w:r>
        <w:rPr>
          <w:rFonts w:eastAsia="TimesNewRomanPSMT" w:cs="TimesNewRomanPSMT"/>
          <w:b/>
          <w:color w:val="00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7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NewRomanPSMT" w:cs="TimesNewRomanPSMT"/>
          <w:color w:val="000000"/>
          <w:szCs w:val="24"/>
          <w:u w:val="single"/>
        </w:rPr>
        <w:t>Czy Zamawiający dopuszcza zwiększenie terminu dostarczenia pojemników dla właścicieli nieruchomości do 5 dni roboczych 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Tak. W takich przypadkach termin dostarczenia pojemników należy uzgodnić z właścicielem nieruchomości. Zamawiający zmodyfikował siwz w rozdz. 3  ust. 3 pkt. D pakt. 19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eastAsia="TimesNewRomanPSMT" w:cs="TimesNewRomanPSMT"/>
          <w:b/>
          <w:b/>
          <w:color w:val="000000"/>
          <w:szCs w:val="24"/>
          <w:u w:val="single"/>
        </w:rPr>
      </w:pPr>
      <w:r>
        <w:rPr>
          <w:rFonts w:eastAsia="TimesNewRomanPSMT" w:cs="TimesNewRomanPSMT"/>
          <w:b/>
          <w:color w:val="00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8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  <w:u w:val="single"/>
        </w:rPr>
      </w:pPr>
      <w:r>
        <w:rPr>
          <w:rFonts w:eastAsia="TimesNewRomanPSMT" w:cs="TimesNewRomanPSMT"/>
          <w:color w:val="000000"/>
          <w:szCs w:val="24"/>
          <w:u w:val="single"/>
        </w:rPr>
        <w:t>Czy działki wskazane przez Zamawiającego jako miejsce usytuowania Punktu Selektywnej Zbiórki Odpadów są uzbrojone w media i czy posiadają wykonane prace budowlane związane z utwardzeniem terenu i jego ogrodzeniem? Jeśli nie, jaki termin posiada wykonawca do wykonania tych prac, uwzględniając prawo budowlane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Nie są uzbrojone w media, brak wody, kanalizacji i ogrodzenia . Zamawiający nie wyznacza szczegółowego terminu uruchomienia punktu. Do czasu uruchomienia pszok dopuszcza uruchomienie mobilnego punku zbierania odpadów wg potrzeb w uzgodnieniu z Zamawiającym. Zamawiający zmodyfikował siwz  w rozdz. 3 ust. 3 pkt. D ppkt. 10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eastAsia="TimesNewRomanPSMT" w:cs="TimesNewRomanPSMT"/>
          <w:b/>
          <w:b/>
          <w:color w:val="000000"/>
          <w:szCs w:val="24"/>
          <w:u w:val="single"/>
        </w:rPr>
      </w:pPr>
      <w:r>
        <w:rPr>
          <w:rFonts w:eastAsia="TimesNewRomanPSMT" w:cs="TimesNewRomanPSMT"/>
          <w:b/>
          <w:color w:val="00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9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  <w:u w:val="single"/>
        </w:rPr>
      </w:pPr>
      <w:r>
        <w:rPr>
          <w:rFonts w:eastAsia="TimesNewRomanPSMT" w:cs="TimesNewRomanPSMT"/>
          <w:color w:val="000000"/>
          <w:szCs w:val="24"/>
          <w:u w:val="single"/>
        </w:rPr>
        <w:t>Czy do czasu uruchomienia Punktu Selektywnej Zbiórki Odpadów na działkach wskazanych przez Zamawiającego wykonawca może prowadzić zbiórki okresowe odpadów problematycznych raz na kwartał za pomocą przystosowanego pojazdu w formie mobilnego punktu selektywnej zbiórki odpadów 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Tak, wg potrzeb w uzgodnieniu z Zamawiającym.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eastAsia="TimesNewRomanPSMT" w:cs="TimesNewRomanPSMT"/>
          <w:b/>
          <w:b/>
          <w:color w:val="000000"/>
          <w:szCs w:val="24"/>
          <w:u w:val="single"/>
        </w:rPr>
      </w:pPr>
      <w:r>
        <w:rPr>
          <w:rFonts w:eastAsia="TimesNewRomanPSMT" w:cs="TimesNewRomanPSMT"/>
          <w:b/>
          <w:color w:val="00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  <w:t>Pytanie 10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NewRomanPSMT" w:cs="TimesNewRomanPSMT"/>
          <w:color w:val="000000"/>
          <w:szCs w:val="24"/>
          <w:u w:val="single"/>
        </w:rPr>
        <w:t>Jaką ilość odpadów budowlanych i remontowych ma odebrać wykonawca w trakcie realizacji zamówienia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Szacunkowo około 5 ton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AWCA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70C0"/>
        </w:rPr>
        <w:t>Pytanie 1</w:t>
      </w:r>
    </w:p>
    <w:p>
      <w:pPr>
        <w:pStyle w:val="Normal"/>
        <w:rPr/>
      </w:pPr>
      <w:r>
        <w:rPr/>
        <w:t>Dlaczego Zamawiający żąda od Wykonawców posiadania dwóch pojazdów o masie do 3,5 tony do odbierania odpadów z zabudowy kolonijnej, ograniczając w ten sposób potencjalnych Wykonawców? Dlaczego Zamawiający nie żąda  po prostu, aby Wykonawcy posiadali pojazdy umożliwiające ze względu na swoją masę i gabaryty odbiór odpadów z zabudowy kolonijnej?</w:t>
      </w:r>
    </w:p>
    <w:p>
      <w:pPr>
        <w:pStyle w:val="Normal"/>
        <w:jc w:val="both"/>
        <w:rPr/>
      </w:pPr>
      <w:r>
        <w:rPr/>
        <w:t>Zamawiający w trosce o odbiór odpadów zmieszanych i zbieranych selektywnie z zabudowy kolonijnej żąda w SIWZ, aby Wykonawcy wykazali się pojazdami o dopuszczalnej masie do 3,5 tony. Takie żądania stoją w sprzeczności z obowiązującymi przepisami w szczególności z rozporządzeniem Ministra Środowiska z dnia 11 stycznia 2013 r. w sprawie szczegółowych wymagań w zakresie odbierania odpadów komunalnych od właścicieli nieruchomości. W naszym mniemaniu takie żądania mogą wynikać bezpośrednio z próby ograniczenia konkurencji i wspierania przedsiębiorców, który obecnie posiadają pojazdy właśnie o takiej masie. Zamawiający narusza art. 7 Ustawy Prawo zamówień publicznych, w którym widnieje zapis, że Zamawiający przeprowadza postępowanie o udzielenie zamówienia w sposób zapewniający zachowanie uczciwej konkurencji oraz równe traktowanie wykonawców. Dlaczego Zamawiający nie żąda od wykonawców po prostu pojazdów o masie i gabarytach umożliwiających odbiór odpadów z zabudowy kolonijnej. To w gestii Wykonawcy jest dbałość o należyty i terminowy odbiór odpadów z zabudowy kolonijnej. Nieistotne jest czy Wykonawca dokona odbioru odpadów pojazdem o masie do 3,5 tony czy pojazdem o masie do 5 ton. Ważne jest aby pojazd umożliwiał dokonanie skutecznego odbioru odpadów. Ingerencja Zamawiającego w to czy pojazd powinien mieć masę do 3,5 czy do 5 lub 6 ton jest zbyt daleko idąca. Ogranicza potencjalnych Wykonawców i niesie za sobą podejrzenia o działania na korzyść jednego z nich, który akurat takie pojazdy posiada. Ewentualne błędy lub nienależyte wykonanie umowy jest zabezpieczone przez Wykonawcę kwotą 5% wartości zamówienia, więc również w interesie Wykonawcy jest należyta realizacja umowy. Być może Zamawiający ma na uwadze troskę o stan dróg gruntowych. Jednak również w tym przypadku nie jest to powód do szczegółowego i zamkniętego określania masy pojazdów do odbioru odpadów komunalnych. Ze względu na koszty transportu i paliwa wykonawca sam we własnym interesie nie będzie kierował do odbioru odpadów komunalnych z zabudowy kolonijnej typowych śmieciarek o masie powyżej 10 ton. Typowe pojazdy poruszające się w Polsce, przystosowane do odbioru odpadów komunalnych w trudnym terenie zimą i latem, w gęstej zabudowie, wąskich przejazdach i ulicach, w terenach rekreacyjnych i kolonijnych oddalonych od głównych dróg to pojazdy o masie całkowitej 5-7,5 tony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 xml:space="preserve">Tak. 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Zamawiający dokonał zmian w siwz w przedmiocie zamówienia, warunków dotyczących sprzętu i dokumentów  zawartych w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3 ust. 3 pkt D ppkt 17,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5 ust. 1 pkt 3b ppkt 2 i 3,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6 ust 4 pkt 2 ppkt. 2 i 3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70C0"/>
        </w:rPr>
        <w:t>Pytanie 2</w:t>
      </w:r>
    </w:p>
    <w:p>
      <w:pPr>
        <w:pStyle w:val="Normal"/>
        <w:rPr/>
      </w:pPr>
      <w:r>
        <w:rPr/>
        <w:t>Czy w związku z powyższym Zamawiający dopuszcza do odbierania odpadów z zabudowy kolonijnej posiadanie pojazdów o masie większej niż 3,5 tony, które ze względu na swoje gabaryty i masę całkowitą umożliwią odbiór tych odpadów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 xml:space="preserve">Tak. 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Zamawiający dokonał zmian w siwz w przedmiocie zamówienia, warunków dotyczących sprzętu i dokumentów  zawartych w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3 ust. 3 pkt D ppkt 17,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5 ust. 1 pkt 3b ppkt 2 i 3,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6 ust 4 pkt 2 ppkt. 2 i 3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3</w:t>
      </w:r>
    </w:p>
    <w:p>
      <w:pPr>
        <w:pStyle w:val="Normal"/>
        <w:rPr/>
      </w:pPr>
      <w:r>
        <w:rPr/>
        <w:t>Czy Zamawiający dopuszcza posiadanie przez wykonawcę pojazdu innego niż pojazd wyposażony w system HDS, przystosowany do opróżniania pojemników podziemnych, tzn pojazd hakowy lub bramowy z dodatkowym urządzeniem umożliwiającym opróżnianie pojemników podziemnych?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 xml:space="preserve">Tak. </w:t>
      </w:r>
    </w:p>
    <w:p>
      <w:pPr>
        <w:pStyle w:val="TextBody"/>
        <w:autoSpaceDE w:val="false"/>
        <w:spacing w:before="0" w:after="0"/>
        <w:rPr/>
      </w:pPr>
      <w:r>
        <w:rPr>
          <w:rFonts w:eastAsia="TimesNewRomanPSMT" w:cs="TimesNewRomanPSMT"/>
          <w:b/>
          <w:color w:val="000000"/>
          <w:szCs w:val="24"/>
        </w:rPr>
        <w:t>Zamawiający dokonał zmian w siwz w przedmiocie zamówienia, warunków dotyczących sprzętu i dokumentów  zawartych w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3 ust. 3 pkt D ppkt 17,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5 ust. 1 pkt 3b ppkt 2 i 3,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-  Rozdziale 6 ust 4 pkt 2 ppkt. 2 i 3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4</w:t>
      </w:r>
    </w:p>
    <w:p>
      <w:pPr>
        <w:pStyle w:val="Normal"/>
        <w:rPr/>
      </w:pPr>
      <w:r>
        <w:rPr/>
        <w:t xml:space="preserve">Czy Zamawiający dopuszcza aby Wykonawca poinformował właścicieli nieruchomości </w:t>
      </w:r>
    </w:p>
    <w:p>
      <w:pPr>
        <w:pStyle w:val="Normal"/>
        <w:rPr/>
      </w:pPr>
      <w:r>
        <w:rPr/>
        <w:t>o sposobach należytej segregacji odpadów za pomocą akcji ulotkowej prowadzonej podczas dostarczania harmonogramów zamiast wykonywania nadruków na workach?</w:t>
      </w:r>
    </w:p>
    <w:p>
      <w:pPr>
        <w:pStyle w:val="Normal"/>
        <w:rPr/>
      </w:pPr>
      <w:r>
        <w:rPr/>
        <w:t>W zakresie przedmiotu zamówienia w pkt. 16 Zamawiający żąda aby na workach wykonawca umieścił w widocznym miejscu nadruk. Treść nadruku przekazana zostanie wykonawcy przed rozpoczęciem realizacji zamówienia. Natomiast w pkt 1. widnieje zapis, że wykonawca ma dostarczyć worki do selektywnej zbiórki odpadów (pakiet startowy) nie później niż przed pierwszym dniem obowiązywania umowy. Pomijając w tym momencie temat bezprawnego żądania aby to wykonawca wyposażał nieruchomości w worki na odpady komunalne informujemy, że wykonanie powyższych obowiązków w terminach wskazanych przez Zamawiającego jest niemożliwe z przyczyn technicznych. Produkcja worków z nadrukiem na zamówienie przebiega kilkuetapowo. Po pierwsze należy zlecić wykonanie i wytrawienie matrycy fleksograficznej do konkretnego nadruku klienta, a następnie na wyprodukowanej partii worków dokonać nadruków. Producenci worków posiadający możliwość wykonywania nadruków nie są w stanie w ciągu kilkunastu dni wykonać takiego zamówienia z powodu ograniczeń technologicznych wynikających z bariery czasowej. Ze względu na przebieg postępowania o zamówienie wykonawca, który podpisze umowę będzie posiadał około 6-7 dni na wykonanie obowiązku nabycia worków z nadrukiem na zamówienie. Takie</w:t>
      </w:r>
      <w:r>
        <w:rPr>
          <w:color w:val="444444"/>
        </w:rPr>
        <w:t xml:space="preserve"> </w:t>
      </w:r>
      <w:r>
        <w:rPr>
          <w:color w:val="000000"/>
        </w:rPr>
        <w:t xml:space="preserve">żądanie Zamawiającego pozostaje w sprzeczności z praktyką rynkową, będąc niemożliwym do wykonania 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Tak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5</w:t>
      </w:r>
    </w:p>
    <w:p>
      <w:pPr>
        <w:pStyle w:val="Normal"/>
        <w:rPr/>
      </w:pPr>
      <w:r>
        <w:rPr/>
        <w:t>W związku z powyższym czy Zamawiający dopuszcza aby worki posiadały standardowy nadruk: papier, tworzywa, szkło, a dodatkowe informacje które Zamawiający chce przekazać, dostarczone zostały właścicielom nieruchomości za pomocą ulotek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Tak. Zamawiający zmodyfikował siwz w rozdz. 3 ust. 3 pkt. D pakt 16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6</w:t>
      </w:r>
    </w:p>
    <w:p>
      <w:pPr>
        <w:pStyle w:val="Normal"/>
        <w:rPr/>
      </w:pPr>
      <w:r>
        <w:rPr/>
        <w:t>Jaka ilość nieruchomości ma zostać wyposażona w worki do selektywnej zbiórki odpadów zielonych, ulegających biodegradacji?</w:t>
      </w:r>
    </w:p>
    <w:p>
      <w:pPr>
        <w:pStyle w:val="TextBody"/>
        <w:autoSpaceDE w:val="false"/>
        <w:spacing w:before="0" w:after="0"/>
        <w:jc w:val="both"/>
        <w:rPr>
          <w:b/>
          <w:b/>
        </w:rPr>
      </w:pPr>
      <w:r>
        <w:rPr>
          <w:b/>
        </w:rPr>
        <w:t>Odp.</w:t>
      </w:r>
    </w:p>
    <w:p>
      <w:pPr>
        <w:pStyle w:val="TextBody"/>
        <w:autoSpaceDE w:val="false"/>
        <w:spacing w:before="0" w:after="0"/>
        <w:jc w:val="both"/>
        <w:rPr>
          <w:b/>
          <w:b/>
        </w:rPr>
      </w:pPr>
      <w:r>
        <w:rPr>
          <w:b/>
        </w:rPr>
        <w:t>Trwa jeszcze zbieranie deklaracji. Szacunkowo 30% tj. około 2 500 mieszkańców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7</w:t>
      </w:r>
    </w:p>
    <w:p>
      <w:pPr>
        <w:pStyle w:val="Normal"/>
        <w:autoSpaceDE w:val="false"/>
        <w:rPr/>
      </w:pPr>
      <w:r>
        <w:rPr/>
        <w:t xml:space="preserve">W SIWZ </w:t>
      </w:r>
      <w:r>
        <w:rPr>
          <w:rFonts w:eastAsia="TimesNewRomanPSMT"/>
        </w:rPr>
        <w:t xml:space="preserve">Zamawiający żąda, aby wykonawcy wyposażyli nieruchomości w worki 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 xml:space="preserve">do selektywnej zbiórki odpadów na własny koszt. </w:t>
      </w:r>
    </w:p>
    <w:p>
      <w:pPr>
        <w:pStyle w:val="Normal"/>
        <w:autoSpaceDE w:val="false"/>
        <w:ind w:firstLine="708"/>
        <w:rPr>
          <w:rFonts w:eastAsia="TimesNewRomanPSMT"/>
        </w:rPr>
      </w:pPr>
      <w:r>
        <w:rPr>
          <w:rFonts w:eastAsia="TimesNewRomanPSMT"/>
        </w:rPr>
        <w:t xml:space="preserve">Ten zapis SIWZ stoi w sprzeczności z zapisami regulaminu utrzymania czystości i porządku na terenie Gminy Jeziorany §5 ust 2 regulaminu określa, że  to właściciele nieruchomości zobowiązani są do wyposażenia nieruchomości w pojemniki i worki do zbiórki odpadów komunalnych. </w:t>
      </w:r>
    </w:p>
    <w:p>
      <w:pPr>
        <w:pStyle w:val="Normal"/>
        <w:autoSpaceDE w:val="false"/>
        <w:ind w:firstLine="708"/>
        <w:rPr>
          <w:rFonts w:eastAsia="TimesNewRomanPSMT"/>
        </w:rPr>
      </w:pPr>
      <w:r>
        <w:rPr>
          <w:rFonts w:eastAsia="TimesNewRomanPSMT"/>
        </w:rPr>
        <w:t xml:space="preserve">Tym samym Zamawiający zmusza Wykonawcę na podstawie zapisów SIWZ do łamania postanowień regulaminu utrzymania czystości i porządku w Gminie Jeziorany uchwalonego przez Radę Gminy Jeziorany.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: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Cs w:val="24"/>
        </w:rPr>
      </w:pPr>
      <w:r>
        <w:rPr>
          <w:rFonts w:eastAsia="TimesNewRomanPSMT" w:cs="TimesNewRomanPSMT"/>
          <w:b/>
        </w:rPr>
        <w:t>Zgodnie z zapisami SIWZ Wykonawca zapewnia worki do odbioru selektywnie zebranych odpadów właścicielom nieruchomości. Koszty zakupu worków wykonawca wlicza do ceny 1 MG selektywnie zebranych odpadów komunalnych. Koszt zakupu worków pokrywa de facto Zamawiający. Faktycznie za worki płaci Zamawiający z tzw. podatku śmieciowego zebranego od ludności.</w:t>
      </w:r>
    </w:p>
    <w:p>
      <w:pPr>
        <w:pStyle w:val="Normal"/>
        <w:autoSpaceDE w:val="false"/>
        <w:rPr>
          <w:rFonts w:eastAsia="TimesNewRomanPSMT"/>
          <w:b/>
          <w:b/>
          <w:color w:val="000000"/>
          <w:szCs w:val="24"/>
        </w:rPr>
      </w:pPr>
      <w:r>
        <w:rPr>
          <w:rFonts w:eastAsia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8</w:t>
      </w:r>
    </w:p>
    <w:p>
      <w:pPr>
        <w:pStyle w:val="Normal"/>
        <w:autoSpaceDE w:val="false"/>
        <w:ind w:firstLine="708"/>
        <w:rPr>
          <w:rFonts w:eastAsia="TimesNewRomanPSMT"/>
        </w:rPr>
      </w:pPr>
      <w:r>
        <w:rPr>
          <w:rFonts w:eastAsia="TimesNewRomanPSMT"/>
        </w:rPr>
        <w:t>W związku z powyższym dlaczego Zamawiający wymaga wyposażenia przez wykonawcę nieruchomości w worki na odpady zbierane selektywnie, mimo że obowiązek ten jest sprzeczny z  uchwałą Rady Gminy Jeziorany w sprawie regulaminu utrzymania czystości i porządku na terenie Gminy Jeziorany? Obowiązek wyposażenia nieruchomości w worki do selektywnej zbiórki odpadów spoczywa na właścicielach nieruchomości. Worki mogą być dostarczone przez wykonawcę na zasadach identycznych jak w przypadku dostarczania pojemników na odpady i za określone wynagrodzenie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: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Cs w:val="24"/>
        </w:rPr>
      </w:pPr>
      <w:r>
        <w:rPr>
          <w:rFonts w:eastAsia="TimesNewRomanPSMT" w:cs="TimesNewRomanPSMT"/>
          <w:b/>
        </w:rPr>
        <w:t>Zgodnie z zapisami SIWZ Wykonawca zapewnia worki do odbioru selektywnie zebranych odpadów właścicielom nieruchomości. Koszty zakupu worków wykonawca wlicza do ceny 1 MG selektywnie zebranych odpadów komunalnych. Koszt zakupu worków pokrywa de facto Zamawiający. Faktycznie za worki płaci Zamawiający z tzw. podatku śmieciowego zebranego od ludnośc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9</w:t>
      </w:r>
    </w:p>
    <w:p>
      <w:pPr>
        <w:pStyle w:val="Normal"/>
        <w:rPr/>
      </w:pPr>
      <w:r>
        <w:rPr/>
        <w:t xml:space="preserve">Jaka ilość właścicieli nieruchomości złożyła deklarację o prowadzeniu selektywnej zbiórki </w:t>
      </w:r>
      <w:r>
        <w:rPr>
          <w:bCs/>
        </w:rPr>
        <w:t>odpadów 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</w:rPr>
        <w:t>Odp</w:t>
      </w:r>
      <w:r>
        <w:rPr/>
        <w:t>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Szacunkowo 30% tj. około 2 500 mieszkańców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0</w:t>
      </w:r>
    </w:p>
    <w:p>
      <w:pPr>
        <w:pStyle w:val="Normal"/>
        <w:rPr/>
      </w:pPr>
      <w:r>
        <w:rPr/>
        <w:t>Jaką ilość odpadów z remontu i budowy przewiduje Zamawiający do odbioru w trakcie realizacji zamówienia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Szacunkowo około 5 ton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1</w:t>
      </w:r>
    </w:p>
    <w:p>
      <w:pPr>
        <w:pStyle w:val="Normal"/>
        <w:rPr/>
      </w:pPr>
      <w:r>
        <w:rPr/>
        <w:t>Czy Zamawiający dopuszcza po uzgodnieniu z właścicielem nieruchomości wydłużenie okresu podstawienia pojemnika do 4 dni 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Tak. W takich przypadkach termin dostarczenia pojemników należy uzgodnić z właścicielem nieruchomości. Zamawiający zmodyfikował siwz w rozdz. 3  ust. 3 pkt. D pakt. 19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2</w:t>
      </w:r>
    </w:p>
    <w:p>
      <w:pPr>
        <w:pStyle w:val="Normal"/>
        <w:rPr/>
      </w:pPr>
      <w:r>
        <w:rPr/>
        <w:t>Cz wykonawca ma obowiązek do odbioru zmieszanych odpadów komunalnych z terenu miasta Jeziorany dwa razy w tygodniu bez względu na rodzaj zabudowy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Tak.</w:t>
      </w:r>
    </w:p>
    <w:p>
      <w:pPr>
        <w:pStyle w:val="Header"/>
        <w:tabs>
          <w:tab w:val="clear" w:pos="4536"/>
          <w:tab w:val="clear" w:pos="9072"/>
        </w:tabs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3</w:t>
      </w:r>
    </w:p>
    <w:p>
      <w:pPr>
        <w:pStyle w:val="Normal"/>
        <w:rPr/>
      </w:pPr>
      <w:r>
        <w:rPr/>
        <w:t xml:space="preserve">Czy zamawiający dopuszcza odbiór odpadów komunalnych z terenu miasta Jeziorany </w:t>
      </w:r>
    </w:p>
    <w:p>
      <w:pPr>
        <w:pStyle w:val="Normal"/>
        <w:rPr/>
      </w:pPr>
      <w:r>
        <w:rPr/>
        <w:t>z zabudowy jednorodzinnej raz na dwa tygodnie 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>Nie.</w:t>
      </w:r>
    </w:p>
    <w:p>
      <w:pPr>
        <w:pStyle w:val="Normal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4</w:t>
      </w:r>
    </w:p>
    <w:p>
      <w:pPr>
        <w:pStyle w:val="Normal"/>
        <w:rPr/>
      </w:pPr>
      <w:r>
        <w:rPr/>
        <w:t>Czy Zamawiający dopuszcza dodatkowe wynagrodzenie za utrzymywanie dyżurów całotygodniowych w celu awaryjnego odbioru odpadów przez wykonawcę 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rPr/>
      </w:pPr>
      <w:r>
        <w:rPr/>
        <w:t xml:space="preserve">Nie. </w:t>
      </w:r>
      <w:r>
        <w:rPr>
          <w:rFonts w:eastAsia="TimesNewRomanPSMT" w:cs="TimesNewRomanPSMT"/>
          <w:b/>
          <w:color w:val="000000"/>
          <w:szCs w:val="24"/>
        </w:rPr>
        <w:t>Zamawiający zmodyfikował  w rozdz. 3 ust. 3 pkt. 15 siwz. Należy brać pod uwagę tylko dni robocze i nie ma potrzeby obciążać kosztami wykonawcy dyżurami całotygodniowymi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5</w:t>
      </w:r>
    </w:p>
    <w:p>
      <w:pPr>
        <w:pStyle w:val="Normal"/>
        <w:rPr/>
      </w:pPr>
      <w:r>
        <w:rPr/>
        <w:t>Jaką ilość awaryjnych odbiorów odpadów przewiduje Zamawiający do wykonania przez wykonawcę w ciągu realizacji zamówienia ?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 xml:space="preserve">Szacunkowa ilość odpadów mieści się w wartościach liczbowych zawartych </w:t>
      </w:r>
    </w:p>
    <w:p>
      <w:pPr>
        <w:pStyle w:val="TextBody"/>
        <w:autoSpaceDE w:val="false"/>
        <w:spacing w:before="0" w:after="0"/>
        <w:rPr/>
      </w:pPr>
      <w:r>
        <w:rPr>
          <w:rFonts w:eastAsia="TimesNewRomanPSMT" w:cs="TimesNewRomanPSMT"/>
          <w:b/>
          <w:color w:val="000000"/>
          <w:szCs w:val="24"/>
        </w:rPr>
        <w:t>w Rozdziale 3 ust. 3 pkt B siwz</w:t>
      </w:r>
      <w:r>
        <w:rPr>
          <w:rFonts w:eastAsia="TimesNewRomanPSMT" w:cs="Times New Roman"/>
          <w:b/>
          <w:color w:val="000000"/>
          <w:szCs w:val="24"/>
        </w:rPr>
        <w:t xml:space="preserve">. </w:t>
      </w:r>
      <w:r>
        <w:rPr>
          <w:rFonts w:cs="Times New Roman"/>
          <w:b/>
          <w:szCs w:val="24"/>
          <w:shd w:fill="FFFFFF" w:val="clear"/>
          <w:lang w:bidi="zxx"/>
        </w:rPr>
        <w:t xml:space="preserve">Zamawiający zapłaci za 1 Mg faktycznie odebranych </w:t>
      </w:r>
    </w:p>
    <w:p>
      <w:pPr>
        <w:pStyle w:val="TextBody"/>
        <w:autoSpaceDE w:val="false"/>
        <w:spacing w:before="0" w:after="0"/>
        <w:rPr>
          <w:rFonts w:eastAsia="TimesNewRomanPSMT" w:cs="Times New Roman"/>
          <w:b/>
          <w:b/>
          <w:color w:val="000000"/>
          <w:szCs w:val="24"/>
        </w:rPr>
      </w:pPr>
      <w:r>
        <w:rPr>
          <w:rFonts w:cs="Times New Roman"/>
          <w:b/>
          <w:szCs w:val="24"/>
          <w:shd w:fill="FFFFFF" w:val="clear"/>
          <w:lang w:bidi="zxx"/>
        </w:rPr>
        <w:t>i zagospodarowanych odpadów wg cen jednostkowych podanych w ofercie Wykonawcy. Odbiór w dni robocze poza harmonogramem.</w:t>
      </w:r>
    </w:p>
    <w:p>
      <w:pPr>
        <w:pStyle w:val="Normal"/>
        <w:rPr>
          <w:rFonts w:eastAsia="TimesNewRomanPSMT" w:cs="Times New Roman"/>
          <w:b/>
          <w:b/>
          <w:color w:val="000000"/>
          <w:szCs w:val="24"/>
        </w:rPr>
      </w:pPr>
      <w:r>
        <w:rPr>
          <w:rFonts w:eastAsia="TimesNewRomanPSMT" w:cs="Times New Roman"/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6</w:t>
      </w:r>
    </w:p>
    <w:p>
      <w:pPr>
        <w:pStyle w:val="Normal"/>
        <w:rPr/>
      </w:pPr>
      <w:r>
        <w:rPr/>
        <w:t>Co Zamawiający rozumie przez awaryjny odbiór odpadów i jak wyjaśnia konieczność jego dokonania ?</w:t>
      </w:r>
    </w:p>
    <w:p>
      <w:pPr>
        <w:pStyle w:val="Normal"/>
        <w:rPr/>
      </w:pPr>
      <w:r>
        <w:rPr/>
        <w:t>Zamawiający nakłada na wykonawcę obowiązki, które generować będą znaczne koszty w związku z koniecznością ustanowienia dyżurów w dni wolne od pracy bez określenia ilości awaryjnych odbiorów jakie wykonać ma wykonawca w trakcie realizacji zamówienia. Takie niejednoznaczne zapisy są niezgodne z zapisami art 29 ustawy PZP, który brzmi: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Art. 29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1. Przedmiot zamówienia opisuje się w sposób jednoznaczny i wyczerpujący, za pomocą dostatecznie dokładnych i zrozumiałych określeń, uwzględniając wszystkie wymagania i okoliczności mogące mieć wpływ na sporządzenie oferty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2. Przedmiotu zamówienia nie można opisywać w sposób, który mógłby utrudniać uczciwą konkurencję.” </w:t>
      </w:r>
    </w:p>
    <w:p>
      <w:pPr>
        <w:pStyle w:val="Default"/>
        <w:rPr/>
      </w:pPr>
      <w:r>
        <w:rPr/>
        <w:t>Ponadto zapisy zmuszające wykonawcę do odbierania odpadów po powiadomieniu telefonicznym lub e-mailem jako rzekomy odbiór awaryjny służyć mogą wręcz do szkalowania wykonawcy i generowania dla niego dodatkowych nieuzasadnionych kosztów. W naszej ocenie Zamawiający powinien określić definicję odbiorów awaryjnych związanych np. z klęskami żywiołowymi z dodatkowym precyzyjnym określeniem ilości odbiorów w ramach Zamówienia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 xml:space="preserve">Pod pojęciem awaryjnego odbioru odpadów rozumieć należy odbiór odpadów </w:t>
      </w:r>
    </w:p>
    <w:p>
      <w:pPr>
        <w:pStyle w:val="TextBody"/>
        <w:autoSpaceDE w:val="false"/>
        <w:spacing w:before="0" w:after="0"/>
        <w:rPr>
          <w:rFonts w:eastAsia="TimesNewRomanPSMT" w:cs="TimesNewRomanPSMT"/>
          <w:b/>
          <w:b/>
          <w:color w:val="000000"/>
          <w:szCs w:val="24"/>
        </w:rPr>
      </w:pPr>
      <w:r>
        <w:rPr>
          <w:rFonts w:eastAsia="TimesNewRomanPSMT" w:cs="TimesNewRomanPSMT"/>
          <w:b/>
          <w:color w:val="000000"/>
          <w:szCs w:val="24"/>
        </w:rPr>
        <w:t xml:space="preserve">po imprezach okazjonalnych(np.Dożynki gminne i Przegląd kapel i zespołów śpiewaczych) i akcjach specjalnych(np. sprzątanie świata) organizowanych przez Gminę Jeziorany. Szacunkowa ilość odpadów mieści się w wartościach liczbowych zawartych </w:t>
      </w:r>
    </w:p>
    <w:p>
      <w:pPr>
        <w:pStyle w:val="TextBody"/>
        <w:autoSpaceDE w:val="false"/>
        <w:spacing w:before="0" w:after="0"/>
        <w:rPr/>
      </w:pPr>
      <w:r>
        <w:rPr>
          <w:rFonts w:eastAsia="TimesNewRomanPSMT" w:cs="TimesNewRomanPSMT"/>
          <w:b/>
          <w:color w:val="000000"/>
          <w:szCs w:val="24"/>
        </w:rPr>
        <w:t>w Rozdziale 3 ust. 3 pkt B siwz</w:t>
      </w:r>
      <w:r>
        <w:rPr>
          <w:rFonts w:eastAsia="TimesNewRomanPSMT" w:cs="Times New Roman"/>
          <w:b/>
          <w:color w:val="000000"/>
          <w:szCs w:val="24"/>
        </w:rPr>
        <w:t xml:space="preserve">. </w:t>
      </w:r>
    </w:p>
    <w:p>
      <w:pPr>
        <w:pStyle w:val="TextBody"/>
        <w:autoSpaceDE w:val="false"/>
        <w:spacing w:before="0" w:after="0"/>
        <w:rPr>
          <w:rFonts w:cs="Times New Roman"/>
          <w:b/>
          <w:b/>
          <w:szCs w:val="24"/>
          <w:shd w:fill="FFFFFF" w:val="clear"/>
          <w:lang w:bidi="zxx"/>
        </w:rPr>
      </w:pPr>
      <w:r>
        <w:rPr>
          <w:rFonts w:cs="Times New Roman"/>
          <w:b/>
          <w:szCs w:val="24"/>
          <w:shd w:fill="FFFFFF" w:val="clear"/>
          <w:lang w:bidi="zxx"/>
        </w:rPr>
        <w:t xml:space="preserve">Zamawiający zapłaci za 1 Mg faktycznie odebranych i zagospodarowanych odpadów </w:t>
      </w:r>
    </w:p>
    <w:p>
      <w:pPr>
        <w:pStyle w:val="TextBody"/>
        <w:autoSpaceDE w:val="false"/>
        <w:spacing w:before="0" w:after="0"/>
        <w:rPr>
          <w:rFonts w:cs="Times New Roman"/>
          <w:b/>
          <w:b/>
          <w:szCs w:val="24"/>
          <w:shd w:fill="FFFFFF" w:val="clear"/>
          <w:lang w:bidi="zxx"/>
        </w:rPr>
      </w:pPr>
      <w:r>
        <w:rPr>
          <w:rFonts w:cs="Times New Roman"/>
          <w:b/>
          <w:szCs w:val="24"/>
          <w:shd w:fill="FFFFFF" w:val="clear"/>
          <w:lang w:bidi="zxx"/>
        </w:rPr>
        <w:t>wg cen jednostkowych podanych w ofercie Wykonawcy.</w:t>
      </w:r>
    </w:p>
    <w:p>
      <w:pPr>
        <w:pStyle w:val="WWTekstkomentarza"/>
        <w:rPr/>
      </w:pPr>
      <w:r>
        <w:rPr>
          <w:rFonts w:eastAsia="TimesNewRomanPSMT" w:cs="TimesNewRomanPSMT"/>
          <w:b/>
          <w:color w:val="000000"/>
        </w:rPr>
        <w:t>Zamawiający wykreślił zapis Rozdziału 3 ust. 3 pkt D ppkt 15 lit. d</w:t>
      </w:r>
      <w:r>
        <w:rPr>
          <w:rFonts w:eastAsia="TimesNewRomanPSMT" w:cs="TimesNewRomanPSMT"/>
          <w:b/>
        </w:rPr>
        <w:t xml:space="preserve"> w brzmieniu „</w:t>
      </w:r>
      <w:r>
        <w:rPr>
          <w:rFonts w:cs="Verdana" w:ascii="Verdana" w:hAnsi="Verdana"/>
          <w:i/>
          <w:sz w:val="20"/>
          <w:szCs w:val="20"/>
        </w:rPr>
        <w:t>d) Usługa awaryjnego odbioru odpadów obejmuje wszystkie dni tygodnia.”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7</w:t>
      </w:r>
    </w:p>
    <w:p>
      <w:pPr>
        <w:pStyle w:val="Default"/>
        <w:rPr/>
      </w:pPr>
      <w:r>
        <w:rPr/>
        <w:t>Zamawiający zgodnie z regulaminem utrzymania czystości i porządku na terenie gminy Jeziorany określił, że to właściciel nieruchomości wyposaża nieruchomość w pojemniki na odpady. Zamawiający żąda, aby wykonawca dostarczył pojemnik na odpady dla właściciela nieruchomości na jego wniosek w ciągu 2 dni roboczych za dodatkową opłatą na podstawie umowy  z wykonawcą.  Zamawiający nie jest stroną takiej umowy. Wykonawca oraz właściciel nieruchomości określają swobodnie wszelkie warunki współpracy w zakresie dostarczenia pojemnika na odpady. Wykonawca zobowiązany może być jedynie do zapewnienia możliwości dzierżawy pojemników na odpady przez właścicieli nieruchomości.</w:t>
      </w:r>
    </w:p>
    <w:p>
      <w:pPr>
        <w:pStyle w:val="Default"/>
        <w:ind w:firstLine="708"/>
        <w:rPr/>
      </w:pPr>
      <w:r>
        <w:rPr/>
        <w:t>W związku z powyższym na jakiej podstawie prawnej Zamawiający ingeruje w zapisy umowy cywilno-prawnej pomiędzy właścicielem nieruchomości, a wykonawcą w zakresie terminu i sposobu dostarczenia pojemnika na odpady i ogranicza termin dostarczenia pojemnika do dwóch dni roboczych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Default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  <w:t>Termin dostarczenia pojemników Wykonawca  uzgadnia z właścicielem lub zarządcą nieruchomości.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8</w:t>
      </w:r>
    </w:p>
    <w:p>
      <w:pPr>
        <w:pStyle w:val="Default"/>
        <w:rPr/>
      </w:pPr>
      <w:r>
        <w:rPr/>
        <w:t>Czy wykonawca ma uruchomić Punkt selektywnego zbierania odpadów w dniu podpisania umowy ?</w:t>
      </w:r>
    </w:p>
    <w:p>
      <w:pPr>
        <w:pStyle w:val="Default"/>
        <w:rPr/>
      </w:pPr>
      <w:r>
        <w:rPr/>
        <w:t xml:space="preserve">W Zakresie przedmiotu zamówienia w pkt 3. SIWZ Zamawiający określa, że: </w:t>
      </w:r>
      <w:r>
        <w:rPr>
          <w:i/>
          <w:iCs/>
        </w:rPr>
        <w:t xml:space="preserve">„Wykonawca od dnia zawarcia umowy oraz na własny koszt zorganizuje i uruchomi centralny punkt selektywnego zbierania odpadów komunalnych w mieście Jeziorany ...” </w:t>
      </w:r>
    </w:p>
    <w:p>
      <w:pPr>
        <w:pStyle w:val="Default"/>
        <w:rPr/>
      </w:pPr>
      <w:r>
        <w:rPr/>
        <w:t>Tak sformułowane zapisy SIWZ sugerują, że wykonawca ma uruchomić Punkt selektywnego zbierania odpadów w dniu zawarcia umowy, tzn. w ciągu jednego dnia, co z przyczyn technicznych jest niemożliwe do wykonania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Default"/>
        <w:rPr>
          <w:b/>
          <w:b/>
        </w:rPr>
      </w:pPr>
      <w:r>
        <w:rPr>
          <w:b/>
        </w:rPr>
        <w:t>Nie. Zamawiający dopuszcza do czasu utworzenia stacjonarnego Punktu selektywnego zbierania odpadów, prowadzenie przez Wykonawcę mobilnego punktu selektywnego zbierania odpadów. Zamawiający zmodyfikował siwz w rozdz. 3 ust.3 pkt. D pakt. 10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9</w:t>
      </w:r>
    </w:p>
    <w:p>
      <w:pPr>
        <w:pStyle w:val="Default"/>
        <w:rPr/>
      </w:pPr>
      <w:r>
        <w:rPr/>
        <w:t>Czy działki wskazane przez Zamawiającego jako miejsce utworzenia Punktu selektywnego zbierania odpadów są utwardzone, czy koszty utwardzenia ponosi wykonawca 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Default"/>
        <w:rPr>
          <w:b/>
          <w:b/>
        </w:rPr>
      </w:pPr>
      <w:r>
        <w:rPr>
          <w:b/>
        </w:rPr>
        <w:t>Nie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20</w:t>
      </w:r>
    </w:p>
    <w:p>
      <w:pPr>
        <w:pStyle w:val="Default"/>
        <w:rPr/>
      </w:pPr>
      <w:r>
        <w:rPr/>
        <w:t>Czy Zamawiający świadomy jest konieczności wykonania robót budowlanych oraz procedur związanych ze zgłoszeniem budowlanym w przypadku konieczności utwardzenia działki budowlanej, wykonania ogrodzenia, itp. na wskazanych przez siebie działkach nr 100/2 i 74/2 przeznaczonych na Punkt selektywnego zbierania odpadów ? Jaki termin przewiduje Zamawiający na powyższe czynności, z uwzględnieniem uzyskania wymaganych zezwoleń</w:t>
      </w:r>
      <w:r>
        <w:rPr>
          <w:u w:val="single"/>
        </w:rPr>
        <w:t xml:space="preserve"> ?</w:t>
      </w:r>
    </w:p>
    <w:p>
      <w:pPr>
        <w:pStyle w:val="Default"/>
        <w:rPr/>
      </w:pPr>
      <w:r>
        <w:rPr/>
        <w:t>Zwracamy się z prośbą, aby Zamawiający wskazał kilkumiesięczny okres na wykonanie Punktu selektywnego zbierania odpadów mając na względzie obowiązujące przepisy z zakresu Prawa budowlanego i Prawa ochrony środowiska. Wymaganie uruchomienia Punktu selektywnego zbierania odpadów w ciągu 1-2 tygodni będzie niemożliwe do wykonania i niezgodne z ustawą Prawo zamówień publicznych. Jednocześnie informujemy, że zgodnie z zapisami ustawy o utrzymaniu czystości i porządku w gminie oraz opublikowanymi interpretacjami Ministerstwa Ochrony Środowiska Punkt selektywnego zbierania odpadów gminy mają prawo tworzyć i prowadzić na podstawie odrębnego zamówienia lub przekazać tą czynność własnym jednostkom podległym. Uruchomienie punktu z dniem 01.07.2013 nie jest koniecznością, jak w przypadku uruchomienia systemu zbiórki odpadów komunalnych od wszystkich właścicieli nieruchomości zamieszkałych. Ustawa o utrzymaniu czystości i porządku w gminach nie określa ram czasowych dla utworzenia Punktów selektywnego zbierania odpadów komunalnych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Default"/>
        <w:rPr>
          <w:b/>
          <w:b/>
        </w:rPr>
      </w:pPr>
      <w:r>
        <w:rPr>
          <w:b/>
        </w:rPr>
        <w:t>Na okres realizacji przedmiotu zamówienia Zamawiający, do czasu uruchomienia pszok,  dopuszcza prowadzenie przez Wykonawcę mobilnego punktu selektywnego zbierania odpadów wg potrzeb w uzgodnieniu z Zamawiającym. Zamawiający zmodyfikował siwz w rozdz. 3 ust. 3 pkt D pkt. 3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21</w:t>
      </w:r>
    </w:p>
    <w:p>
      <w:pPr>
        <w:pStyle w:val="Default"/>
        <w:rPr/>
      </w:pPr>
      <w:r>
        <w:rPr/>
        <w:t>Czy Zamawiający dopuszcza do czasu utworzenia stacjonarnego Punktu selektywnego zbierania odpadów prowadzenie przez Wykonawcę mobilnego punktu selektywnego zbierania odpadów 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Default"/>
        <w:rPr>
          <w:b/>
          <w:b/>
        </w:rPr>
      </w:pPr>
      <w:r>
        <w:rPr>
          <w:b/>
        </w:rPr>
        <w:t>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AWCA 3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1</w:t>
      </w:r>
    </w:p>
    <w:p>
      <w:pPr>
        <w:pStyle w:val="Normal"/>
        <w:spacing w:lineRule="auto" w:line="300"/>
        <w:rPr/>
      </w:pPr>
      <w:r>
        <w:rPr/>
        <w:t>W rozdz. 3 pkt 3 w SIWZ jest zapis utworzenia Punktu Selektywnej Zbiórki Odpadów Komunalnych – miejsce przy oczyszczalni ścieków w miejscowości Świątki. Na jakich zasadach Zamawiający udostępni plac (odpłatnie czy nieodpłatnie). Jeżeli odpłatnie to proszę o podanie ceny.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Default"/>
        <w:rPr>
          <w:b/>
          <w:b/>
        </w:rPr>
      </w:pPr>
      <w:r>
        <w:rPr>
          <w:b/>
        </w:rPr>
        <w:t xml:space="preserve">Nieodpłatnie, w Jezioranach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2</w:t>
      </w:r>
    </w:p>
    <w:p>
      <w:pPr>
        <w:pStyle w:val="Tekstpodstawowy2"/>
        <w:rPr/>
      </w:pPr>
      <w:r>
        <w:rPr/>
        <w:t>Proszę o wskazanie przeznaczenia działki nr 100/2 i 74/2 w miejscowym planie zagospodarowania przestrzennego?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dp.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Gmina Jeziorany nie posiada miejscowego planu zagospodarowania terenu. W Studium uwarunkowań i kierunków zagospodarowania przestrzennego Miasta i Gminy Jeziorany w/w działki znajdują się w obszarze zabudowanym o przewadze funkcji produkcyjno-składowej i usługowej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3</w:t>
      </w:r>
    </w:p>
    <w:p>
      <w:pPr>
        <w:pStyle w:val="Normal"/>
        <w:spacing w:lineRule="auto" w:line="300"/>
        <w:rPr/>
      </w:pPr>
      <w:r>
        <w:rPr/>
        <w:t>Zamawiający wskazuje, iż PSZOK będzie znajdował się na terenie działki nr 100/2 i 74/2 w miejscowości Jeziorany.</w:t>
      </w:r>
    </w:p>
    <w:p>
      <w:pPr>
        <w:pStyle w:val="Normal"/>
        <w:spacing w:lineRule="auto" w:line="300"/>
        <w:rPr/>
      </w:pPr>
      <w:r>
        <w:rPr/>
        <w:t>Czy zamawiający otrzymał decyzję o środowiskowych uwarunkowaniach na budowę PSZOK?</w:t>
      </w:r>
    </w:p>
    <w:p>
      <w:pPr>
        <w:pStyle w:val="Normal"/>
        <w:spacing w:lineRule="auto" w:line="300"/>
        <w:rPr/>
      </w:pPr>
      <w:r>
        <w:rPr/>
        <w:t xml:space="preserve">W przypadku braku takiej decyzji prosimy o informację kto poniesie koszt uzyskania w/w decyzji oraz uzyskania innych zezwoleń i decyzji administracyjnych niezbędnych do należytego wykonania przedmiotu zamówienia. 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Default"/>
        <w:rPr/>
      </w:pPr>
      <w:r>
        <w:rPr/>
        <w:t>Nie. Koszt uzyskania decyzji oraz pozwoleń poniesie Gmina Jeziorany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ytanie 4</w:t>
      </w:r>
    </w:p>
    <w:p>
      <w:pPr>
        <w:pStyle w:val="Tekstpodstawowy2"/>
        <w:rPr/>
      </w:pPr>
      <w:r>
        <w:rPr/>
        <w:t>Zamawiający w Opisie Przedmiotu Zamówień wskazuje wykaz urządzeń do gromadzenia odpadów. Czy istnieje możliwość podstawienia kontenerów zakrytych typu KP na terenie Wspólnot lub Spółdzielni?</w:t>
      </w:r>
    </w:p>
    <w:p>
      <w:pPr>
        <w:pStyle w:val="TextBody"/>
        <w:autoSpaceDE w:val="false"/>
        <w:spacing w:before="0" w:after="0"/>
        <w:jc w:val="both"/>
        <w:rPr>
          <w:rFonts w:eastAsia="TimesNewRomanPSMT" w:cs="TimesNewRomanPSMT"/>
          <w:color w:val="000000"/>
          <w:szCs w:val="24"/>
        </w:rPr>
      </w:pPr>
      <w:r>
        <w:rPr>
          <w:b/>
          <w:bCs/>
        </w:rPr>
        <w:t>Odp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Nie.</w:t>
      </w:r>
    </w:p>
    <w:p>
      <w:pPr>
        <w:pStyle w:val="Normal"/>
        <w:ind w:left="360" w:firstLine="348"/>
        <w:jc w:val="center"/>
        <w:rPr/>
      </w:pPr>
      <w:r>
        <w:rPr/>
        <w:t>B U R M I S T R Z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/-/ Maciej  Leszczy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  <w:autoSpaceDE w:val="fals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pl/artykul/4471_zbieranie_odpadow_komunalnych/16818_obowiazek_wyposazenia_nieruchomosci_w_pojemnik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4:00Z</dcterms:created>
  <dc:creator>urzad</dc:creator>
  <dc:description/>
  <cp:keywords/>
  <dc:language>en-US</dc:language>
  <cp:lastModifiedBy>urzad</cp:lastModifiedBy>
  <cp:lastPrinted>2013-06-10T15:20:00Z</cp:lastPrinted>
  <dcterms:modified xsi:type="dcterms:W3CDTF">2013-06-11T06:44:00Z</dcterms:modified>
  <cp:revision>2</cp:revision>
  <dc:subject/>
  <dc:title>Jeziorany, dnia 10</dc:title>
</cp:coreProperties>
</file>