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r 15. WYKA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stytucji i placówek świadczących pomoc rodzinie na terenie powiatu OLSZTYŃSKIEGO </w:t>
      </w:r>
    </w:p>
    <w:p>
      <w:pPr>
        <w:pStyle w:val="Heading1"/>
        <w:rPr/>
      </w:pPr>
      <w:r>
        <w:rPr>
          <w:b/>
          <w:szCs w:val="28"/>
        </w:rPr>
        <w:t>/stan na dzień 31.12.2012 r./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0"/>
        <w:gridCol w:w="1768"/>
        <w:gridCol w:w="1275"/>
        <w:gridCol w:w="1560"/>
        <w:gridCol w:w="1704"/>
        <w:gridCol w:w="1418"/>
        <w:gridCol w:w="1417"/>
        <w:gridCol w:w="1134"/>
        <w:gridCol w:w="2268"/>
      </w:tblGrid>
      <w:tr>
        <w:trPr>
          <w:trHeight w:val="34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e i placówki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oba odpowiedzialna 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mocy</w:t>
            </w:r>
          </w:p>
        </w:tc>
      </w:tr>
      <w:tr>
        <w:trPr>
          <w:trHeight w:val="3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nictwo- jak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a 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na 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a 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a jaka ?</w:t>
            </w:r>
          </w:p>
        </w:tc>
      </w:tr>
      <w:tr>
        <w:trPr>
          <w:trHeight w:val="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 OLSZTYŃ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owiatowe Centrum Pomocy Rodzinie w Olszty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atowy Ośrodek Interwencji Kryzysowej </w:t>
              <w:br/>
              <w:t xml:space="preserve"> w trzech punkta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kup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lszty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Bem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16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Bem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16 Olszty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-28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-237-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3-28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-237-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Patur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rkadiusz Paturej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hostelowa–</w:t>
              <w:br/>
              <w:t>do 3 m-cy, socjal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unkt Informacyjno -Konsultacyjny dla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otkniętych problem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uzależniena i przemocy dom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a Poradnia Psychologiczn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konsultacyjno-diagnostycz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ze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kup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szty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Bem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16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ółnocn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ikowicz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7-0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4-85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 2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5-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23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Dorota Hermano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ycholog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gop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y dla Dzie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eja” Biskup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Nad Jeziorem”  w Olsztyn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. M. Lengowskiego Gryźli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Broni 1c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źliny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4 Stawig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-22-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-2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18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W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Suchenek-Piko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Guszczan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ejs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tacjonarne dla 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socjalna z rodziną biologiczną</w:t>
            </w:r>
          </w:p>
        </w:tc>
      </w:tr>
      <w:tr>
        <w:trPr>
          <w:trHeight w:val="2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iny zastępcze spokrewn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y zastępcze niezawod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y zastępcze zawod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y zastępcze zawodowe specjalis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gotowia Rodzin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ne Domy Dzie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2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Patur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moc stacjonarna i  opiekuńcza dla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ółpraca z rodziną biologiczną</w:t>
            </w:r>
          </w:p>
        </w:tc>
      </w:tr>
      <w:tr>
        <w:trPr>
          <w:trHeight w:val="22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CZE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terdyscyplinar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4-97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Michał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zgłos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ultac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radzt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wsparcie związane z nadużywaniem alkoholu i przemocą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zgłos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ultacj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radzt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wsparcie związane z nadużywaniem alkoholu i przemocą w rodzini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Konsultacyjno-Doradc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4-97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Złotk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iat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dotyczące przemocy w 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dotyczące narkotyków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 Dziennego Pobytu przy MOPS w Barcze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0 Barc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-97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Sad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KUP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ekcja Pomocy   Środowisk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 25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Pl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Kondr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ługi opiekuńc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moc w rozwiązywaniu trudnych sytuacji rodzinnych</w:t>
            </w:r>
          </w:p>
        </w:tc>
      </w:tr>
      <w:tr>
        <w:trPr>
          <w:trHeight w:val="14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Dom Dziennego Poby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</w:t>
              <w:tab/>
              <w:t>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 26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Pl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Hupał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n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rowadzenie różnorodnych form aktywności osób starszych i niepełnospraw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Ośrodek Wsparcia Rodzi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26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Pl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Więckie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dotyczące uzależnień i przemocy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wietlice opiekuńczo-wychowaw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dzieci i młodzie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rogram edukacyjny dla sprawców prze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arcia dla ofiar przemoc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Integracji Społe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 11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Pl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Chodu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osobom długotrwale bezrobotnym w podejmowaniu zatrudnienia (ocena umiejętności społeczno-zawodowych, pomóc w przygot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ów aplikacyjnych do pracodawców, wyszukiwanie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z Intern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 Problemów Alkohol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26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Więc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radnictwo dotyczące uzależnień i przemocy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tywowanie osób uzależni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jęcia l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kierowanie na badania w zakresie uzależn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kierowanie wniosków do Sądu o przymusowe leczenie odwyk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moc rodzinie w sytuacji uzależnień i przemoc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olskie Stowarzyszenie na Rzecz Osób z Upośledzeniem Umysłowy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rodek Rehabilitacyjno-Edukacyjno-Wychow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rsztat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 42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Marzj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gope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habilit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osób niepełnosprawnych intelektualnie (edukacja, rehabilitacja, aktywizacja społeczno-zawodowa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a Zdrowia Psychicz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Armii Krajowej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 20 23 wew. 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Ży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medyczne i terapeutyczne związane z problemem uzależnień, problemami zdrowia psych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terapia uzależnień oraz zaburzeń zdrowia psychicz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udzielanie wsparcia psychicznego, emocjonalnego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minny Zespół Interdyscyplinarny ds. Przemoc w Rodzi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 Biskup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 26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onika Krzyżan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moc osobom i rodzinom w przezwycięże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ytuacji związanej z przemocą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oradnia Terapii Uzależnienia i Współuzależnienia od Alkoho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82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Wern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ilak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diagnoz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, informacj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środek Profilaktyki i Pomocy Rodzi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29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Grygiani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rawne z profilaktyki uzależnień, przemocy w 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 dot. uzależ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upy wsparcia dla współuzależni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konsultacje i poradnictwo</w:t>
            </w:r>
          </w:p>
        </w:tc>
      </w:tr>
      <w:tr>
        <w:trPr>
          <w:trHeight w:val="6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cja Rozwiązywania Problemów Alkohol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29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Grygiani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jmowanie zgłosz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doradztwo, wsparcie i motywowanie do podjęcia l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upy wsparcia dla współuzale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ultacje i poradnictwo</w:t>
            </w:r>
          </w:p>
        </w:tc>
      </w:tr>
      <w:tr>
        <w:trPr>
          <w:trHeight w:val="6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terdyscyplinar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2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ełsz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zeciwdziałanie przemocy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oc 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nie problemów przemocow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5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Rac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blemy 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ry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kultur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Grupy socjoterapeu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rupa wok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rupa teatr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rupa rozwijająca zdolności język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olności matematyczno-przyrod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3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ta Sę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Woł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abriela Teofi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Pietno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Grab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Bernd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ozale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z dziećmi wykazującymi zaburzenia zach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wijanie zainteresow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rganizowanie cza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e Wiejs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zowiec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5 Lubo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Cerkiewnik 1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łotowo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sionowo 1b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dzylesi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wa Wieś Mał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zechow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iotraszewo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slity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leśn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rbanow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nopin 26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ada Kno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nopin wie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ę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- Kabikie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34 9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80 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760 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5 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81 5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40 7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34 3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40 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65 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2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72 6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64 6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122 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522 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419 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73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Mok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arba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a Sobo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Kli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ek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Piór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Łowczy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Bedna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a Sał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Mu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Gu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Łań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Kowa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ta Sier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Mikołaj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adeu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zczyń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jęcia opiekuńczo-wychowawcze z elementami profilaktyki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jęc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opiekuńczo-wychowawcze z elementami profilaktyki dla dzieci i młodzież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o-Gminna Biblioteka Publiczna w Dobrym Mieś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izon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 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4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Sznit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owanie czasu wolnego młodzież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Socjoterapeutyczna przy MOP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dziądzk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29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Józef Grygiani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socjoterapeu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mińskie Stowarzyszenie Kobi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15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na Grab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materi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eka nad chorymi w Z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na Rzecz Rozwoju Gimnazjum Publicznego w Dobrym Mieś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izon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0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Gołębi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kreacja,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iwani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ultur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olskie Stowarzyszenie na Rzecz Osób z Upośledzeniem Umysłowym Koło w Dobrym Mieśc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izon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0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Gaje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 Olsztyńskiego Ośrodka Rehabilitacji Edukacyjno-Wychowaw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zaję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habilitacj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sztaty Terapii Zajęci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izon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10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Gaje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zajęciow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omiejski Klub Sport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(Stad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360 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Leszczyń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rt i rekreacja</w:t>
            </w:r>
          </w:p>
        </w:tc>
      </w:tr>
      <w:tr>
        <w:trPr>
          <w:trHeight w:val="44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omiejskie Stowarzyszenie Inicjatyw Społe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12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na Felczer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ystrybucja ż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gramu P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óżne działania na rzecz osób i rodzin wymagających wsparcia zagrożonych wykluczeniem społecznym</w:t>
            </w:r>
          </w:p>
        </w:tc>
      </w:tr>
      <w:tr>
        <w:trPr>
          <w:trHeight w:val="4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środowis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29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Grygiani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ozalekcyjne dla młodzieży z terenu Gminy Dobre Miasto (muzyczne, taneczne, plastyczne)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W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itas Archidiecezji Warmińskiej DOM SAMOTNEJ M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swałd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05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 Archidiecezji Warmiński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4 76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Kozic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dla osób uzależnionych od 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y Zespół Interdyscyplinar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ławki 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22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Cej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dla osób dotkniętych przemocą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y Ośrodek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01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Fabisiak-Hi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Sportowy „Iskra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at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863 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Herwe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y Uczniowski Klub Sportowy „Asy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ółdzielcz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01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rzysztof Nowosiel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dowy Klub Sportowy „Różnowo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owo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323 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Krzynów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dowy Klub Sportowy „Spręcowo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cowo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704 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aw Wasile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jski Klub Sportowy „Dąbrówka Wielka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Wielk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329 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Ule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lub Sportowy przy Stowarzyszeniu Rozwoju Wsi Słupy i Okol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y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81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Grzegorze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Świetlica Środowiskowa przy Szkole Podstawowej w Spręco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cow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Zal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Świetlica Środowiskowa przy Zespole Szkół w Dywit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ółdzielcz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1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Podgórska-Dud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Świetlica Środowiskowa przy Szkole Podstawowej w Słup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y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81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55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wefa Kudr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Świetlica przy Szkole Podstawowej w Bukwałdz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wałd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4 07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Mill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Środowiskowa przy Szkole Podstawowej we Frączk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ączk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02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Rut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Świetlica Środowiskowa przy Zespole Szkół w Tuławk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ławki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2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a Skó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Środowis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ę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Nowic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Środowis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Gawe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Świetlica Środowiskowa Świetlica Wiejska w Tuławk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ła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Jadwiga Roesl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Terapeutyczny dla Osób Uzależnionych przy GOK Dywi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1 Dyw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01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Brzoz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la osób uzależnionych od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ETRZWAŁ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24 19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Biad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dotyczące uzależnień od alkoh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moc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koty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minny Ośrodek Kultury w Gietrzwałdz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a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32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Jarząbek dy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upy zajęciowe dla dzieci, młodzieży i dorosł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jski Dom Kultury Szą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jski Dom Kultury w Bies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04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12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Jarząbek dy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Jarząbek dy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torium Pomocy Rodzinie przy Paraf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anktuarium Maryjne w Gietrzwał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3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Tomasz Piotr Ratajcz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wsparcie rodziny dotyczące uzależnień od alkoh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rzemocy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e Kluby Spor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ław Nadol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sportowe dla dzieci i młodzież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Sząb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05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Grzegorcz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sportowe dla dzieci i młodzież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Bie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1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Sałac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sportowe dla dzieci i młodzież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Rada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imnazjum  Gminne w Gietrzwałdz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32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zysław Gem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sportowe dla rodzin dzieci i młodzież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e Profilakty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łady – Świetlica 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Rie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Ceramiki Unie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Luś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w tygodniu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Sząbr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05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rześl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w tygodniu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ies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1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zisław Sałac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w tygodniu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ies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Bienkie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 dla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w tygodniu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Informacyjno-Konsultacyj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etrzwał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32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 Gawk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radnictwo i pomoc dot. uzależnień od alkoholu, przemocy w rodzinie, narkoty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czynne 1 raz w tygodniu 2 godzin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terdyscyplinar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OPS w Gietrzwał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19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Figiel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a podejmowane w związku z przemocą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ctwo Pedagogi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imnazjum w Gietrzwałdz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32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Afanasje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pedagogiczne dla uczniów i rodzi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Malusz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Ceramiki Unie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Michal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jęcia dla małych dzieci z elementami profilaktyki 1x w tygodniu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cja Pomocy dzieciom „Oczyma dziecka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6 Gietrzwał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501 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Kuczy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dla dzieci i młodzieży</w:t>
            </w:r>
          </w:p>
        </w:tc>
      </w:tr>
      <w:tr>
        <w:trPr>
          <w:trHeight w:val="4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OR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iejski Ośrodek Pomocy Społecznej w Jezioran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1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Tarasie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rozwiązywaniu trudnych sytuacji rodzinnych</w:t>
            </w:r>
          </w:p>
        </w:tc>
      </w:tr>
      <w:tr>
        <w:trPr>
          <w:trHeight w:val="4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Integracji Społe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1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Taras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Łubkowska - Wróbl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moc osobom długotrwale bezrobotnym w podejmowaniu zatrudnienia (ocena umiejętności społeczno-zawodowych, pomoc w przygotowaniu dokumentów aplikacyjnych do pracodawców, wyszukiwanie zatrudnienia przez Internet)</w:t>
            </w:r>
          </w:p>
        </w:tc>
      </w:tr>
      <w:tr>
        <w:trPr>
          <w:trHeight w:val="44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 Dziennego Poby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/3        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1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7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Taras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N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a Zwierzch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zajęciowa</w:t>
            </w:r>
          </w:p>
        </w:tc>
      </w:tr>
      <w:tr>
        <w:trPr>
          <w:trHeight w:val="4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-14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Borady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ot. uzależnień od alkoholu, narkotyków i przeciwdziałania przemocy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otywowanie do leczenia uzależnień, informowanie o procedurze Niebieskiej Kart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 Grupa Wspar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4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 Siedlec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yw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Wsparcia Osoby Współuzależn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4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Kołec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yw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 Ośrodek 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2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Szczygł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ła zainteresowań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mińsko-Mazurskie Stowarzyszenie Forum Kobiet Koło Terenowe w Jezioran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pernika 4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10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Zys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yw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izacj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mińsko-Mazurskie Stowarzyszenie Forum Kobiet Koło Terenowe w Potryt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yty 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217 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Dud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yw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izacj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 Parafialny Akcji Katolicki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el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3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Błaszcz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ganizacja cza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ego dziec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udzanie zainteres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nauc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 Klub Sport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25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dynand Apta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ianie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integracyjnych imprez masow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 Sekcja Warcab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3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Mo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janie zainteresowań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 „Sym-Sarna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1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Góralcz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ianie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integracyjnych imprez masow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 „Fortuna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ow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6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Suchoc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ianie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integracyjnych imprez masow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 „ Koliber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tow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7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364 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Poliń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ianie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integracyjnych imprez masow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owski Klub Sportowy „OLIMP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3 b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15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Maz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ianie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integracyjnych imprez masow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na Rzecz Osób Niepełnospraw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6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tańczu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zaję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izacja społeczna, śro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masowych imprez integracyj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Wspierania Osób Niepełnosprawnych i ich Rodzin Żardeni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deni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10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Sibier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zaję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izacja społeczna, środowi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masowych imprez integracyj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minny Zespół Interdyscyplinarny ds. przeciwdziałania przemocy w rodzi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20 Jezior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8 11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Żuk- Czyż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. przeciwdziałania przemocy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filaktyka przeciwdział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a edukacyjne wspierające rodzin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drażanie procedury Niebieskiej Karty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K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minna Komisja ds. Rozwiązywania Problemów Alkohol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92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Żako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rozmowy motywujące z osobami uzależnionymi i członkami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kierowanie wniosków na przymusowe leczenie odwykow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Informacyjno-Konsultacyjny dla osób i rodzin dotkniętych przemoc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2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Witoszek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Bałdyga - praw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owy motywu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anie wniosków, pozwów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Socjoterapeuty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ł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85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Es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Wal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j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opiekuńczo-wychowawcze, krygujące, rozwijające , artystyczne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iłek w trakcie zajęć</w:t>
            </w:r>
          </w:p>
        </w:tc>
      </w:tr>
      <w:tr>
        <w:trPr>
          <w:trHeight w:val="15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terdyscyplinarny w Jonko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92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Żak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a Ży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przeciwdziałania przemocy rozmowy ze sprawcami, ofiarami i rodzi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teriały edukacyjne, ulotki, plakaty</w:t>
            </w:r>
          </w:p>
        </w:tc>
      </w:tr>
      <w:tr>
        <w:trPr>
          <w:trHeight w:val="3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Integracji społe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2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Gawry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ywizacj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spotkania z psycholog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imnazjum w Jonko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zkoła Podstawowa w Jonko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an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2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92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Śmiarowska – pedagog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Puźniak-  pedagog szkol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adnictwo pedagogiczne, rozmowy wspier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adnictwo pedagogiczne, rozmowy wspier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GOK-u Jonko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2 Jon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92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iskuno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owanie czasu wolnego dla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y Ośrodek Pomocy Społe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2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ta Dobrzań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usługi opiekuńc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rozwiązywaniu trudnych sytuacji rodzinnych, życiowych</w:t>
            </w:r>
          </w:p>
        </w:tc>
      </w:tr>
      <w:tr>
        <w:trPr>
          <w:trHeight w:val="170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terdyscyplinar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6 32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ta Dobrzań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zakresie przeciwdziałania przemocy w rodzini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 w Kol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2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Jezior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w zakresie uzależnienia od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ordyn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ultacje terapeutyczn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zkoła Podstawowa w Lutr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6 21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Michal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, 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odrabianiu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rozwijające zdolności uczn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bezpieczenie wypoczynku letniego i zi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odrabianiu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welowanie zaniedbań edu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estnictwo w zajęciach sportowo- rekreacyj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 w Kol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32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Dud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, 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odrabianiu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rozwijające zdolnośc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bezpieczenie wypoczynku letn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i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odrabianiu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welowanie zaniedbań edu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estnictwo w zajęciach sportowo- rekreacyj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zkoła Podstawowa w Bę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sia  11-311 Ko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6 32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Jal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, 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profil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odrabianiu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rozwijające zdolności uczn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bezpieczenie wypoczynku letniego i zi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odrabianiu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wel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edbań edu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estnictwo w zajęciach sportowo- rekreacyj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y Ośrodek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6 32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Łokuciej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ezpieczenie wypoczynku letniego i zimowego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Integracji Społecznej w Kolnie przy Gminnym Ośrodku Pomocy Społecznej w Kol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1 Ko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6 32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ta Dobrzań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moc osobom długotrwale bezrobotnym w podejmowaniu zatrudnienia (ocena umiejętności społeczno-zawodowych, pomoc w przygotowaniu dokumentów aplikacyjnych do pracodawców, wyszukiwanie zatrudnienia przez Internet)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SZTY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 Ośrodek Pomocy Społe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26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j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 z zakresu profilaktyki uzależn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rawne dla rodzi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bezpieczenie letniego i zimowego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rabianie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welowanie zaniedbań edukacyj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</w:t>
            </w:r>
            <w:bookmarkStart w:id="0" w:name="_GoBack"/>
            <w:bookmarkEnd w:id="0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26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nictwo dotyczące używania alkoh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rzemocy w 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koty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 Dziennego Pobytu w Olszt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26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zaję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ługi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żywiani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unkt Informacyjno-Konsultacyjny dla osób uzależnionych od alkoholu i ich rodz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26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uzależnienia od</w:t>
            </w:r>
            <w:r>
              <w:rPr/>
              <w:t> </w:t>
            </w:r>
            <w:r>
              <w:rPr>
                <w:sz w:val="18"/>
                <w:szCs w:val="18"/>
              </w:rPr>
              <w:t>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unkt Konsultacyjno-Terapeutyczny dla osób dotkniętych przemocą domow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Zaręba- Kwiat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rzemoc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 Konsultacyjny dla osób współuzależnio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Potka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ółuzależ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unkt Konsultacyjno-Terapeutyczny dla osób uzależnionych od alkoholu i ich rodzin - psychoterapeu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Jarota- Sobcz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uzależnienie od 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żur prawni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Kot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ady 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unkt Konsultacyjny dla osób uzależnionych od środków psychoaktywnych i nadużywających środki psychoaktywne oraz członków i ich rodz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Rub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uzależnienie od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ów psychoakty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lo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Zalewska -Jarmoszu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psych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 Dom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2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Walu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upy zajęciowe dla dzieci młodzieży i dorosł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Integracji Społe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reintegracja zawodowa i społeczna osób długotrwale bezrobotnych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 Stowarzyszenie Edukacji Nieformal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14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Barisic - Rybac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aktywizacja młodzieży do podejmowania lokalnych inicjatyw oraz rozwój polityki młodzieżowej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towarzyszenie na Rzecz Osób Niepełnosprawnych i Ich Rodz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tródzk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337 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ław Ruszcz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omoc dzieciom niepełnosprawnym i ich rodzinom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sztaty Terapii Zajęci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tródzk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23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wiga Lip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apia zaję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habilitacj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Profilaktyczna przy MOPS w Olszt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Wasiecz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j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dukacja z zakresu profilaktyki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Świetlica dla dzieci w Jemioło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io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Czekał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czasu wolnego dla dzieci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minny Zespół Interdyscyplinarny ds. Przeciwdziałania Przemocy w Rodzi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26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Szerszenie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ejmowanie działań na rzecz przeciwdziałania przemocy w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Wspierania Działań na Rzecz Osób Potrzebujących Pomocy DRO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erczewskiego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5 Olszty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 Rog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nie na rzecz osób potrzebujących w obszarze profilaktyki i ograniczenia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owszechniania równości pł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a osób zagrożonych wykluczeniem społecznym poprzez podejm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ań o charakterze terapeutycznym, profilaktycznym, szkoleniowym i zawodowym</w:t>
            </w:r>
          </w:p>
        </w:tc>
      </w:tr>
      <w:tr>
        <w:trPr>
          <w:trHeight w:val="6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da 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0 P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1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Chrost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ocjalno-pedagogiczne w zakresie uzależnień, przemoc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a l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Gminny Ośrodek Pomocy Społecznej w Purdz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da 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0 P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5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o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w rozwiazywaniu trudnych sytuacji rodzinnych, życiowych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 Integracji Społe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da 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0 P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-5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espół Interdyscyplinarny w Purdz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da 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0 P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9 50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Chrost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Pomocy Humanitarnej im.  Św. Łazarza w Klebarku Wielk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bark W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4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 Grażyna Załę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umanitarna pomoc ludziom potrzebującym starszym. Przewlekle chor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ielęgnia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ółpraca z G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óżka, materace, wózki inwalidzki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owiskowy Dom Samopomocy w Marcinkow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kowo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0 P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394 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Sztyl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owiskowy Dom Samopomocy w Klebarku Wielk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bark Wielki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45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Głód- Strzelczy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owisk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Świetlice Profilaktyczne w Gminie Pur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ła Podstawowa w Pur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0 Pu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SP Butr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ynek T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Nowej Kalet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SP w Nowej Wsi 11-030 Pu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SP w Klebarku Wiel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ła Podstawowa w Szczęs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7 Olszt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1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38 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38 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3  31 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43 7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33 55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Goł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a Kowalewska-Kozu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as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Jac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as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Jac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Wasi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Kar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Kwaś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a Wł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rozwijające zdolności ucz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bezpieczenie wypoczynku letniego i zim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edukacja szkolna pomoc w odrabianiu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welowanie zaniedbań edu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estnictwo w grup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sportowo-rekreacyjne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IG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terdyscyplinar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4 Stawig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2 6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Organiści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raź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yjn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tyń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4 Stawig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Organiści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yjna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Ą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unkt Informacyjno-Konsultacyjny dla osób i rodzin dotkniętych przemocą i problemem alkoholowym w Świątk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ątki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Świą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98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ój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Cieciu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sychologiczne oraz z zakresu uzależnień i przemocy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w Świąt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yjno-edukacyjn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omisja Rozwiązywania Problemów Alkoholowych przy Urzędzie Gminy w Świątk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ątki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Świą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98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ój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Cieciuch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a Jadwiga Misie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psychologiczne oraz z zakresu uzależnień i przemocy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Świąt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yjno-edukacyjna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Interdyscyplinar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ątki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8 Świą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16 98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Cieciu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rowotne oraz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 zakresu uzależn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 przemocy w 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yjno-edukacyj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porządziła: Aleksandra Stepnowska </w:t>
        <w:br/>
        <w:t xml:space="preserve">tel. 89 523 28 00 </w:t>
        <w:br/>
        <w:t>25.02.2013</w:t>
      </w:r>
    </w:p>
    <w:p>
      <w:pPr>
        <w:pStyle w:val="Normal"/>
        <w:spacing w:before="0" w:after="200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332" w:firstLine="3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0:00Z</dcterms:created>
  <dc:creator>pcpr sekretariat</dc:creator>
  <dc:description/>
  <dc:language>en-US</dc:language>
  <cp:lastModifiedBy>urzad</cp:lastModifiedBy>
  <cp:lastPrinted>2013-02-25T13:22:00Z</cp:lastPrinted>
  <dcterms:modified xsi:type="dcterms:W3CDTF">2013-06-12T07:10:00Z</dcterms:modified>
  <cp:revision>2</cp:revision>
  <dc:subject/>
  <dc:title>Nr 15</dc:title>
</cp:coreProperties>
</file>