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IX/91/0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8 października 2003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 sprawie: zaciągnięcia długoterminowego kredytu na budowę sali gimnastycznej dla Gimnazjum i Szkoły Podstawowej w Jeziorana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Na podstawie art. 18 ust. 2 pkt 9 lit. c i e, art. 58 ust. 1 ustawy z dnia 8 marca 1990 roku o samorządzie  gminnym /Dz. U. Nr 142, poz.1591 z późn. zm/ oraz art. 112 ust. 1 pkt 2 ustawy z dnia 26 listopada 1998 roku o finansach publicznych /Dz. U. z 1998 r. Nr 155, poz. 1014 z późn. zm./ oraz § 4 pkt 3 uchwały Nr XXIX/273/02 Rady Miejskiej w Jezioranach z dnia 1 marca 2002 roku w sprawie budżetu gminy na rok 2002,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. Zaciągnąć długoterminowy kredyt na sfinansowanie wydatków związanych z budową sali gimnastycznej dla Gimnazjum i Szkoły Podstawowej w Jezioranach w wysokości 600.000 zł /słownie: sześćset tysięcy złotych/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2. Spłata kredytu nastąpi w ciągu trzech la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§ 3. Szczegółowe warunki przekazywania transz kredytu, terminy spłat rat kredytu oraz odsetek określi umowa zawarta pomiędzy Bankiem, a Burmistrzem Jezioran działającym w imieniu gm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4. Zaciąga się zobowiązanie w postaci weksla „in blanco” na zabezpieczenie kredytu wymienionego w § 1 niniejszej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5. Zadanie inwestycyjne, dla sfinansowania którego Rada zaciąga kredyt w planach wydatków budżetu gminy na rok 2003 mieści się w dz. 801 OŚWIATA I WYCHOWANIE, rozdz. 80110 – Gimnazja, § 6050 – Wydatki inwestycyjne jednostek budżetowych. Zadanie to jest zadaniem wieloletnim realizowanym w okresie 2002 i 2003 r. Ogólna wartość zadania wynosi 4.799.000 zł, plan na rok 2003 wynosi 3.402.000 zł i mieści się w wykazie inwestycji wieloletnich gm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§ 6. Źródłem dochodu, z którego nastąpi spłata kredytu oraz z którego następować będzie realizacja dokonanego zabezpieczenia wekslowego będą wpływy z udziałów w podatku dochodowym od osób fizycznych oraz wpływy z podatku rolnego i od nieruchomości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§ 7. 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Jan  Ignatowicz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38:00Z</dcterms:created>
  <dc:creator>.</dc:creator>
  <dc:description/>
  <dc:language>en-US</dc:language>
  <cp:lastModifiedBy>.</cp:lastModifiedBy>
  <cp:lastPrinted>2003-11-04T10:49:00Z</cp:lastPrinted>
  <dcterms:modified xsi:type="dcterms:W3CDTF">2003-11-04T09:50:00Z</dcterms:modified>
  <cp:revision>1</cp:revision>
  <dc:subject/>
  <dc:title>Uchwała Nr IX/91/03</dc:title>
</cp:coreProperties>
</file>