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Relacja z inicjatywy podjętej w środowisku lokalnym w ramach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XV Warmińsko-Mazurskich Dni Rodziny 2013 – „Rodzina a przekaz, wartości i tradycji ”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40"/>
        <w:gridCol w:w="216"/>
        <w:gridCol w:w="594"/>
        <w:gridCol w:w="450"/>
        <w:gridCol w:w="900"/>
        <w:gridCol w:w="144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at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/Miasto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ganizatorem wiodący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był podmiot, którego organem założycielskim jes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rostwo Powiatow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816779305"/>
            <w:bookmarkStart w:id="1" w:name="__Fieldmark__0_1816779305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816779305"/>
            <w:bookmarkStart w:id="3" w:name="__Fieldmark__1_1816779305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ąd Miasta/Gmi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816779305"/>
            <w:bookmarkStart w:id="5" w:name="__Fieldmark__2_1816779305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k    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816779305"/>
            <w:bookmarkStart w:id="7" w:name="__Fieldmark__3_1816779305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 (organizator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</w:t>
            </w:r>
          </w:p>
        </w:tc>
      </w:tr>
      <w:tr>
        <w:trPr>
          <w:trHeight w:val="2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ytuł wydarzenia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 wydarzenia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ydarze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arakte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darzeni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kąd byli uczestnicy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1816779305"/>
            <w:bookmarkStart w:id="9" w:name="__Fieldmark__4_1816779305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ogólnopolski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1816779305"/>
            <w:bookmarkStart w:id="11" w:name="__Fieldmark__5_1816779305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ojewódzki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1816779305"/>
            <w:bookmarkStart w:id="13" w:name="__Fieldmark__6_1816779305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owiatowy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1816779305"/>
            <w:bookmarkStart w:id="15" w:name="__Fieldmark__7_1816779305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gminny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1816779305"/>
            <w:bookmarkStart w:id="17" w:name="__Fieldmark__8_1816779305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kal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sięg wydarzenia/ imprez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miejsce realizacji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1816779305"/>
            <w:bookmarkStart w:id="19" w:name="__Fieldmark__9_1816779305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ojewódzki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1816779305"/>
            <w:bookmarkStart w:id="21" w:name="__Fieldmark__10_1816779305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owiatowy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1816779305"/>
            <w:bookmarkStart w:id="23" w:name="__Fieldmark__11_1816779305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iejski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1816779305"/>
            <w:bookmarkStart w:id="25" w:name="__Fieldmark__12_1816779305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minny  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1816779305"/>
            <w:bookmarkStart w:id="27" w:name="__Fieldmark__13_1816779305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iejski </w:t>
              <w:br/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4_1816779305"/>
            <w:bookmarkStart w:id="29" w:name="__Fieldmark__14_1816779305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siedlowy   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5_1816779305"/>
            <w:bookmarkStart w:id="31" w:name="__Fieldmark__15_1816779305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arafialny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6_1816779305"/>
            <w:bookmarkStart w:id="33" w:name="__Fieldmark__16_1816779305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zkolny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7_1816779305"/>
            <w:bookmarkStart w:id="35" w:name="__Fieldmark__17_1816779305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zedszkolny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8_1816779305"/>
            <w:bookmarkStart w:id="37" w:name="__Fieldmark__18_1816779305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stytucja/organizacja        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19_1816779305"/>
            <w:bookmarkStart w:id="39" w:name="__Fieldmark__19_1816779305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ny (proszę podać) ……………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wydarzenia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0" w:name="__Fieldmark__20_1816779305"/>
            <w:bookmarkStart w:id="41" w:name="__Fieldmark__20_1816779305"/>
            <w:bookmarkEnd w:id="4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Inauguracja</w:t>
            </w:r>
            <w:r>
              <w:rPr>
                <w:rFonts w:cs="Arial Narrow" w:ascii="Arial Narrow" w:hAnsi="Arial Narrow"/>
              </w:rPr>
              <w:t xml:space="preserve"> Powiatowych/Gminnych Dni Rodzi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1_1816779305"/>
            <w:bookmarkStart w:id="43" w:name="__Fieldmark__21_1816779305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ydarzenie w ramach Dni Rodzi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2_1816779305"/>
            <w:bookmarkStart w:id="45" w:name="__Fieldmark__22_1816779305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Zakończenie </w:t>
            </w:r>
            <w:r>
              <w:rPr>
                <w:rFonts w:cs="Arial Narrow" w:ascii="Arial Narrow" w:hAnsi="Arial Narrow"/>
              </w:rPr>
              <w:t>Powiatowych/Gminnych Dni Rodziny</w:t>
            </w:r>
          </w:p>
        </w:tc>
      </w:tr>
      <w:tr>
        <w:trPr>
          <w:trHeight w:val="14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Źródła finansowania </w:t>
            </w:r>
            <w:r>
              <w:rPr>
                <w:rFonts w:cs="Arial Narrow" w:ascii="Arial Narrow" w:hAnsi="Arial Narrow"/>
                <w:sz w:val="20"/>
                <w:szCs w:val="20"/>
              </w:rPr>
              <w:t>(zaznaczyć wszystkie właściwe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3_1816779305"/>
            <w:bookmarkStart w:id="47" w:name="__Fieldmark__23_1816779305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otacja samorządu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proszę podać jakiego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4_1816779305"/>
            <w:bookmarkStart w:id="49" w:name="__Fieldmark__24_1816779305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ojewództwa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5_1816779305"/>
            <w:bookmarkStart w:id="51" w:name="__Fieldmark__25_1816779305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owiatu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6_1816779305"/>
            <w:bookmarkStart w:id="53" w:name="__Fieldmark__26_1816779305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miny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27_1816779305"/>
            <w:bookmarkStart w:id="55" w:name="__Fieldmark__27_1816779305"/>
            <w:bookmarkEnd w:id="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środki budżetu własnego samorządu (proszę podać jakiego)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28_1816779305"/>
            <w:bookmarkStart w:id="57" w:name="__Fieldmark__28_1816779305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owiatu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29_1816779305"/>
            <w:bookmarkStart w:id="59" w:name="__Fieldmark__29_1816779305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miny)</w:t>
            </w:r>
          </w:p>
        </w:tc>
      </w:tr>
      <w:tr>
        <w:trPr>
          <w:trHeight w:val="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0_1816779305"/>
            <w:bookmarkStart w:id="61" w:name="__Fieldmark__30_1816779305"/>
            <w:bookmarkEnd w:id="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ziałan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proszę podać nr) ….…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1_1816779305"/>
            <w:bookmarkStart w:id="63" w:name="__Fieldmark__31_1816779305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kład własny organizacji/instytucji  </w:t>
            </w:r>
          </w:p>
        </w:tc>
      </w:tr>
      <w:tr>
        <w:trPr>
          <w:trHeight w:val="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32_1816779305"/>
            <w:bookmarkStart w:id="65" w:name="__Fieldmark__32_1816779305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onsoring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33_1816779305"/>
            <w:bookmarkStart w:id="67" w:name="__Fieldmark__33_1816779305"/>
            <w:bookmarkEnd w:id="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ne (proszę podać) ……………………………</w:t>
            </w:r>
          </w:p>
        </w:tc>
      </w:tr>
      <w:tr>
        <w:trPr>
          <w:trHeight w:val="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wydarze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zaznaczyć wszystkie właści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34_1816779305"/>
            <w:bookmarkStart w:id="69" w:name="__Fieldmark__34_1816779305"/>
            <w:bookmarkEnd w:id="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estyn       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35_1816779305"/>
            <w:bookmarkStart w:id="71" w:name="__Fieldmark__35_1816779305"/>
            <w:bookmarkEnd w:id="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arsztaty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6_1816779305"/>
            <w:bookmarkStart w:id="73" w:name="__Fieldmark__36_1816779305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ontaż słowno-muz.</w:t>
            </w:r>
          </w:p>
        </w:tc>
      </w:tr>
      <w:tr>
        <w:trPr>
          <w:trHeight w:val="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37_1816779305"/>
            <w:bookmarkStart w:id="75" w:name="__Fieldmark__37_1816779305"/>
            <w:bookmarkEnd w:id="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onferencja       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38_1816779305"/>
            <w:bookmarkStart w:id="77" w:name="__Fieldmark__38_1816779305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oncert          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39_1816779305"/>
            <w:bookmarkStart w:id="79" w:name="__Fieldmark__39_1816779305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mpreza sportowa</w:t>
            </w:r>
          </w:p>
        </w:tc>
      </w:tr>
      <w:tr>
        <w:trPr>
          <w:trHeight w:val="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40_1816779305"/>
            <w:bookmarkStart w:id="81" w:name="__Fieldmark__40_1816779305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eminarium       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41_1816779305"/>
            <w:bookmarkStart w:id="83" w:name="__Fieldmark__41_1816779305"/>
            <w:bookmarkEnd w:id="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ykład              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42_1816779305"/>
            <w:bookmarkStart w:id="85" w:name="__Fieldmark__42_1816779305"/>
            <w:bookmarkEnd w:id="8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sza św./uroczystość relig.    </w:t>
            </w:r>
          </w:p>
        </w:tc>
      </w:tr>
      <w:tr>
        <w:trPr>
          <w:trHeight w:val="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43_1816779305"/>
            <w:bookmarkStart w:id="87" w:name="__Fieldmark__43_1816779305"/>
            <w:bookmarkEnd w:id="8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ydawnictwo    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44_1816779305"/>
            <w:bookmarkStart w:id="89" w:name="__Fieldmark__44_1816779305"/>
            <w:bookmarkEnd w:id="8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ry/zabawy    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45_1816779305"/>
            <w:bookmarkStart w:id="91" w:name="__Fieldmark__45_1816779305"/>
            <w:bookmarkEnd w:id="9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ekcja w szkole  </w:t>
            </w:r>
          </w:p>
        </w:tc>
      </w:tr>
      <w:tr>
        <w:trPr>
          <w:trHeight w:val="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46_1816779305"/>
            <w:bookmarkStart w:id="93" w:name="__Fieldmark__46_1816779305"/>
            <w:bookmarkEnd w:id="9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onkurs        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47_1816779305"/>
            <w:bookmarkStart w:id="95" w:name="__Fieldmark__47_1816779305"/>
            <w:bookmarkEnd w:id="9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ystawa      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48_1816779305"/>
            <w:bookmarkStart w:id="97" w:name="__Fieldmark__48_1816779305"/>
            <w:bookmarkEnd w:id="9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ktakl teatralny                    </w:t>
            </w:r>
          </w:p>
        </w:tc>
      </w:tr>
      <w:tr>
        <w:trPr>
          <w:trHeight w:val="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49_1816779305"/>
            <w:bookmarkStart w:id="99" w:name="__Fieldmark__49_1816779305"/>
            <w:bookmarkEnd w:id="9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olontariat   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50_1816779305"/>
            <w:bookmarkStart w:id="101" w:name="__Fieldmark__50_1816779305"/>
            <w:bookmarkEnd w:id="10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rajd             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51_1816779305"/>
            <w:bookmarkStart w:id="103" w:name="__Fieldmark__51_1816779305"/>
            <w:bookmarkEnd w:id="10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rill/poczęstunek</w:t>
            </w:r>
          </w:p>
        </w:tc>
      </w:tr>
      <w:tr>
        <w:trPr>
          <w:trHeight w:val="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52_1816779305"/>
            <w:bookmarkStart w:id="105" w:name="__Fieldmark__52_1816779305"/>
            <w:bookmarkEnd w:id="10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yjazd/wycieczka      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53_1816779305"/>
            <w:bookmarkStart w:id="107" w:name="__Fieldmark__53_1816779305"/>
            <w:bookmarkEnd w:id="10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rgi (np. pracy)</w:t>
            </w:r>
          </w:p>
        </w:tc>
      </w:tr>
      <w:tr>
        <w:trPr>
          <w:trHeight w:val="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54_1816779305"/>
            <w:bookmarkStart w:id="109" w:name="__Fieldmark__54_1816779305"/>
            <w:bookmarkEnd w:id="10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wizyta w in. jednostc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55_1816779305"/>
            <w:bookmarkStart w:id="111" w:name="__Fieldmark__55_1816779305"/>
            <w:bookmarkEnd w:id="1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otkanie/pogadanka    </w:t>
            </w:r>
          </w:p>
        </w:tc>
      </w:tr>
      <w:tr>
        <w:trPr>
          <w:trHeight w:val="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56_1816779305"/>
            <w:bookmarkStart w:id="113" w:name="__Fieldmark__56_1816779305"/>
            <w:bookmarkEnd w:id="1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ojekcja filmowa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57_1816779305"/>
            <w:bookmarkStart w:id="115" w:name="__Fieldmark__57_1816779305"/>
            <w:bookmarkEnd w:id="1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kcja charytatywna/loteria fantowa                        </w:t>
            </w:r>
          </w:p>
        </w:tc>
      </w:tr>
      <w:tr>
        <w:trPr>
          <w:trHeight w:val="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58_1816779305"/>
            <w:bookmarkStart w:id="117" w:name="__Fieldmark__58_1816779305"/>
            <w:bookmarkEnd w:id="1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olportaż materiałów informacyjnych                     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8" w:name="__Fieldmark__59_1816779305"/>
            <w:bookmarkStart w:id="119" w:name="__Fieldmark__59_1816779305"/>
            <w:bookmarkEnd w:id="1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ne inicjatywy, jakie 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ważniejsze punkty programu imprezy/wydarzenia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Goście, przedstawiciele władz państwowy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samorządowych, wykładowcy, prowadzący itp.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to objął Państwa przedsięwzięcie Honorowym Patronatem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ójt, Burmistrz, Prezydent, Starosta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to objął Państwa przedsięwzięcie Patronatem medialnym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lokalna telewizja, gazeta, radio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y wydarzenia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uczestników (szacunkowa) ……… osó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aureatów konkursów ………… osó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wnictwo (nakład)  ……….. egz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(jakie) ……………………………………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krót </w:t>
            </w:r>
            <w:r>
              <w:rPr>
                <w:rFonts w:cs="Arial Narrow" w:ascii="Arial Narrow" w:hAnsi="Arial Narrow"/>
                <w:spacing w:val="-4"/>
              </w:rPr>
              <w:t>najważniejszych</w:t>
            </w:r>
            <w:r>
              <w:rPr>
                <w:rFonts w:cs="Arial Narrow" w:ascii="Arial Narrow" w:hAnsi="Arial Narrow"/>
              </w:rPr>
              <w:t xml:space="preserve"> tez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dotyczy konferencji, seminariów, warsztatów) </w:t>
            </w:r>
            <w:r>
              <w:rPr>
                <w:rFonts w:cs="Arial Narrow" w:ascii="Arial Narrow" w:hAnsi="Arial Narrow"/>
              </w:rPr>
              <w:t>lub opis wydarzenia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10 linijek (do 750 znaków ze spacjami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osoby, która sporządziła relację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i nazwisko:   ………………….........................................................................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instytucji: …………………………........    Stanowisko: …………………….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 …………………………..     e-mail: ………………………………………….</w:t>
            </w:r>
          </w:p>
        </w:tc>
      </w:tr>
      <w:tr>
        <w:trPr>
          <w:trHeight w:val="56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jęcia (do 3 szt.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szę podać nazwę pliku 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</w:rPr>
              <w:t xml:space="preserve">Proszę podać opis, który powinien znaleźć się pod danym zdjęciem </w:t>
            </w:r>
          </w:p>
        </w:tc>
      </w:tr>
      <w:tr>
        <w:trPr>
          <w:trHeight w:val="3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</w:tr>
      <w:tr>
        <w:trPr>
          <w:trHeight w:val="2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3:00Z</dcterms:created>
  <dc:creator>TCTEAM</dc:creator>
  <dc:description/>
  <cp:keywords/>
  <dc:language>en-US</dc:language>
  <cp:lastModifiedBy>urzad</cp:lastModifiedBy>
  <dcterms:modified xsi:type="dcterms:W3CDTF">2013-06-17T13:43:00Z</dcterms:modified>
  <cp:revision>2</cp:revision>
  <dc:subject/>
  <dc:title>Relacja z inicjatywy podjętej w środowiskach lokalnych w ramach XI Warmińsko-Mazurskich Dni Rodziny 2009 „Człowiek starszy  we współczesnej rodzinie i społeczeństwie”</dc:title>
</cp:coreProperties>
</file>