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zabudowanej położonej w obrębie miasto Jeziorany przeznaczonej do sprzedaży wraz z oddaniem w wieczyste użytkowanie gruntu na podstawie Zarządzenia Nr  38/2013 Burmistrza Jezioran z dnia 14 czerwca 2013 roku w sprawie zbycia nieruchomości.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889"/>
        <w:gridCol w:w="1617"/>
        <w:gridCol w:w="1913"/>
        <w:gridCol w:w="2393"/>
        <w:gridCol w:w="1572"/>
        <w:gridCol w:w="1325"/>
        <w:gridCol w:w="1514"/>
        <w:gridCol w:w="1281"/>
        <w:gridCol w:w="1014"/>
      </w:tblGrid>
      <w:tr>
        <w:trPr>
          <w:trHeight w:val="6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znaczenie</w:t>
              <w:br/>
              <w:t xml:space="preserve"> w plani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udynk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/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019088/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planie ogólnego zagospodarowania przestrzennego działka ta przeznaczona była pod „Obszar zabudowy mieszkaniowej adoptowany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o Jezior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onopnickiej  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57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5-08-2013 r.</w:t>
      </w:r>
    </w:p>
    <w:p>
      <w:pPr>
        <w:pStyle w:val="Normal"/>
        <w:rPr/>
      </w:pPr>
      <w:r>
        <w:rPr/>
        <w:t xml:space="preserve">Wywieszono na tablicy ogłoszeń w dniu 14-06-2013 roku.  Zdjęto w dniu....................................:   </w:t>
      </w:r>
    </w:p>
    <w:p>
      <w:pPr>
        <w:pStyle w:val="Normal"/>
        <w:rPr/>
      </w:pPr>
      <w:r>
        <w:rPr/>
        <w:t xml:space="preserve">    </w:t>
      </w:r>
      <w:r>
        <w:rPr/>
        <w:t xml:space="preserve">I. Ławrecka                    </w:t>
      </w:r>
      <w:bookmarkStart w:id="0" w:name="_1422084074"/>
      <w:bookmarkStart w:id="1" w:name="_1422084059"/>
      <w:bookmarkStart w:id="2" w:name="_1422084041"/>
      <w:bookmarkStart w:id="3" w:name="_1422084033"/>
      <w:bookmarkStart w:id="4" w:name="_1422084011"/>
      <w:bookmarkStart w:id="5" w:name="_1422083854"/>
      <w:bookmarkStart w:id="6" w:name="_1364207136"/>
      <w:bookmarkStart w:id="7" w:name="_1359183258"/>
      <w:bookmarkStart w:id="8" w:name="_1358749731"/>
      <w:bookmarkStart w:id="9" w:name="_1356434573"/>
      <w:bookmarkStart w:id="10" w:name="_1354176947"/>
      <w:bookmarkStart w:id="11" w:name="_1343387444"/>
      <w:bookmarkStart w:id="12" w:name="_1341576740"/>
      <w:bookmarkStart w:id="13" w:name="_1317021435"/>
      <w:bookmarkStart w:id="14" w:name="_1315293419"/>
      <w:bookmarkStart w:id="15" w:name="_1312006057"/>
      <w:bookmarkStart w:id="16" w:name="_1311158309"/>
      <w:bookmarkStart w:id="17" w:name="_1311156916"/>
      <w:bookmarkStart w:id="18" w:name="_1327145125"/>
      <w:bookmarkStart w:id="19" w:name="_1324110306"/>
      <w:bookmarkStart w:id="20" w:name="_1319623357"/>
      <w:bookmarkStart w:id="21" w:name="_1317464774"/>
      <w:bookmarkStart w:id="22" w:name="_1312964668"/>
      <w:bookmarkStart w:id="23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7939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95pt;height:78.2pt" filled="f" o:ole="">
            <v:imagedata r:id="rId3" o:title=""/>
          </v:shape>
          <o:OLEObject Type="Embed" ProgID="Word.Document.12" ShapeID="ole_rId2" DrawAspect="Content" ObjectID="_2084812276" r:id="rId2"/>
        </w:object>
      </w:r>
    </w:p>
    <w:sectPr>
      <w:type w:val="nextPage"/>
      <w:pgSz w:orient="landscape" w:w="16838" w:h="11906"/>
      <w:pgMar w:left="1418" w:right="152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2:00Z</dcterms:created>
  <dc:creator>UM JEZIORANY</dc:creator>
  <dc:description/>
  <cp:keywords/>
  <dc:language>en-US</dc:language>
  <cp:lastModifiedBy>urzad</cp:lastModifiedBy>
  <cp:lastPrinted>2013-06-14T14:47:00Z</cp:lastPrinted>
  <dcterms:modified xsi:type="dcterms:W3CDTF">2013-06-18T06:22:00Z</dcterms:modified>
  <cp:revision>3</cp:revision>
  <dc:subject/>
  <dc:title>W Y K A Z</dc:title>
</cp:coreProperties>
</file>