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ziorany, dnia 18 czerwca 2013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>Serdecznie zapraszamy na wspólne posiedzenie</w:t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/>
      </w:pPr>
      <w:r>
        <w:rPr>
          <w:b/>
          <w:sz w:val="29"/>
          <w:szCs w:val="29"/>
        </w:rPr>
        <w:t xml:space="preserve">które odbędzie się </w:t>
      </w:r>
      <w:r>
        <w:rPr>
          <w:b/>
          <w:color w:val="000099"/>
          <w:sz w:val="29"/>
          <w:szCs w:val="29"/>
        </w:rPr>
        <w:t xml:space="preserve"> 21 czerwca 2013 roku</w:t>
      </w:r>
      <w:r>
        <w:rPr>
          <w:b/>
          <w:sz w:val="29"/>
          <w:szCs w:val="29"/>
        </w:rPr>
        <w:t xml:space="preserve"> o godzinie </w:t>
      </w:r>
      <w:r>
        <w:rPr>
          <w:b/>
          <w:color w:val="000099"/>
          <w:sz w:val="29"/>
          <w:szCs w:val="29"/>
        </w:rPr>
        <w:t>11.00</w:t>
      </w:r>
      <w:r>
        <w:rPr>
          <w:b/>
          <w:sz w:val="29"/>
          <w:szCs w:val="29"/>
        </w:rPr>
        <w:t xml:space="preserve"> </w:t>
        <w:br/>
        <w:t>w sali konferencyjnej Urzędu Miejskiego w Jeziora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1. Rozpatrzenie sprawozdania finansowego, sprawozdania z wykonania budżetu Gminy Jeziorany za 2012 rok oraz informacji o stanie mienia jednostki samorządu terytorialn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potkanie z dyrektorem Zakładu Obsługi Gminnych Jednostek Organizacyjnych </w:t>
        <w:br/>
        <w:t>w Jezioranach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nie z kierownikiem Miejskiego Ośrodka Pomocy Społecznej w Jezioranach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nie z pełnomocnikiem Gminnej Komisji Rozwiązywania Problemów Alkoholowych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nie z dyrektorem Miejskiego Ośrodka Kultury w Jezioranach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nie z kierownikiem Miejskiej Biblioteki Publicznej w Jezioranach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nie z dyrektorem Ośrodka Sportu i Rekreacji w Jezioranach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mówienie sprawozdania z wykonania budżetu administracji samorządowej przez Skarbnika Gminy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Rozpatrzenie projektów uchwał w sprawie: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nadania statutu Miejskiej Bibliotece Publicznej w Jezioranach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regulaminu udzielania pomocy materialnej o charakterze socjalnym dla uczniów zamieszkałych na terenie gminy Jeziorany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ylenia uchwały Nr XXV/297/09 z dnia 10 września 2009 r. o  przystąpieniu </w:t>
        <w:br/>
        <w:t>do  sporządzenia miejscowego planu zagospodarowania przestrzennego miasta  Jeziorany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przystąpienia do  sporządzenia miejscowego planu zagospodarowania przestrzennego miasta  Jeziorany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eniająca uchwałę w sprawie określenia zasad gospodarki nieruchomościami </w:t>
        <w:br/>
        <w:t>i stosowania bonifikat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sprzedaży nieruchomości położonej na terenie Miasta Jeziorany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3 rok,</w:t>
      </w:r>
    </w:p>
    <w:p>
      <w:pPr>
        <w:pStyle w:val="Akapitzlist"/>
        <w:numPr>
          <w:ilvl w:val="0"/>
          <w:numId w:val="1"/>
        </w:numPr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ieloletniej Prognozy Finansowej na lata 2013-2025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Sprawy różn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Przewodniczący Komisji Budżetu,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Rozwoju  Gospodarczego i Rolnictwa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/-/ Romualda Szoka</w:t>
        <w:tab/>
        <w:t xml:space="preserve">            </w:t>
        <w:tab/>
        <w:tab/>
        <w:t xml:space="preserve">                                  /-/ Stanisław Kawec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2:00Z</dcterms:created>
  <dc:creator>urzad</dc:creator>
  <dc:description/>
  <cp:keywords/>
  <dc:language>en-US</dc:language>
  <cp:lastModifiedBy>urzad</cp:lastModifiedBy>
  <cp:lastPrinted>2013-06-19T08:16:00Z</cp:lastPrinted>
  <dcterms:modified xsi:type="dcterms:W3CDTF">2013-06-19T06:25:00Z</dcterms:modified>
  <cp:revision>30</cp:revision>
  <dc:subject/>
  <dc:title/>
</cp:coreProperties>
</file>