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IV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4 czerwca 2013 r. o godz. 10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ządek dzienny obrad</w:t>
      </w:r>
      <w:r>
        <w:rPr>
          <w:sz w:val="24"/>
          <w:szCs w:val="2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atrzenie sprawozdania finansowego, sprawozdania z wykonania budżetu Gminy Jeziorany za 2012 rok oraz informacji o stanie mienia jednostki samorządu terytorialnego: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e Skarbnika oraz Burmistrza - opinia Regionalnej Izby Obrachunkowej w Olsztynie </w:t>
        <w:br/>
        <w:t>o sprawozdaniu Burmistrza z wykonania budżetu gminy za 2012 rok, wraz z informacją o stanie mienia komunalnego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2) dyskusj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enie oceny sprawozdania finansowego, sprawozdania z wykonania budżetu Gminy Jeziorany </w:t>
        <w:br/>
        <w:t>za 2012 rok oraz informacji o stanie mienia komunalnego – wystąpienie przewodniczących Komisji Oświaty, Kultury, Sportu, Zdrowia i Spraw Społecznych oraz Komisji Budżetu, Rozwoju Gospodarczego i Rolnictw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opinii Komisji Rewizyjnej o sprawozdaniu Burmistrza z wykonania budżetu gminy za 2012 r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kusja Radnych nad sprawozdaniem finansowym, sprawozdaniem z wykonania budżetu Gminy Jeziorany</w:t>
        <w:br/>
        <w:t>za 2012 rok wraz z informacją o stanie mienia komunalnego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) przedstawienie wniosku Komisji Rewizyjnej o udzielenie absolutorium Burmistrzowi z tytułu wykonania budżetu gminy za 2012 rok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4) przedstawienie opinii Regionalnej Izby Obrachunkowej o wniosku Komisji Rewizyjnej o udzielenie absolutorium Burmistrzowi z tytułu wykonania budżetu gminy za 2012 rok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5) podjęcie uchwały w sprawie zatwierdzenia sprawozdania finansowego wraz ze sprawozdaniem z wykonania budżetu Gminy Jeziorany za 2012 rok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6) podjęcie uchwały w sprawie udzielenia absolutorium Burmistrzowi Jezioran z tytułu wykonania budżetu gminy za 2012 rok.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  <w:tab/>
      </w:r>
    </w:p>
    <w:p>
      <w:pPr>
        <w:pStyle w:val="Akapitzlist"/>
        <w:numPr>
          <w:ilvl w:val="0"/>
          <w:numId w:val="2"/>
        </w:numPr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nadania statutu Miejskiej Bibliotece Publicznej w Jezioranach,</w:t>
      </w:r>
    </w:p>
    <w:p>
      <w:pPr>
        <w:pStyle w:val="Akapitzlist"/>
        <w:numPr>
          <w:ilvl w:val="0"/>
          <w:numId w:val="2"/>
        </w:numPr>
        <w:ind w:left="1077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regulaminu udzielania pomocy materialnej o charakterze socjalnym dla uczniów zamieszkałych na terenie gminy Jeziorany,</w:t>
      </w:r>
    </w:p>
    <w:p>
      <w:pPr>
        <w:pStyle w:val="Akapitzlist"/>
        <w:numPr>
          <w:ilvl w:val="0"/>
          <w:numId w:val="2"/>
        </w:numPr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uchylenia uchwały Nr XXV/297/09 z dnia 10 września 2009 r. o  przystąpieniu do  sporządzenia miejscowego planu zagospodarowania przestrzennego miasta  Jeziorany,</w:t>
      </w:r>
    </w:p>
    <w:p>
      <w:pPr>
        <w:pStyle w:val="Akapitzlist"/>
        <w:numPr>
          <w:ilvl w:val="0"/>
          <w:numId w:val="2"/>
        </w:numPr>
        <w:ind w:left="1077" w:hanging="360"/>
        <w:jc w:val="both"/>
        <w:rPr/>
      </w:pPr>
      <w:r>
        <w:rPr>
          <w:sz w:val="22"/>
          <w:szCs w:val="22"/>
        </w:rPr>
        <w:t>przystąpienia do  sporządzenia miejscowego planu zagospodarowania przestrzennego miasta  Jeziorany,</w:t>
      </w:r>
    </w:p>
    <w:p>
      <w:pPr>
        <w:pStyle w:val="Akapitzlist"/>
        <w:numPr>
          <w:ilvl w:val="0"/>
          <w:numId w:val="2"/>
        </w:numPr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określenia zasad gospodarki nieruchomościami i stosowania bonifikat,</w:t>
      </w:r>
    </w:p>
    <w:p>
      <w:pPr>
        <w:pStyle w:val="Akapitzlist"/>
        <w:numPr>
          <w:ilvl w:val="0"/>
          <w:numId w:val="2"/>
        </w:numPr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ży nieruchomości położonej na terenie Miasta Jeziorany,</w:t>
      </w:r>
    </w:p>
    <w:p>
      <w:pPr>
        <w:pStyle w:val="Akapitzlist"/>
        <w:numPr>
          <w:ilvl w:val="0"/>
          <w:numId w:val="2"/>
        </w:numPr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3 rok,</w:t>
      </w:r>
    </w:p>
    <w:p>
      <w:pPr>
        <w:pStyle w:val="Akapitzlist"/>
        <w:numPr>
          <w:ilvl w:val="0"/>
          <w:numId w:val="2"/>
        </w:numPr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na lata 2013-2025.</w:t>
      </w:r>
    </w:p>
    <w:p>
      <w:pPr>
        <w:pStyle w:val="Akapitzlist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Przyjęcie protokołu XXIII sesji</w:t>
      </w:r>
      <w:r>
        <w:rPr>
          <w:color w:val="000000"/>
          <w:spacing w:val="-1"/>
          <w:w w:val="10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Odpowiedzi na interpelacje i wnioski radnych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pacing w:val="-1"/>
          <w:w w:val="101"/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ind w:left="4956" w:firstLine="708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/-/ 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urzad</cp:lastModifiedBy>
  <cp:lastPrinted>2013-06-19T08:19:00Z</cp:lastPrinted>
  <dcterms:modified xsi:type="dcterms:W3CDTF">2013-06-19T06:23:00Z</dcterms:modified>
  <cp:revision>11</cp:revision>
  <dc:subject/>
  <dc:title>Zapraszam na XXII sesję Rady Miejskiej w Jezioranach, </dc:title>
</cp:coreProperties>
</file>