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20580-2013 z dnia 2013-06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iarze zawarcia umowy - Jeziorany</w:t>
        <w:br/>
        <w:t>Przedmiotem zamówienia jest zakup usługi edukacyjnej w ramach zamówień uzupełniających z art.67 ust.1 pkt. 6, polegającej na prowadzeniu dodatkowych zajęć: przedmiot język angielski w ilości 60 godzin, realizowanych w ramach projektu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z języka angielskiego w ramach realizacji projektu Liceum tuż przed NAMI! współfinansowanego ze środków Unii Europejskiej w ramach Europejskiego Funduszu Społecznego - zamówienie uzupełniające dla CZĘŚCI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7096 - 2013; data zamieszczenia: 20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20580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z języka angielskiego w ramach realizacji projektu Liceum tuż przed NAMI! współfinansowanego ze środków Unii Europejskiej w ramach Europejskiego Funduszu Społecznego - zamówienie uzupełniające dla CZĘŚCI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 usługi edukacyjnej w ramach zamówień uzupełniających z art.67 ust.1 pkt. 6, polegającej na prowadzeniu dodatkowych zajęć: przedmiot język angielski w ilości 60 godzin, realizowanych w ramach projektu nr POKL.09.01.02-28-145/12-00 pn: Liceum tuz przed NAMI! współfinansowanego ze środków Unii Europejskiej w ramach Europejskiego Funduszu Społecznego, Program Operacyjny Kapitał Ludzki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. . CZĘŚĆ NR 1. Przeprowadzenie dodatkowych zajęć - przedmiot język angielski. Zajęcia prowadzone będą w łącznym wymiarze 60 godzin w miesiącu czerwcu 2013 r. (w roku szkolnym 2012/2013)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Umiejętności zdobyte na zajęciach dodatkowych, prowadzonych z wykorzystaniem nowoczesnych form nauczania, mają za zadanie przygotować uczestników Projektu do osiągnięcia sukcesu w dalszej drodze edukacyjnej. Zajęcia ukierunkowane są na wyrównanie dysproporcji edukacyjnych uczestników Projektu, jednocześnie przygotowując ich do egzaminu gimnazjalnego. Zakres zamówienia: a. Zakres zamówienia obejmuje przeprowadzenie dodatkowych zajęć w godzinach pozalekcyjnych w Gimnazjum Zespołu Szkół w Jezioranach, w klasach II i III. b. Zajęcia odbywać się będą grupowo w 4 blokach zajęciowych. Zajęcia odbywały się będą w podziale na poszczególne przedmioty. Podział na poszczególne przedmioty stanowi jednocześnie części zamówienia. c. Zajęcia odbywać się będą w Gimnazjum Zespołu Szkół w Jezioranach, ul. Konopnickiej 13, 11-320 Jeziorany. d. Zajęcia z języka angielskiego ukierunkowane będą na nabycie umiejętności rozumienia ze słuchu, rozumienia tekstu czytanego i rozpoznawania struktur leksykalno-gramatycznych, redagowanie tekstów użytkowych, pisanie dłuższego teksu w postaci opisu, pisma, listu, recenzji, rozprawki. Zajęcia kończą się zewnętrznym egzaminem, który sprawdza znajomość języka angielskiego w zakresie rozumienia ze słuchu i czytania oraz gramatyki na poziomie od średniozaawansowanego do zaawansowanego. UWAGA 1.Godzina zajęć dodatkowych trwa 45 minut. 2.Szczegółowy harmonogram realizacji zajęć dodatkowych zostanie sporządzony po wyłonieniu Wykonawcy/ów w porozumieniu z dyrektorem szkoły. 3.Wymagania kwalifikacyjne oraz wymagania Zamawiającego dotyczące świadczonych usług edukacyjnych: a. 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.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. 6)przestrzeganie przepisów o ochronie danych osobowych, zgodnie z ustawą z dnia 29 sierpnia 1997 r. o ochronie danych osobowych (Dz. U. z 2002 r. Nr 101, poz. 926, z późn. zm.). 7)prowadzenie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posiadali odpowiednie kwalifikacje adekwatnie do wyżej wymienionych zajęć,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4. Za wypadki i szkody powstałe podczas realizacji usługi odpowiada Wykonawca. Odpowiedzialność cywilną wobec osób trzecich jak i z tytułu zdarzeń losowych przyjmuje na siebie Wykonaw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jekt nr POKL.09.01.02-28-145/12-00 pn: Liceum tuż przed NAMI! współfinansowany ze środków Unii Europejskiej w ramach Europejskiego Funduszu Społecznego, Program Operacyjny Kapitał Ludzki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ader School Małgorzata Kurpiewska, ul. Orłowicza 15/27, 10-684 Olsztyn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26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6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6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na Zakup usługi edukacyjnej w zakresie prowadzenia zajęć dodatkowych w ramach realizacji projektu Liceum tuż przed NAMI! współfinansowanego ze środków Unii Europejskiej w ramach Europejskiego Funduszu Rozwoju Regionalnego, w Ogłoszeniu o zamówieniu (numer ogłoszenia: 204293 - 2012, data zamieszczenia: 24.09.2012), w sekcji II.1.4 przewidziano zamówienie uzupełniające na podst. art. 67 ust. 1 pkt 6 w wysokości do 20% wartości zamówienia podstawowego dla wszystkich części zaówienia. Zamówienia uzupełniające przewidziano również w cz. B w Rozdziale 3 SIWZ, w takim samym zakresie jak w ogłoszeniu o zamówieniu. W wyniku postępowania przetargowego w trybie przetargu nieograniczonego wybrano Wykonawcę na CZĘŚĆ 1 zamówienia, z którym Zamawiający w dniu 17 października 2012 r. zawarł umowę (Ogłoszenie o udzieleniu zamówienia - numer ogłoszenia: 407262 - 2012, data zamieszczenia: 19.10.2012). Zgodnie z art. 67 ust. 1 pkt 6 Zamawiający może udzielić zamówienia z wolnej ręki dotychczasowemu wykonawcy usług, w przypadku udzielenia zamówienia w okresie 3 lat od udzielenia zamówienia podstawowego, polegającego na powtórzeniu tego samego rodzaju zamówień, jeżeli zamówienie podstawowe zostało udzielone w trybie przetargu nieograniczonego, a zamówienie uzupełniające zostało przewidziane w Ogłoszeniu o zamówieniu dla zamówienia podstawowego i jest zgodnie z przedmiotem zamówienia podstawowego. Stwierdzam, że spełnione są wszystkie przesłanki przewidziane w art. 67 ust. 1 pkt 6 tj.: - zamówienie podstawowe zostało udzielone w trybie przetargu nieograniczonego, - przewidziano możliwość udzielenia zamówienie uzupełniające w Ogłoszeniu o zamówieniu, - nie minęły 3 lata od udzielenia zamówienia podstawowego, - zamówienie uzupełniające nie przekracza 20% zamówienia podstawowego, - zamówienie polega na powtórzeniu czynności tego samego rodzaju, - zamówienie jest zgodne z przedmiotem zamówienia podstaw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0580&amp;rok=2013-06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2:00Z</dcterms:created>
  <dc:creator>kubik</dc:creator>
  <dc:description/>
  <cp:keywords/>
  <dc:language>en-US</dc:language>
  <cp:lastModifiedBy>urzad</cp:lastModifiedBy>
  <dcterms:modified xsi:type="dcterms:W3CDTF">2013-06-20T10:32:00Z</dcterms:modified>
  <cp:revision>2</cp:revision>
  <dc:subject/>
  <dc:title/>
</cp:coreProperties>
</file>