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www.bip.jeziorany.nowoczesnagmina.pl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67.6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b/>
          <w:bCs/>
          <w:sz w:val="24"/>
          <w:szCs w:val="24"/>
        </w:rPr>
        <w:t>Jeziorany: Świadczenie usług szkoleniowych- grupowe warsztaty aktywnego poszukiwania pracy dla 30 osób (15 osób w roku 2013 oraz 15 osób w roku 2014) zamieszkałych na terenie Miasta i Gminy Jeziorany zagrożonych wykluczeniem społecznym, w wieku aktywności zawodowej, korzystających ze świadczeń pomocy społecznej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44132 - 2013; data zamieszczenia: 25.06.2013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Miejski Ośrodek Pomocy Społecznej , ul. Kajki 20, 11-320 Jeziorany, woj. warmińsko-mazurskie, tel. 89 m718 11 33, faks 89 718 11 33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bip.jeziorany.nowoczesnagmina.pl/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Świadczenie usług szkoleniowych- grupowe warsztaty aktywnego poszukiwania pracy dla 30 osób (15 osób w roku 2013 oraz 15 osób w roku 2014) zamieszkałych na terenie Miasta i Gminy Jeziorany zagrożonych wykluczeniem społecznym, w wieku aktywności zawodowej, korzystających ze świadczeń pomocy społecznej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1. Przedmiotem zamówienia jest świadczenie usług szkoleniowych - Grupowe warsztaty aktywnego poszukiwania pracy dla 30 osób (grupa I - 15 osób w roku 2013 oraz grupa II - 15 osób w roku 2014) po 36 godzin warsztatów dla każdej grupy uczestników w poszczególnych latach - łącznie 72 godzin zegarowe. Celem warsztatów jest autoprezentacja, zapoznanie się z oczekiwaniami rynku pracy, poznanie metod formalnych w poszukiwaniu pracy, poznanie źródeł informacji o potencjalnym miejscu pracy, przygotowanie do rozmowy kwalifikacyjnej, sporządzenie dokumentów aplikacyjnych. 2. W ramach przedmiotu zamówienia wykonawca zobowiązuje się do: a) przygotowania szczegółowego programu, planu i (harmonogramu , który winien być opracowany wraz z Zamawiającym )oraz materiałów szkoleniowych i dydaktycznych, b) realizacji doradztwa przez wykwalifikowaną kadrę dydaktyczną i specjalistów w danej dziedzinie, c) koordynacji oraz nadzoru merytorycznego i metodycznego nad realizowanymi zadaniami, d) bieżącej współpracy z Zamawiającym w zakresie związanym z realizacją zamówienia, e) prowadzenia dokumentacji związanej z realizacją zamówienia, w tym dokumentacji szkoleń, kursów, doradztwa, ściśle wg wytycznych Zamawiającego, f) zapewnienia materiałów szkoleniowych dydaktycznych i materiałów biurowych dla wszystkich uczestników, g) zapewnienia w każdym dniu prowadzenia zajęć wyżywienia w formie suchego cateringu (przerwy kawowej- kawa, herbata, woda, sok, ciastka) oraz posiłku gorącego składającego się z dwóch dań ( zupa, drugie danie) dla uczestników warsztatów, h) zapewnienia ubezpieczenia NNW dla uczestników warsztatów na kwotę min. 2000 zł na każdą osobę, i) przeprowadzenia ankiety na rozpoczęcie warsztatu i na zakończenie wraz z analizą ankiet w formie sprawozdania merytorycznego po zakończeniu warsztatu, j) wydania uczestnikom warsztatu, zaświadczeń lub świadectw końcowych na zakończenie udziału, k) stosowania odpowiednich działań informacyjnych i promocyjnych zgodnie z wytycznymi i zaleceniami Zamawiającego, l) przekazania informacji o prowadzonych szkoleniach na stronie www.inwestycjawkardy.pl, ł) Zamawiający zapewni salę na warsztaty w MOPS w Jezioranach 3. Wykonawca zobowiązany jest umieszczać logo PO KL, emblemat Unii Europejskiej nazwą projektu Rozwój osobisty poprzez pracę u podstaw-wyjściem na prostą oraz informację o współfinansowaniu kursu przez Unię Europejską ze środków Europejskiego Funduszu Społecznego na wszystkich dokumentach związanych z jego realizacją (harmonogramy, ankiety, preliminarze, protokoły odbioru usługi i inne) oraz na wszystkich materiałach szkoleniowych przekazywanych uczestnikom (podręczniki, skrypty, materiały biurowe i inne - zgodnie z wytycznymi oznaczania projektów w ramach Programu Operacyjnego Kapitał Ludzki. 4. Wykonawca zapewni prawo wglądu do dokumentów, w tym dokumentów finansowych związanych z realizowanym Projektem. 5. Zapłata nastąpi przelewem na konto Wykonawcy w terminie do 30 dni od daty otrzymania prawidłowo wystawionej faktury VAT. 6. Ceny jednostkowe nie mogą ulec zmianie w trakcie obowiązywania umowy, za wyjątkiem zmiany obowiązującej stawki podatku VAT. Umowa ulegnie zmianie w zakresie zmiany obowiązującej stawki podatku VAT oraz wartości brutto przy zachowaniu niezmiennych cen jednostkowych netto przedmiotu zamówienia oraz wartości netto umow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80.57.00.00-0, 80.53.00.00-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30.06.201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nie żąda wniesienia wadiu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żąda od wykonawcy posiadania aktualnego wpisu do Rejestru Instytucji Szkoleniowych przy właściwym WUP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żąda od wykonawcy wykazania w okresie ostatnich trzech lat przed upływem terminu składania ofert, a jeżeli okres prowadzenia działalności jest krótszy - w tym okresie, usługi obejmującej minimum: - 3 grupowe warsztaty dotyczące aktywnego poszukiwania pracy, a każda z grup obejmowała, co najmniej 10 osób zagrożonych wykluczeniem społecznym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272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- Cena - 70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2 - Doświadczenie Wykonawcy - 30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szystkie ceny określone przez Wykonawcę w złożonej ofercie zostaną ustalone na okres ważności umowy i nie będą podlegały zwiększeniu za wyjątkiem zmian obowiązującej stawki podatku VAT, w zakresie obejmującej zmianę od dnia wejścia w życie odpowiednich przepisów, Umowa ulegnie zmianie w zakresie zmiany obowiązującej stawki podatku VAT przy zachowaniu niezmiennych cen jednostkowych netto przedmiotu zamówienia oraz wartości netto umo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bip.jeziorany.nowoczesnagmina.pl/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Miejski Ośrodek Pomocy Społecznej w Jezioranach, ul. Kajki 20, 11-320 Jeziorany, adres e-mail: kisjeziorany@wp.pl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02.07.2013 godzina 10:00, miejsce: Miejski Ośrodek Pomocy Społecznej w Jezioranach, ul. Kajki 20, 11-320 Jezioran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sz w:val="24"/>
          <w:szCs w:val="24"/>
        </w:rPr>
        <w:t xml:space="preserve"> Postępowanie w ramach Projektu pt.:Rozwój osobisty poprzez pracę u podstaw -wyjściem na prostą, Priorytet VII Promocja integracji społecznej, Działanie 7.1 Rozwój i upowszechnianie aktywnej integracji, Poddziałanie 7.1.1 Rozwój i upowszechnianie aktywnej integracji przez ośrodki pomocy społecznej. Projekt jest realizowany w ramach Programu Operacyjnego Kapitał Ludzki 2007-2013, współfinansowany ze Środków Unii Europejskiej w ramach Europejskiego Funduszu Społecznego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 w:val="false"/>
      <w:autoSpaceDE w:val="false"/>
      <w:spacing w:lineRule="auto" w:line="360"/>
      <w:ind w:left="357" w:hanging="357"/>
      <w:jc w:val="both"/>
    </w:pPr>
    <w:rPr>
      <w:sz w:val="24"/>
      <w:szCs w:val="24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6:00Z</dcterms:created>
  <dc:creator>krzychp</dc:creator>
  <dc:description/>
  <cp:keywords/>
  <dc:language>en-US</dc:language>
  <cp:lastModifiedBy>urzad</cp:lastModifiedBy>
  <cp:lastPrinted>2013-02-06T07:55:00Z</cp:lastPrinted>
  <dcterms:modified xsi:type="dcterms:W3CDTF">2013-06-25T16:16:00Z</dcterms:modified>
  <cp:revision>2</cp:revision>
  <dc:subject/>
  <dc:title>Załącznik nr 1</dc:title>
</cp:coreProperties>
</file>