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09965-2012 z dnia 2012-10-02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iarze zawarcia umowy - Jeziorany</w:t>
        <w:br/>
        <w:t>Dystrybucja(przesył) energii elektrycznej do oświetlenia ulicznego, budynków i obiektów należących do Gminy Jeziorany. 1.OŚWIETLENIE ULICZNE: a. 37 punktów b. strefa dzienna i nocna c.zapotrzebowanie roczne: - strefa dzienna - 75.307..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Dystrybucję(przesył) energii elektrycznej do oświetlenia ulicznego, budynków i obiektów należących do Gminy Jezioran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27063 - 2013; data zamieszczenia: 28.06.2013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09965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ystrybucję(przesył) energii elektrycznej do oświetlenia ulicznego, budynków i obiektów należących do Gminy Jezioran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ystrybucja(przesył) energii elektrycznej do oświetlenia ulicznego, budynków i obiektów należących do Gminy Jeziorany. 1.OŚWIETLENIE ULICZNE: a. 37 punktów b. strefa dzienna i nocna c.zapotrzebowanie roczne: - strefa dzienna - 75.307 kWh - strefa nocna - 132.712 kWh 2.OBIEKTY ADMINISTRACJI PUBLICZNEJ: a. 7 punktów b. taryfa całodobowa c. zapotrzebowanie roczne - 36.134 kW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5.31.00.00-9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1.01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A - OPERATOR SA, MARYNARKI WOJENNEJ 130, 80-557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18048,7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682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682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682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I</w:t>
      </w:r>
    </w:p>
    <w:p>
      <w:pPr>
        <w:pStyle w:val="NormalnyWeb"/>
        <w:spacing w:lineRule="atLeas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w trybie zamówienie z wolnej ręki na podstawie art. 67 ust. 1 pkt 1 lit. a ustawy z dnia 29 stycznia 2004r. - Prawo zamówień publicznych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tanem faktycznym świadczenie usługi dystrybucji (przesyłu) energii elektrycznej do budynków Zamawiającego - Gminy Jeziorany może być realizowane wyłącznie przez jednego Wykonawcę. Brak jest możliwości wyboru przedsiębiorstwa energetycznego zajmującego się świadczeniem usług dystrybucji(przesyłu) energii elektrycznej. Przedsiębiorstwa te działają w obszarze monopolu naturalnego. Na obszarze Gminy Jeziorany funkcję Operatora Systemu Dystrybucyjnego pełni firma ENERGA - OPERATOR SA GDAŃSK, ul. Marynarki Wojennej 130, 80-577 Gdańsk. Energa - Operator na naszym terenie(województwo Warminsko - Mazurskie, powiat Olsztyński, gmina Jeziorany) jest jedynym właścicielem sieci energetycznych przesyłowych do wykonania usługi przesyłu - dystrybucji energii elektrycznej. Nie ma innej mozliwości wykonania usługi przesyłu - dystrybucji energii elektrycznej do naszych punktów odbioru jak za pomocą sieci Energa - Operator, dlatego usługa może być świadczona tylko przez jednego wykonawcę z przyczyn technicznych o obiektywnym charakterze. Spełniona jest przesłanka zawarta w art. 67 ust. 1 pkt. 1 lit a ustawy Prawo zamówień publicznych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9965&amp;rok=2012-10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1:00Z</dcterms:created>
  <dc:creator>urzad</dc:creator>
  <dc:description/>
  <dc:language>en-US</dc:language>
  <cp:lastModifiedBy>urzad</cp:lastModifiedBy>
  <dcterms:modified xsi:type="dcterms:W3CDTF">2013-06-28T06:31:00Z</dcterms:modified>
  <cp:revision>2</cp:revision>
  <dc:subject/>
  <dc:title>Ogłoszenie powiązane:</dc:title>
</cp:coreProperties>
</file>