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Uchwała Nr IX/92/03</w:t>
      </w:r>
    </w:p>
    <w:p>
      <w:pPr>
        <w:pStyle w:val="Normal"/>
        <w:tabs>
          <w:tab w:val="clear" w:pos="708"/>
          <w:tab w:val="left" w:pos="201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 dnia 28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sprawie: </w:t>
      </w:r>
      <w:r>
        <w:rPr>
          <w:rFonts w:cs="Arial" w:ascii="Arial" w:hAnsi="Arial"/>
          <w:b/>
          <w:bCs/>
          <w:sz w:val="18"/>
          <w:szCs w:val="18"/>
        </w:rPr>
        <w:t>zmian w budżecie gminy na 2003 rok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4 ustawy z dnia 8 marca 1990 roku </w:t>
      </w:r>
      <w:r>
        <w:rPr>
          <w:rFonts w:cs="Arial" w:ascii="Arial" w:hAnsi="Arial"/>
          <w:bCs/>
          <w:sz w:val="18"/>
          <w:szCs w:val="18"/>
        </w:rPr>
        <w:t>o samorządz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minn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Dz. U. z 2001 roku Nr 142, poz.1591 z późn. zm./, art. 109 ustawy z dnia 26 listopada 1998 roku </w:t>
      </w:r>
      <w:r>
        <w:rPr>
          <w:rFonts w:cs="Arial" w:ascii="Arial" w:hAnsi="Arial"/>
          <w:bCs/>
          <w:sz w:val="18"/>
          <w:szCs w:val="18"/>
        </w:rPr>
        <w:t>o finansach publicznych</w:t>
      </w:r>
      <w:r>
        <w:rPr>
          <w:rFonts w:cs="Arial" w:ascii="Arial" w:hAnsi="Arial"/>
          <w:sz w:val="18"/>
          <w:szCs w:val="18"/>
        </w:rPr>
        <w:t xml:space="preserve"> /Dz. U. z 1998 roku Nr 155, poz.1014 z późn. zm./, Rada Miejska w Jezioranach uchwala, co następuj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§ 1. Zmniejszenie dochodów budżetowych o kwotę 405.235 zł zgodnie z załącznikiem </w:t>
      </w:r>
      <w:r>
        <w:rPr>
          <w:rFonts w:cs="Arial" w:ascii="Arial" w:hAnsi="Arial"/>
          <w:bCs/>
          <w:sz w:val="18"/>
          <w:szCs w:val="18"/>
        </w:rPr>
        <w:t>Nr 1 i 2</w:t>
      </w:r>
      <w:r>
        <w:rPr>
          <w:rFonts w:cs="Arial" w:ascii="Arial" w:hAnsi="Arial"/>
          <w:sz w:val="18"/>
          <w:szCs w:val="18"/>
        </w:rPr>
        <w:t xml:space="preserve"> w związku z czym </w:t>
      </w:r>
      <w:r>
        <w:rPr>
          <w:rFonts w:cs="Arial" w:ascii="Arial" w:hAnsi="Arial"/>
          <w:bCs/>
          <w:sz w:val="18"/>
          <w:szCs w:val="18"/>
        </w:rPr>
        <w:t>plan ogólny dochodów</w:t>
      </w:r>
      <w:r>
        <w:rPr>
          <w:rFonts w:cs="Arial" w:ascii="Arial" w:hAnsi="Arial"/>
          <w:sz w:val="18"/>
          <w:szCs w:val="18"/>
        </w:rPr>
        <w:t xml:space="preserve"> budżetu gminy na rok 2003 wynosi 14.834.392 zł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plan dotacji na zadania zlecone 1.497.297 zł,</w:t>
      </w:r>
    </w:p>
    <w:p>
      <w:pPr>
        <w:pStyle w:val="TextBody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na realizację zadań wspólnych realizowanych na podstawie porozumień 82.647 zł,</w:t>
      </w:r>
    </w:p>
    <w:p>
      <w:pPr>
        <w:pStyle w:val="TextBody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cje celowe z budżetu państwa na realizację zadań własnych 783.663 zł,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dochody z tytułu wydawania zezwoleń na sprzedaż napojów alkoholowych 73.000 zł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1. Zmniejszenie wydatków budżetowych o kwotę 405.235 zł, zgodnie z załącznikiem Nr 2 - 5 w związku z czym plan ogólny wydatków budżetu gminy wynosi 16.808.101 zł, z których wydatki bieżą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.114.297, a w nich na: wynagrodzenia i pochodne od wynagrodzeń 5.704.140 zł, na dotacje 693.999 zł wydatki na obsługę długu 18.200 zł w dz. 757 oraz 76.000 zł w wydatkach inwestycyjnych dz.801, na wydatki majątkowe 5.699.804 zł, w tym inwestycyjne 5.679.804 zł .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2. W ogólnej kwocie wydatków mieszczą się wydatki na: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zadania zlecone 1.497.297 zł,</w:t>
      </w:r>
    </w:p>
    <w:p>
      <w:pPr>
        <w:pStyle w:val="TextBody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az wydatki związane z realizacją zadań wspólnych na podstawie zawartych porozumień 82.647 zł.</w:t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ab/>
        <w:t>§ 3. Po wprowadzeniu zmian wynikających z § 1 i 2 budżet gminy zamyka się deficytem w wysokości 1.973.709 zł /załącznik nr 6/, jego pokryciem jest kredyt długoterminowy, pożyczka preferencyjna i wolne środki. Spłata rat pożyczek wyniesie w 2003 roku 473.231 zł i zostanie dokonana z dochodów roku 2003, z nadwyżki budżetowej oraz z wolnych środków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§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Plan Gminnego Funduszu Ochrony Środowiska i Gospodarki Wodnej ustala się jak w zał. Nr 7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5. Uchwała wchodzi w życie z dniem podjęcia, obowiązuje w roku budżetowym 2003 i podlega wywieszeniu na tablicy ogłoszeń Urzędu Miejskiego w Jezioranach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 Ignatowi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>Zał. Nr 1 do uchwały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Rady Miejskiej Jezioranac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IX/92/03 z dnia 28.10.200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Zmiany w planach dochodów budżetu gminy Jeziorany w 2003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6"/>
        <w:gridCol w:w="675"/>
        <w:gridCol w:w="2475"/>
        <w:gridCol w:w="1125"/>
        <w:gridCol w:w="1125"/>
        <w:gridCol w:w="1200"/>
        <w:gridCol w:w="12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obec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Zbiorcze  gminy, w tym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39.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5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.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834.3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3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rastruktura wodociagowa i sanitacyj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.3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acja z powiatu na wodociąg Żardeniki-MW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ja Nieruch –wodociąg Kalis-Studnica-Potry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3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28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8.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mnazj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8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98.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astyczna PFR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9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gimnastyczna  UKF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a  MENIS b.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ściekowa i ochrona wó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 WFOŚiGW-odsetki Sap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a na kanalizację Wójtówko-Jeziorany-środki Agencji Nieru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zmia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.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.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4.7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własne  -załączni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0.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0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zmiany  dochod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Załącznik Nr 2 uchwały </w:t>
      </w:r>
    </w:p>
    <w:p>
      <w:pPr>
        <w:pStyle w:val="TextBody"/>
        <w:jc w:val="right"/>
        <w:rPr/>
      </w:pPr>
      <w:r>
        <w:rPr/>
        <w:t>Rady Miejskiej w Jezioranach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>Nr IX/92/03 z dnia 28.10 2003 r.</w:t>
      </w:r>
    </w:p>
    <w:p>
      <w:pPr>
        <w:pStyle w:val="TextBody"/>
        <w:jc w:val="right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Zmiany w planach dochodów własnych w budżecie gminy Jeziorany  w roku 2003.</w:t>
      </w:r>
    </w:p>
    <w:tbl>
      <w:tblPr>
        <w:tblW w:w="902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5"/>
        <w:gridCol w:w="612"/>
        <w:gridCol w:w="305"/>
        <w:gridCol w:w="2293"/>
        <w:gridCol w:w="1069"/>
        <w:gridCol w:w="1069"/>
        <w:gridCol w:w="929"/>
        <w:gridCol w:w="1087"/>
        <w:gridCol w:w="1337"/>
      </w:tblGrid>
      <w:tr>
        <w:trPr>
          <w:trHeight w:val="96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zLp.Dz.          Rozdz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§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miana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30.06.03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Zmiany planów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 na 31.12.03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Zwiększenia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Zmniejszenia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8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2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7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1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rastruktura wodociągowa i sanitacyjna wsi: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0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35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000</w:t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57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zapisy i darowizny w postaci pienięzn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3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: Potryty-Studnica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6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6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Studnica – Kolonie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65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6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lkajm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3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5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5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Żardeniki-Miejska Wieś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0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6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iszewo – kolonie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2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alczanie chorób zakaźnych zwierząt..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7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 : bl.św.mp.p.zw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i/>
                <w:iCs/>
                <w:sz w:val="16"/>
                <w:szCs w:val="16"/>
              </w:rPr>
              <w:t>Za kolczykowani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5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 j.s.t.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13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.0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137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pływy z opłat za zarząd ,użytkowanie i użytkowanie wieczyste nieruchomośc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8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 składników majatkow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zy wyrobów i składników majątkow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2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- Urzędy gmi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6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469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e sprzedaży wyrobów i skladników majątkow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OD OSÓB FIZYCZNYCH I OD INNYCH JEDNOSTEK NIE POSIADAJĄCYCH OSOBOWOŚCI PRAWNEJ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19.3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32.04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94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11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23.13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:  udziały w dochodach b.p.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6.249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W tym : bez udziałów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1.72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.8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94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11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5.5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0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9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5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 rolnego,podatku leśnego,podatku od czynności cywilnoprawnych oraz podatków i opłat lokalnych od osób prawnych i innych jednostek organizacyjn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9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.89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4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8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.5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24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3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.adm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.z innych lokalnych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 prawn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6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podatku,podatku leśnego,podatku od spadków i darowizn,podatku od czynności cywilnoprawnych oraz podatków i opłat lokalnych od osób fizyczn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4.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.29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6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9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9..2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22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roln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4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58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leśn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azem łączne zobow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48.4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.63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007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6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posiadania ps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targow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miejscow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administracyjnej za czynności urzędow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 lokalnych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/>
              <w:t xml:space="preserve">Podatek od czynności cywilnoprawnych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30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18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pływy z opłaty skarbow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4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1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5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4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y skarbow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4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2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koncesje i licencj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rminowych wpłat z tytułu podatków i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21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.249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.58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.52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45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.523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prawnych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57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87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 finansowe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72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spadków i darowizn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 wpłat z tytułu podatków i opłat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87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8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6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żaw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klas „O” w przedszkolach i szkoł.podst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4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epoły ekonomiczno admin.szkół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4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6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30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zasadnicze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najmu i dzier,,,zawy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55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54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5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EKA SPOŁECZN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83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10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3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14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siłki i pomoc w naturze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19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3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8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. Opiek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88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6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88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4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8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95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4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a bez klas „O”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2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6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rot NFOŚiGW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 I SPOR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5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z lat ubiegłych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  DOCHODY WŁASNEZ UDZIAŁ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0.3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11.75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14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.14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0.30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:UDZIAŁY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58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24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580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DOCHODY WŁASN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 udziałów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12.72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5.509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12.720</w:t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  <w:sz w:val="20"/>
        </w:rPr>
        <w:t>Zał. Nr 3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Rady Miejskiej w Jezioranach </w:t>
      </w:r>
    </w:p>
    <w:p>
      <w:pPr>
        <w:pStyle w:val="Normal"/>
        <w:jc w:val="right"/>
        <w:rPr>
          <w:sz w:val="24"/>
        </w:rPr>
      </w:pPr>
      <w:r>
        <w:rPr/>
        <w:t xml:space="preserve">Nr IX/92/03 z dnia 28.10.2003 r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Zmiany w planach  wydatków  budżetu gminy  Jeziorany w 2003r.</w:t>
      </w: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2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846"/>
        <w:gridCol w:w="675"/>
        <w:gridCol w:w="2475"/>
        <w:gridCol w:w="1125"/>
        <w:gridCol w:w="1125"/>
        <w:gridCol w:w="1200"/>
        <w:gridCol w:w="12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obec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eni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lan po zmiana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WYDATKI</w:t>
            </w:r>
            <w:r>
              <w:rPr>
                <w:b/>
                <w:bCs/>
              </w:rPr>
              <w:t xml:space="preserve">  Zbiorcze 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13.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.9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808.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7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.6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rastruktura wodociagowa i sanitacyjna ws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6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inwestycyjne jednostek budże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8.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5.6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Wodoci Kalis-Studnica Potr  Agenc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0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77.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22.3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„„ </w:t>
            </w:r>
            <w:r>
              <w:rPr>
                <w:i/>
                <w:iCs/>
                <w:sz w:val="16"/>
              </w:rPr>
              <w:t>ze środków gmi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okumentac na wodociag  Zerbu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7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8.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96.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6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16.6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j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datki inwestycyjne jednostek budżetowych-sala gimnasty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wg załącz  ZOGJ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6.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4.6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KA MIESZK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ka gruntami inieruchomoscia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kup pozostałych usług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Oczyszcz plaży w Tłokowie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Wyrysy geodezyj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</w:t>
            </w:r>
            <w:r>
              <w:rPr>
                <w:b/>
                <w:bCs/>
                <w:sz w:val="16"/>
              </w:rPr>
              <w:t>publicz i ochrona  przeciwpo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up materiałów i wyposażenia –zestaw ochrony indywidualn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EKA SPOŁECZN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Gminne Centrum Informa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kup materiałów i wyposa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z usługi material/</w:t>
            </w:r>
            <w:r>
              <w:rPr>
                <w:sz w:val="16"/>
              </w:rPr>
              <w:t>szkoleni</w:t>
            </w:r>
            <w:r>
              <w:rPr/>
              <w:t xml:space="preserve">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dróże służbowe kraj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Wydatki na zakupy inwestycyjne jednostek budżetowych kompute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OSPODARKA KOMUNALNA I OCHRONA ŚRODOWISK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 ściekow i ochrona wó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2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Wydatki inwestycyjne jednostek budżet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nalizacja Wójtówko Agencja 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2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53.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66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analizacja Wójtówko-gm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0.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9.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1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odernizac stacji uzdatniania wod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zejęcie gruntów pod przepompo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0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spodarka odpadam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 xml:space="preserve">Pozostałe usługi material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FICY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3.7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3.7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EM zmiany wydatków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95.3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0.0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: wydatki majątkow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97.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41.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99.8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Wydatki bieżą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15.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.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8.2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W tym: wynagrodz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72.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04.1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otac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. Nr 4 do uchwały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    Rady Miejskiej w Jezioranach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IX/92/03 z dnia 28.10.2003 r.  </w:t>
      </w: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        </w:t>
      </w:r>
      <w:r>
        <w:rPr>
          <w:b/>
          <w:sz w:val="22"/>
          <w:szCs w:val="22"/>
        </w:rPr>
        <w:t>Zmiany w planach wydatków budżetu przy ZOGJO</w:t>
      </w: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w  zł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4"/>
        <w:gridCol w:w="620"/>
        <w:gridCol w:w="2428"/>
        <w:gridCol w:w="1191"/>
        <w:gridCol w:w="1078"/>
        <w:gridCol w:w="1149"/>
        <w:gridCol w:w="1303"/>
      </w:tblGrid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z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9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ŚWIATA 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CHOWANI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tacj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łace i pochodne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356.086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88.39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94.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48.125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3.9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28.480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76.08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 xml:space="preserve">1.610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49.36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.328.12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00.68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.873.165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koły podstatw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.621.626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3.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1.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.604.16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dla niepublicznej szkoł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78.75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3.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2.656</w:t>
            </w:r>
          </w:p>
        </w:tc>
      </w:tr>
      <w:tr>
        <w:trPr>
          <w:trHeight w:val="4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ob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542.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1.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511.505      </w:t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zkola prz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kołach publiczny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69.0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.4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.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68.8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tacj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.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.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8.0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.osob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5.9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7.2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 na ZFŚ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.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.6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0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owożenie uczni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309.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21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88.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9.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1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88.1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0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Zespoły ekonomiczno-administracyjne szkó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260.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29.7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2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88.0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nagrodz.osob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79.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.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01.5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kładki na ZU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4.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8.3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kładki na F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.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.6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akup materiał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.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4.1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3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akup usłu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.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2.7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dpis na ZFŚ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.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.6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icea ogólnokształcąc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81.9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19.22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62.7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nagr.osob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6.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8.9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dpis na ZFŚ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.9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.7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0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Licea profilowa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3.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.3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dpis na ZFŚ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.7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.3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8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Szkoły zasadnic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9.8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3.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12.9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óżne opłaty i sk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.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.6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dpis na ZFŚ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.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0.3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DUKACYJNA OPIEKA WYCHOWAWC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W tym płace i pochod</w:t>
            </w:r>
            <w:r>
              <w:rPr>
                <w:sz w:val="18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80.03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56.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6.46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.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86.49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62.3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854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Świetlice szko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4.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4.3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dpis na ZFŚ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.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4.3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zedszk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165.98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6.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172.1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Wynagrodz.osob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6.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62.3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dpis na ZFŚ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.3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.8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Razem zmiany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36.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.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.0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14.6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Z tego wynagrodzenia i wydatki pochod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50.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35.46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otacj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.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686</w:t>
            </w:r>
          </w:p>
        </w:tc>
      </w:tr>
    </w:tbl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. Nr 5 do uchwały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Rady Miejskiej w Jezioranach</w:t>
      </w:r>
    </w:p>
    <w:p>
      <w:pPr>
        <w:pStyle w:val="Heading"/>
        <w:jc w:val="right"/>
        <w:rPr/>
      </w:pPr>
      <w:r>
        <w:rPr>
          <w:b w:val="false"/>
          <w:sz w:val="22"/>
        </w:rPr>
        <w:t>Nr IX/92/03 z dnia 28.10.2003 r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Zmiany w budżecie gminy Jeziorany na rok 2003 w jednostce Miejski Ośrodek Pomocy Społecznej </w:t>
      </w:r>
    </w:p>
    <w:p>
      <w:pPr>
        <w:pStyle w:val="Heading"/>
        <w:jc w:val="right"/>
        <w:rPr>
          <w:sz w:val="20"/>
        </w:rPr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 xml:space="preserve">W zł 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2340"/>
        <w:gridCol w:w="1440"/>
        <w:gridCol w:w="1260"/>
        <w:gridCol w:w="1440"/>
        <w:gridCol w:w="1785"/>
      </w:tblGrid>
      <w:tr>
        <w:trPr>
          <w:trHeight w:val="73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ozdz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dotychcz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Zmiany 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sz.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30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rod. Wspar -DDP</w:t>
            </w:r>
          </w:p>
          <w:p>
            <w:pPr>
              <w:pStyle w:val="Normal"/>
              <w:jc w:val="center"/>
              <w:rPr/>
            </w:pPr>
            <w:r>
              <w:rPr/>
              <w:t>Wyd.os.nie zal.do wy</w:t>
            </w:r>
          </w:p>
          <w:p>
            <w:pPr>
              <w:pStyle w:val="Normal"/>
              <w:jc w:val="center"/>
              <w:rPr/>
            </w:pPr>
            <w:r>
              <w:rPr/>
              <w:t>Wynagrodzenia oso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nagrdz.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ładki F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i pozostał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óże krajowe</w:t>
            </w:r>
          </w:p>
          <w:p>
            <w:pPr>
              <w:pStyle w:val="Normal"/>
              <w:jc w:val="center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is ZFŚ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8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3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8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47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.1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4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77</w:t>
            </w:r>
          </w:p>
        </w:tc>
      </w:tr>
      <w:tr>
        <w:trPr>
          <w:trHeight w:val="35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319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enowe Ośrod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omocy Społecznej</w:t>
            </w:r>
          </w:p>
          <w:p>
            <w:pPr>
              <w:pStyle w:val="Normal"/>
              <w:rPr/>
            </w:pPr>
            <w:r>
              <w:rPr/>
              <w:t>Wyd.osob.nie zalicz.</w:t>
            </w:r>
          </w:p>
          <w:p>
            <w:pPr>
              <w:pStyle w:val="Normal"/>
              <w:rPr/>
            </w:pPr>
            <w:r>
              <w:rPr/>
              <w:t>do wynagr.</w:t>
            </w:r>
          </w:p>
          <w:p>
            <w:pPr>
              <w:pStyle w:val="Normal"/>
              <w:rPr/>
            </w:pPr>
            <w:r>
              <w:rPr/>
              <w:t>Wynagrodzenia osób</w:t>
            </w:r>
          </w:p>
          <w:p>
            <w:pPr>
              <w:pStyle w:val="Normal"/>
              <w:rPr/>
            </w:pPr>
            <w:r>
              <w:rPr/>
              <w:t>Dod.wyn.roczne</w:t>
            </w:r>
          </w:p>
          <w:p>
            <w:pPr>
              <w:pStyle w:val="Normal"/>
              <w:rPr/>
            </w:pPr>
            <w:r>
              <w:rPr/>
              <w:t>Składki ZUS</w:t>
            </w:r>
          </w:p>
          <w:p>
            <w:pPr>
              <w:pStyle w:val="Normal"/>
              <w:rPr/>
            </w:pPr>
            <w:r>
              <w:rPr/>
              <w:t>Składki FP</w:t>
            </w:r>
          </w:p>
          <w:p>
            <w:pPr>
              <w:pStyle w:val="Normal"/>
              <w:rPr/>
            </w:pP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>Zakup usł. remont.</w:t>
            </w:r>
          </w:p>
          <w:p>
            <w:pPr>
              <w:pStyle w:val="Normal"/>
              <w:rPr/>
            </w:pPr>
            <w:r>
              <w:rPr/>
              <w:t>Zakup usług pozost.</w:t>
            </w:r>
          </w:p>
          <w:p>
            <w:pPr>
              <w:pStyle w:val="Normal"/>
              <w:rPr/>
            </w:pPr>
            <w:r>
              <w:rPr/>
              <w:t>Podróże służb.krajowe  Różne opł. i skład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6.85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730</w:t>
            </w:r>
          </w:p>
          <w:p>
            <w:pPr>
              <w:pStyle w:val="Normal"/>
              <w:jc w:val="center"/>
              <w:rPr/>
            </w:pPr>
            <w:r>
              <w:rPr/>
              <w:t>16.4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16</w:t>
            </w:r>
          </w:p>
          <w:p>
            <w:pPr>
              <w:pStyle w:val="Normal"/>
              <w:jc w:val="center"/>
              <w:rPr/>
            </w:pPr>
            <w:r>
              <w:rPr/>
              <w:t>23.0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4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360</w:t>
            </w:r>
          </w:p>
          <w:p>
            <w:pPr>
              <w:pStyle w:val="Normal"/>
              <w:jc w:val="center"/>
              <w:rPr/>
            </w:pPr>
            <w:r>
              <w:rPr/>
              <w:t>19.9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2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33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4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67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173.5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.38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7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9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.279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87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.360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.30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2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456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5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u w:val="single"/>
              </w:rPr>
              <w:t>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u w:val="single"/>
              </w:rPr>
              <w:t>105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  <w:u w:val="single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u w:val="single"/>
              </w:rPr>
              <w:t>99.22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Wyd.osob. nie zal.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</w:t>
            </w:r>
            <w:r>
              <w:rPr/>
              <w:t>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</w:rPr>
              <w:t>2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/>
              <w:t>669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.na rzecz </w:t>
            </w:r>
          </w:p>
          <w:p>
            <w:pPr>
              <w:pStyle w:val="Normal"/>
              <w:rPr/>
            </w:pPr>
            <w:r>
              <w:rPr/>
              <w:t>osób fizy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nagrodzenia oso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0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39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d.wynagr.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322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ładki  ubezp.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7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kładki  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694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up mater.i wy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9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540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róż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4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8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y bez dodatków i bez 85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.871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 wynagrodz.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71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Załącznik Nr 6 do uchwał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w Jezioranach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Nr IX/92/03 z dnia 28.10.2003 r.</w:t>
      </w: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ŹRÓDŁA SFINANSOWANIA DEFICYTU LUB ROZDYSPONOWANIA NADWYŻKI BUDŻETOWEJ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W ZŁ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026"/>
        <w:gridCol w:w="951"/>
        <w:gridCol w:w="1276"/>
        <w:gridCol w:w="1134"/>
        <w:gridCol w:w="1078"/>
        <w:gridCol w:w="1134"/>
        <w:gridCol w:w="1134"/>
        <w:gridCol w:w="1276"/>
      </w:tblGrid>
      <w:tr>
        <w:trPr>
          <w:trHeight w:val="14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przychodów i roz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za 2002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3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11.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9.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8.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dochod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907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4.881.7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11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249.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834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owane wydat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841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613.8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587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2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08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66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icy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1.732.0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775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.973.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.973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ansowan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2.0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75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3.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3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OGÓŁ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05.3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9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6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6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92.09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y zaciągane w bankach kraj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96.344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  (uzyskane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.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.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.8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8.813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 udzielo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ywatyzacja majątku j.s.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Od 941 do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wyżka budżetu z lat ubiegł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.801z umorz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84.801z umorzenia=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.556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gacje j.s.t. oraz zw.komunaln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ż papierów wartościości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ne źródła (wolne środki z tyt. rozl.kredytów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4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.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.381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 OGÓŁ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.385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a kredyt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życzki udziel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pożycz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.385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ty w banka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papierów wartości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up obligacji samorządowy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 z tyt.innych rozlicze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Zał. Nr 7 do uchwał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Miejskiej w Jezioranach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Nr IX/92/03 z dnia 10.10.2003 r.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miany w planach przychodów i wydatków Gminnego Funduszu Ochrony Środowiska i Gospodarki Wo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61"/>
        <w:gridCol w:w="2613"/>
        <w:gridCol w:w="1274"/>
        <w:gridCol w:w="1353"/>
        <w:gridCol w:w="1433"/>
        <w:gridCol w:w="12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 na 2003r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ększeni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ch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początek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usłu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óżne opła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zelewy redystrybucyjne  z tyt. k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Różne przelewy/środki na pojemniki na cmentar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3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ły i wyposaże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gram gosp.odpad.komu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zątanie świata /worki,cukierki 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kup kos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perat wodno-prawny oczyszczal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akup drzewek przy oczyszczal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jemniki do selektywnej zbiórki odpadów komunalnych na cmentarzach wg program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Usługi materi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owizja od realiz.przelew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ywóz odpadów komunalnych -sprzątanie świa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gram gospodarki odpadami komunalny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3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Operat wodno-prawny oczyszczal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zyszczenie zbiornika oczyszczalni  I etap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onitoring  wysypisko Tłokow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Komputer- oczyszczalnia ście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17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y na koniec ro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16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60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23:00Z</dcterms:created>
  <dc:creator>.</dc:creator>
  <dc:description/>
  <dc:language>en-US</dc:language>
  <cp:lastModifiedBy>.</cp:lastModifiedBy>
  <dcterms:modified xsi:type="dcterms:W3CDTF">2003-11-04T10:23:00Z</dcterms:modified>
  <cp:revision>2</cp:revision>
  <dc:subject/>
  <dc:title/>
</cp:coreProperties>
</file>