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V/215/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z dnia 24 czerwca 2013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Burmistrzowi Jezioran absolutorium z tytułu wykonania budże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y Jeziorany za 2012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4 i art. 28a ust. 1 i 2 ustawy z dnia 8 marca 1990 r. o samorządzie gminnym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 U. z 2013 poz. 594)</w:t>
      </w:r>
      <w:r>
        <w:rPr>
          <w:rFonts w:cs="Arial" w:ascii="Arial" w:hAnsi="Arial"/>
          <w:sz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oraz art. 271 ust. 1 ustawy z dnia 27 sierpnia 2009 r. o finansach publicznych (Dz. U. Nr 157, poz. 1240 z późn. zm.), 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sprawozdaniem z wykonania budżetu za 2012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sprawozdaniem finansowym za 2012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opinią Regionalnej Izby Obrachunkowej w Olsztynie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informacją o stanie mienia komunalnego Gminy Jeziorany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stanowiskiem Komisji Rewizyjnej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ada Miejska w Jezioranach 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dziela się Burmistrzowi Jezioran Panu Maciejowi Leszczyńskiemu absolutorium z tytułu wykonania budżetu </w:t>
        <w:br/>
        <w:t>za rok 20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Wice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Maculewic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.</dc:creator>
  <dc:description/>
  <cp:keywords/>
  <dc:language>en-US</dc:language>
  <cp:lastModifiedBy>urzad</cp:lastModifiedBy>
  <cp:lastPrinted>2013-06-12T11:04:00Z</cp:lastPrinted>
  <dcterms:modified xsi:type="dcterms:W3CDTF">2013-06-30T14:51:00Z</dcterms:modified>
  <cp:revision>15</cp:revision>
  <dc:subject/>
  <dc:title/>
</cp:coreProperties>
</file>