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IV/217/13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RADY MIEJSKIEJ W JEZIORANACH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bCs/>
          <w:sz w:val="18"/>
          <w:szCs w:val="18"/>
        </w:rPr>
        <w:t>dnia 24 czerwca  2013 roku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sprawie  regulaminu udzielania pomocy materialnej o charakterze socjalnym dla uczniów zamieszkałych na terenie gminy Jeziorany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. 15 ustawy z dnia 8 marca 1990r. o samorządzie gminnym (Dz. U. </w:t>
        <w:br/>
        <w:t xml:space="preserve">z 2013 r. poz. 594) oraz art.90 f ustawy </w:t>
      </w:r>
      <w:r>
        <w:rPr>
          <w:rFonts w:cs="Arial" w:ascii="Arial" w:hAnsi="Arial"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 xml:space="preserve">dnia 7 września 1991 r. o systemie oświaty (Dz. U. </w:t>
        <w:br/>
      </w:r>
      <w:r>
        <w:rPr>
          <w:rFonts w:cs="Arial" w:ascii="Arial" w:hAnsi="Arial"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2004 r. Nr 256, poz. 2572 z późn. zm.) Rada Miejska uchwala, co następuje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bCs/>
          <w:sz w:val="18"/>
          <w:szCs w:val="18"/>
        </w:rPr>
        <w:t xml:space="preserve"> Uchwala  się regulamin </w:t>
      </w:r>
      <w:r>
        <w:rPr>
          <w:rFonts w:cs="Arial" w:ascii="Arial" w:hAnsi="Arial"/>
          <w:bCs/>
          <w:color w:val="000000"/>
          <w:sz w:val="18"/>
          <w:szCs w:val="18"/>
        </w:rPr>
        <w:t>udzielania pomocy materialnej o charakterze socjalnym  dla uczniów zamieszkałych  na terenie gminy Jeziorany, stanowiący załącznik nr 1 do niniejszej uchwał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2. Określa się wzór wniosku o przyznanie stypendium szkolnego (zasiłku szkolnego), za pomocą którego można się ubiegać o świadczenia, stanowiący  załącznik nr 2 do niniejszej uchwały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bCs/>
          <w:sz w:val="18"/>
          <w:szCs w:val="18"/>
        </w:rPr>
        <w:t xml:space="preserve"> Traci moc uchwała Nr XXI/233/05 Rady Miejskiej w Jezioranach z dnia 14 czerwca 2005 roku  </w:t>
        <w:br/>
        <w:t xml:space="preserve">w sprawie ustalenia regulaminu udzielania pomocy materialnej o charakterze socjalnym dla uczniów zamieszkałych na terenie gminy Jeziorany, zm. uchwała Nr III/20/06 z dnia 28 grudnia 2006 roku, zm. uchwała </w:t>
        <w:br/>
        <w:t>Nr XII/128/08 z dnia 31 marca 2008 roku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nie uchwały powierza się Burmistrzowi Jezioran.</w:t>
      </w:r>
    </w:p>
    <w:p>
      <w:pPr>
        <w:pStyle w:val="Normal"/>
        <w:shd w:fill="FFFFFF" w:val="clear"/>
        <w:autoSpaceDE w:val="false"/>
        <w:spacing w:lineRule="auto" w:line="360"/>
        <w:ind w:left="3540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.</w:t>
      </w:r>
      <w:r>
        <w:rPr>
          <w:rFonts w:cs="Arial" w:ascii="Arial" w:hAnsi="Arial"/>
          <w:bCs/>
          <w:sz w:val="18"/>
          <w:szCs w:val="18"/>
        </w:rPr>
        <w:t xml:space="preserve"> Uchwała wchodzi w życie po upływie 14 dni od dnia ogłoszenia w Dzienniku Urzędowym Województwa Warmińsko-Mazurskiego i podlega wywieszeniu na tablicy ogłoszeń Urzędu Miejskiego </w:t>
        <w:br/>
        <w:t>w Jezioranach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ceprzewodniczący Rady Miejski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Maculewicz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ZASADNIENI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ygotowanie nowego </w:t>
      </w:r>
      <w:r>
        <w:rPr>
          <w:rFonts w:cs="Arial" w:ascii="Arial" w:hAnsi="Arial"/>
          <w:bCs/>
          <w:color w:val="000000"/>
          <w:sz w:val="18"/>
          <w:szCs w:val="18"/>
        </w:rPr>
        <w:t>regulaminu udzielenia pomocy materialnej o charakterze socjalnym dla uczni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mieszkałych na terenie gminy Jeziorany jest podyktowane potrzebą zweryfikowania, uaktualnienia </w:t>
        <w:br/>
        <w:t xml:space="preserve">oraz ujednolicenia dotychczasowego regulaminu przyjętego Uchwałą Nr </w:t>
      </w:r>
      <w:r>
        <w:rPr>
          <w:rFonts w:cs="Arial" w:ascii="Arial" w:hAnsi="Arial"/>
          <w:bCs/>
          <w:sz w:val="18"/>
          <w:szCs w:val="18"/>
        </w:rPr>
        <w:t xml:space="preserve">XXI/233/05 dni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14 czerwca 2005 roku </w:t>
        <w:br/>
        <w:t xml:space="preserve">i zmienianego dwukrotnie Uchwałą </w:t>
      </w:r>
      <w:r>
        <w:rPr>
          <w:rFonts w:cs="Arial" w:ascii="Arial" w:hAnsi="Arial"/>
          <w:bCs/>
          <w:sz w:val="18"/>
          <w:szCs w:val="18"/>
        </w:rPr>
        <w:t xml:space="preserve">Nr III/20/06 z dnia 28 grudnia 2006 roku oraz Uchwałą Nr XII/128/08 </w:t>
        <w:br/>
        <w:t>z dnia 31 marca 2008 roku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yjęcie uchwały przez Radę jest wykonaniem obowiązku zawartego w art. 90 f ustawy </w:t>
        <w:br/>
        <w:t xml:space="preserve">z dnia 7 września 1991 roku o systemie oświaty ( t. j. Dz. U. z 2004 r., Nr 256, poz. 2572 z późn. zm.), </w:t>
        <w:br/>
        <w:t>który wskazuje, że Rada gminy uchwala regulamin udzielania pomocy materialnej o charakterze socjalnym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do uchwały Nr XXIV/217/13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Rady Miejskiej w Jezioranach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z dnia 24 czerwca 2013 roku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ulamin </w:t>
      </w:r>
      <w:r>
        <w:rPr>
          <w:rFonts w:cs="Arial" w:ascii="Arial" w:hAnsi="Arial"/>
          <w:b/>
          <w:bCs/>
          <w:color w:val="000000"/>
          <w:sz w:val="22"/>
          <w:szCs w:val="22"/>
        </w:rPr>
        <w:t>udzielania pomocy materialnej o charakterze socjalnym dla uczni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kałych na terenie gminy Jeziorany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1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ogólne</w:t>
      </w:r>
    </w:p>
    <w:p>
      <w:pPr>
        <w:pStyle w:val="Normal"/>
        <w:shd w:fill="FFFFFF" w:val="clear"/>
        <w:autoSpaceDE w:val="false"/>
        <w:spacing w:lineRule="auto" w:line="36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Regulamin określa wysokość, formy, tryb i sposób udzielania pomocy materialnej o charakterze socjalnym uczniom znajdującym się w trudnej sytuacji materialnej wynikającej z niskich dochodów na osobę w rodzini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moc materialna o charakterze socjalnym przysługuje uczniom, słuchaczom i wychowankom szkół </w:t>
        <w:br/>
        <w:t xml:space="preserve">i placówek, o których mowa w art. 90b ust. 3 i ust 4 ustawy z dnia 7 września 1991 r. o systemie oświaty </w:t>
        <w:br/>
        <w:t>(Dz. U. z  2004 Nr 256, poz. 2572 z późn. zm.), zwanej dalej „ ustawą”, zamieszkałym na terenie gminy Jezioran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Świadczeniami pomocy materialnej o charakterze socjalnym s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ypendium szkolne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szkolny,</w:t>
      </w:r>
    </w:p>
    <w:p>
      <w:pPr>
        <w:pStyle w:val="Normal"/>
        <w:shd w:fill="FFFFFF" w:val="clear"/>
        <w:autoSpaceDE w:val="false"/>
        <w:spacing w:lineRule="auto" w:line="360"/>
        <w:ind w:left="2832" w:firstLine="708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2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sób ustalania wysokości stypendium szkolnego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1 . Stypendium szkolne może otrzymać uczeń znajdujący się w trudnej sytuacji materialnej, wynikającej </w:t>
        <w:br/>
        <w:t>z niskich dochodów na osobę w rodzinie, w szczególności gdy w rodzinie tej występuje: bezrobocie, niepełnosprawność, ciężka lub długotrwała choroba, wielodzietność, brak umiejętności wypełniania funkcji opiekuńczo- wychowawczych, alkoholizm lub narkomania, a także gdy rodzina jest niepełna lub wystąpiło zdarzenie losowe, z zastrzeżeniem ust. 3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. Uprawnienie ubiegania się o stypendium szkolne przysługuje, jeżeli miesięczna wysokość dochodu na osobę </w:t>
        <w:br/>
        <w:t xml:space="preserve">w rodzinie ucznia nie przekracza kwoty, o której mowa w art. 8 ust. 1 pkt 2 ustawy z dnia 12 marca 2004 r. </w:t>
        <w:br/>
        <w:t>o pomocy społecznej (DZ. U. z 2013 poz. 182 z późn. zm.), weryfikowanej w drodze rozporządzenia Rady Ministrów, zwaną dalej „ustawą o pomocy społecznej”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3.  Stypendium szkolne nie przysługuje uczniowi, który otrzymuje inne stypendium o charakterze socjalnym </w:t>
        <w:br/>
        <w:t>ze środków publicznych, z zastrzeżeniem ust. 4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4. 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z dnia </w:t>
        <w:br/>
        <w:t xml:space="preserve">28 listopada 2003 r. o świadczeniach rodzinnych (Dz. U. z 2006 r. Nr 139, poz.992, z późn. zm.), zwanej dalej „ustawą o świadczeniach rodzinnych”, a w przypadku słuchaczy kolegiów nauczycielskich, nauczycielskich kolegiów języków obcych i kolegiów pracowników służb społecznych-osiemnastokrotności kwoty, o której mowa </w:t>
        <w:br/>
        <w:t>w art. 6 ust. 2 pkt 2 ustawy o świadczeniach rodzinnych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1. Przyznane stypendium szkolne nie może być niższe miesięcznie niż 80 % kwoty, o której mowa </w:t>
        <w:br/>
        <w:t>w art. 6 ust. 2 pkt 2 ustawy  o świadczeniach rodzinnych, tj. kwoty zasiłku rodzinnego na dziecko w  wieku powyżej  5 roku życia do ukończenia 18 roku życia – i nie może przekroczyć 200% tej kwoty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2.  W zależności od sytuacji materialnej rodziny, w której zamieszkuje uczeń oraz od występowania okoliczności, o których mowa a § 4 ust.1 regulaminu, ustala się wysokość stypendium szkolnego miesięczni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zy miesięcznej wysokości dochodu na osobę w rodzinie ucznia do 200 zł netto – od  100 % do 200 %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oty, o której mowa w ust.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miesięcznej wysokości dochodu na osobę w rodzinie ucznia powyżej 200 zł netto do wysokości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woty, o której mowa w § 4 ust 2 regulaminu – od 80 % do 180 % kwoty, o której mowa w ust. 1.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3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y stypendium szkolnego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1. Stypendium szkolne może być udzielone w form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łkowitego pokrycia kosztów udziału w zajęciach edukacyjnych, w tym wyrównawczych,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raczających poza zajęcia realizowane w szkole w ramach planu nauczania, a także udziału w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jęciach edukacyjnych realizowanych poza szkołą, w szczególności z przeznaczeniem na: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zakup podręczników, lektur szkolnych, encyklopedii, słowników, programów komputerowych i innych pomocy edukacyjnych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akup przyborów i pomocy szkolnych, tornistrów, stroju na zajęcia wychowania fizycznego oraz innego wyposażenia uczniów wymaganego przez szkołę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opłaty za udział w zajęciach nauki języków obcych lub w innych zajęciach edukacyjnych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całkowite  lub częściowe pokrycie opłat wymaganych przez szkołę, w tym opłat czesnego w szkołach niepublicznych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    pomocy rzeczowej o charakterze edukacyjnym, w tym w szczególności zakupu podręczników, lektur szkolnych i innych książek niezbędnych do procesu edukacyjnego oraz przyborów szkolnych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 Uczniom szkół ponadgimnazjalnych oraz słuchaczom kolegiów  nauczycielskich, nauczycielskich kolegiów języków obcych i kolegiów pracowników służb społecznych, stypendium szkolne może być udzielane także w formie całkowitego lub częściowego pokrycia kosztów związanych z pobieraniem nauki poza miejscem zamieszkania do szkoły i z powrotem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  Stypendium szkolne może być także udzielane w formie świadczenia pieniężnego, na warunkach określonych w ustawie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both"/>
        <w:rPr/>
      </w:pPr>
      <w:r>
        <w:rPr>
          <w:rFonts w:cs="Arial" w:ascii="Arial" w:hAnsi="Arial"/>
          <w:sz w:val="18"/>
          <w:szCs w:val="18"/>
        </w:rPr>
        <w:t>4.     Stypendium szkolne może być udzielane w jednej lub kilku formach jednocześnie.</w:t>
        <w:tab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1. Stypendium szkolne udzielane w formie, o której mowa w  § 6 ust. 1 pkt 1 oraz ust. 2 regulaminu będzie przekazywane rodzicom, opiekunom prawnym lub pełnoletnim uczniom, jako częściowa lub całkowita refundacja kosztów, poniesionych i udokumentowanych zakupów i opłat, pod warunkiem przedłożenia oryginałów </w:t>
        <w:br/>
        <w:t>(lub poświadczonych za zgodność  z oryginałem ) rachunków, faktur, dowodów wpłaty dotyczących dofinansowanych kosztów zakupu lub opłat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ypendium szkolne udzielane w formie, o której mowa w § 6 ust.1 pkt 2 regulaminu, będzie realizowane przez zakup i przekazywane ( rodzicom, opiekunom prawnym lub pełnoletnim uczniom ), za pokwitowaniem, przedmiotów pomocy rzeczowej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 Stypendium szkolne udzielane w formie, o której mowa w § 6 ust. 3 regulaminu będzie wypłacane w miejscu wskazanym w decyzji 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4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yb i sposób udzielania stypendium szkolnego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1. Stypendium szkolne przyznawane jest na wniosek: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rodziców, prawnych opiekunów albo pełnoletniego ucznia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dyrektora szkół wymienionych w art. 90b ust. 3 i 4 ustawy, do której uczęszcza uczeń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2. Stypendium szkolne może być przyznane z urzędu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  <w:r>
        <w:rPr>
          <w:rFonts w:cs="Arial" w:ascii="Arial" w:hAnsi="Arial"/>
          <w:sz w:val="18"/>
          <w:szCs w:val="18"/>
        </w:rPr>
        <w:t xml:space="preserve"> 1. Wniosek o stypendium szkolne składa się w Zakładzie Obsługi Gminnych Jednostek Organizacyjnych </w:t>
        <w:br/>
        <w:t>w Jezioranach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.  Wniosek może być złożony na formularzu określonym w załączniku nr 2 uchwały lub bez tego formularza, </w:t>
        <w:br/>
        <w:t>ale z zachowaniem obowiązujących elementów, o których mowa w art. 90 n ust. 4 ustawy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3. Wniosek o przyznanie stypendium szkolnego składa się do 15 września danego roku szkolnego, </w:t>
        <w:br/>
        <w:t>a w przypadku słuchaczy kolegiów nauczycielskich, nauczycielskich kolegiów języków obcych i kolegiów pracowników społecznych – do dnia 15 października danego roku szkolnego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 W uzasadnionych przypadkach, wniosek o przyznanie stypendium szkolnego może być złożony po upływie terminu, o którym mowa w ust. 3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.</w:t>
      </w:r>
      <w:r>
        <w:rPr>
          <w:rFonts w:cs="Arial" w:ascii="Arial" w:hAnsi="Arial"/>
          <w:sz w:val="18"/>
          <w:szCs w:val="18"/>
        </w:rPr>
        <w:t xml:space="preserve"> 1. Do wniosku o przyznanie stypendium szkolnego należy dołączyć zaświadczenia lub oświadczenia </w:t>
        <w:br/>
        <w:t>o wysokości dochodów netto członków rodzin zamieszkujących wspólnie z uczniem, z miesiąca poprzedzającego złożenie wniosku lub w przypadku utraty dochodu z miesiąca, w którym wniosek został złożony, bez względu na tytuł i źródło ich uzyskania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. W przypadku ubiegania się o stypendium szkolne dla ucznia, którego rodzina korzysta z pomocy społecznej, zamiast  zaświadczenia albo oświadczenia o wysokości dochodów przedkłada się zaświadczenie </w:t>
        <w:br/>
        <w:t xml:space="preserve">albo oświadczenie o korzystaniu ze świadczeń pieniężnych z pomocy społecznej z wyszczególnieniem rodzaju </w:t>
        <w:br/>
        <w:t>i wysokości świadczenia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 Oświadczenia, o których mowa w ust. 1 i 2 składa się pod rygorem odpowiedzialności karnej za składanie fałszywych zeznań. Składający jest obowiązany do zawarcia w nim klauzuli następującej treści: „Jestem świadomy odpowiedzialności karnej za złożenie fałszywego oświadczenia”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 Do obliczania dochodu na osobę w rodzinie, uprawniającego do ubiegania się o stypendium szkolne stosuje się zasady określone w art. 8 ust. 3-13 ustawy o pomocy społecznej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1.</w:t>
      </w:r>
      <w:r>
        <w:rPr>
          <w:rFonts w:cs="Arial" w:ascii="Arial" w:hAnsi="Arial"/>
          <w:sz w:val="18"/>
          <w:szCs w:val="18"/>
        </w:rPr>
        <w:t xml:space="preserve"> 1. Stypendium szkolne jest przyznawane na okres nie krótszy niż miesiąc i nie dłuższy niż 10 miesięcy </w:t>
        <w:br/>
        <w:t>w danym roku szkolnym, a w przypadku słuchaczy kolegiów nauczycielskich, nauczycielskich kolegiów języków obcych i kolegiów pracowników służb społecznych – na okres nie krótszy niż miesiąc i nie dłuższy niż 9 miesięcy w danym roku szkolnym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 Jeżeli forma stypendium szkolnego tego wymaga stypendium może być realizowane w okresach innych niż miesięczne lub jednorazowo z tym, że wartość stypendium szkolnego w danym roku szkolnym nie może przekroczyć łącznie dwudziestokrotności kwoty, o której mowa w art. 6 ust. 2 pkt 2 ustawy o świadczeniach rodzinnych, a w przypadku słuchaczy kolegiów nauczycielskich , nauczycielskich kolegiów języków obcych</w:t>
        <w:br/>
        <w:t>i kolegiów pracowników służb społecznych – osiemnastokrotności kwoty, o której mowa w art. 6 ust. 2 pkt 2 ustawy o świadczeniach rodzinnych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5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yb i sposób udzielania zasiłku szkolnego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2.</w:t>
      </w:r>
      <w:r>
        <w:rPr>
          <w:rFonts w:cs="Arial" w:ascii="Arial" w:hAnsi="Arial"/>
          <w:sz w:val="18"/>
          <w:szCs w:val="18"/>
        </w:rPr>
        <w:t xml:space="preserve"> 1. Zasiłek szkolny może być przyznany uczniowi ( słuchaczowi lub wychowankowi ) szkoły, o której mowa </w:t>
        <w:br/>
        <w:t>w art. 90b ust. 3 i 4 ustawy, zamieszkałemu na terenie gminy Jeziorany, znajdującemu się przejściowo w trudnej sytuacji materialnej z powodu zdarzenia losowego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 Sposób udzielania zasiłku szkolnego uzależniony jest od rodzaju zdarzenia losowego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  Zasiłek szkolny może być przyznany jeden raz w stosunku do jednego zdarzenia losowego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4.  Zasiłek szkolny może być przyznany w formie świadczenia pieniężnego na pokrycie wydatków związanych </w:t>
        <w:br/>
        <w:t>z procesem edukacyjnym lub w formie pomocy rzeczowej o charakterze edukacyjnym, raz lub kilka razy w roku szkolnym, niezależnie od otrzymania stypendium szkolnego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.  Wysokość zasiłku szkolnego nie może przekroczyć jednorazowo kwoty stanowiącej pięciokrotność kwoty, </w:t>
        <w:br/>
        <w:t xml:space="preserve">o której mowa w art. 6 ust. 2 pkt 2 ustawy o świadczeniach rodzinnych, tj. kwoty zasiłku rodzinnego na dziecko </w:t>
        <w:br/>
        <w:t>w wieku powyżej 5 roku życia do ukończenia 18 roku życia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Przy ustalaniu wysokości zasiłku szkolnego bierze się pod uwagę ocenę skutków  zdarzenia losowego </w:t>
        <w:br/>
        <w:t>i sytuację materialną rodziny, w której zamieszkuje uczeń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O zasiłek szkolny można się ubiegać w terminie nie dłuższym niż dwa miesiące od wystąpienia zdarzenia losowego uzasadniającego przyznanie zasiłku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3.</w:t>
      </w:r>
      <w:r>
        <w:rPr>
          <w:rFonts w:cs="Arial" w:ascii="Arial" w:hAnsi="Arial"/>
          <w:sz w:val="18"/>
          <w:szCs w:val="18"/>
        </w:rPr>
        <w:t xml:space="preserve"> 1.  Do wniosku o przyznanie zasiłku szkolnego należy dołączyć: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1)  zaświadczenie lub oświadczenie o wysokości dochodów netto członków rodziny zamieszkujących   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wspólnie z uczniem, z miesiąca poprzedzającego złożenie wniosku lub w przypadku utraty dochodu z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miesiąca, w którym wniosek został złożony, bez względu na tytuł i źródło ich uzyskania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dokument  potwierdzający wystąpienie zdarzenia losowego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.   Oświadczenie, o którym mowa w ust. 1 składa się pod rygorem odpowiedzialności karnej za składanie fałszywych zeznań. Składający oświadczenie jest obowiązany do zawarcia w nim klauzuli następującej  treści; </w:t>
        <w:br/>
        <w:t>„ Jestem świadomy odpowiedzialności karnej za złożenie fałszywego oświadczenia”.</w:t>
        <w:tab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4.</w:t>
      </w:r>
      <w:r>
        <w:rPr>
          <w:rFonts w:cs="Arial" w:ascii="Arial" w:hAnsi="Arial"/>
          <w:sz w:val="18"/>
          <w:szCs w:val="18"/>
        </w:rPr>
        <w:t xml:space="preserve"> W sprawach nie uregulowanych w niniejszym rozdziale stosuje się odpowiednio przepisy § 7 ust. 2 i 3, § 8,§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ust. 1 i 2 regulaminu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6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pisy końcowe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5.</w:t>
      </w:r>
      <w:r>
        <w:rPr>
          <w:rFonts w:cs="Arial" w:ascii="Arial" w:hAnsi="Arial"/>
          <w:sz w:val="18"/>
          <w:szCs w:val="18"/>
        </w:rPr>
        <w:t xml:space="preserve"> Prowadzenie postępowania w sprawie przyznania świadczenia pomocy materialnej z urzędu uwarunkowane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wyrażeniem zgody strony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6.</w:t>
      </w:r>
      <w:r>
        <w:rPr>
          <w:rFonts w:cs="Arial" w:ascii="Arial" w:hAnsi="Arial"/>
          <w:sz w:val="18"/>
          <w:szCs w:val="18"/>
        </w:rPr>
        <w:t xml:space="preserve"> Decyzje w sprawie przyznania, odmowy przyznania, wstrzymania, cofnięcia stypendium lub zwrotu   nienależnie pobranego stypendium bądź odstąpienia od żądania zwrotu, wydaje Burmistrz Jezioran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autoSpaceDE w:val="false"/>
        <w:spacing w:lineRule="auto" w:line="360"/>
        <w:ind w:left="3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;Tahoma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29:00Z</dcterms:created>
  <dc:creator>magdah</dc:creator>
  <dc:description/>
  <cp:keywords/>
  <dc:language>en-US</dc:language>
  <cp:lastModifiedBy>urzad</cp:lastModifiedBy>
  <dcterms:modified xsi:type="dcterms:W3CDTF">2013-07-01T17:03:00Z</dcterms:modified>
  <cp:revision>41</cp:revision>
  <dc:subject/>
  <dc:title>Uchwała Nr XXI/</dc:title>
</cp:coreProperties>
</file>