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IV/217/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 czerw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 STYPENDIUM /  ZASIŁKU  SZKOLNEGO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ane wnioskodawcy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iejsce zamieszkania: Miejscowość ……………………... Ulica……………………….</w:t>
      </w:r>
    </w:p>
    <w:p>
      <w:pPr>
        <w:pStyle w:val="Normal"/>
        <w:spacing w:lineRule="auto" w:line="360"/>
        <w:rPr/>
      </w:pPr>
      <w:r>
        <w:rPr/>
        <w:t>Nr domu……………………………………..Nr mieszkania …………………………….</w:t>
      </w:r>
    </w:p>
    <w:p>
      <w:pPr>
        <w:pStyle w:val="Normal"/>
        <w:spacing w:lineRule="auto" w:line="360"/>
        <w:rPr/>
      </w:pPr>
      <w:r>
        <w:rPr/>
        <w:t>Kod pocztowy………………………………. Tel. Kontaktowy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Dane osobowe ucznia/słuchacza 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a urodzeni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zamieszkania: Miejscowość……………………….. Ulica………………………</w:t>
      </w:r>
    </w:p>
    <w:p>
      <w:pPr>
        <w:pStyle w:val="Normal"/>
        <w:spacing w:lineRule="auto" w:line="360"/>
        <w:rPr/>
      </w:pPr>
      <w:r>
        <w:rPr/>
        <w:t>Nr domu…………… Nr mieszkania……………….. Kod pocztowy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nformacje o szkole</w:t>
      </w:r>
    </w:p>
    <w:p>
      <w:pPr>
        <w:pStyle w:val="Normal"/>
        <w:spacing w:lineRule="auto" w:line="360"/>
        <w:rPr/>
      </w:pPr>
      <w:r>
        <w:rPr/>
        <w:t>Nazwa szkoły/kolegium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lasa/rok nauki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szkoły: Ulica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od pocztowy……………………………..  Miejscowość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Dane uzasadniające przyznanie stypendium szkolnego*( zasiłku szkolnego*)</w:t>
      </w:r>
    </w:p>
    <w:p>
      <w:pPr>
        <w:pStyle w:val="Normal"/>
        <w:spacing w:lineRule="auto" w:line="360"/>
        <w:rPr/>
      </w:pPr>
      <w:r>
        <w:rPr/>
        <w:t>Opis sytuacji materialnej rodziny ucznia:</w:t>
      </w:r>
      <w:r>
        <w:rPr>
          <w:sz w:val="20"/>
          <w:szCs w:val="20"/>
        </w:rPr>
        <w:t xml:space="preserve"> ( należy wskazać np. takie przesłanki jak : bezrobocie, niepełnosprawność, ciężka lub długotrwała choroba, wielodzietność, brak umiejętności wypełniania funkcji opiekuńczo – wychowawczych, alkoholizm, narkomania, rodzina jest niepełna, wystąpiło zdarzenie losowe**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* zasiłek szkolny może być przyznany uczniowi znajdującemu się w trudnej sytuacji materialnej wyłącznie z powodu zdarzenia losowego,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Oświadczenie o dochodach wszystkich członków rodziny ucznia pozostających we wspólnym gospodarstwie domowym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3"/>
        <w:gridCol w:w="1527"/>
        <w:gridCol w:w="1669"/>
        <w:gridCol w:w="1525"/>
        <w:gridCol w:w="1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członka rodzi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  <w:t>pokrewieństwa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wnioskod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</w:t>
            </w:r>
          </w:p>
          <w:p>
            <w:pPr>
              <w:pStyle w:val="Normal"/>
              <w:rPr/>
            </w:pPr>
            <w:r>
              <w:rPr/>
              <w:t>do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dochodu</w:t>
            </w:r>
          </w:p>
          <w:p>
            <w:pPr>
              <w:pStyle w:val="Normal"/>
              <w:rPr/>
            </w:pPr>
            <w:r>
              <w:rPr/>
              <w:t>netto w z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Łączny dochód całego gospodarstwa wynosi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Średni dochód na 1-go członka gospodarstwa domowego wynosi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ożądana forma świadczenia pomocy materialnej:</w:t>
      </w:r>
    </w:p>
    <w:p>
      <w:pPr>
        <w:pStyle w:val="Normal"/>
        <w:rPr/>
      </w:pPr>
      <w:r>
        <w:rPr>
          <w:b/>
        </w:rPr>
        <w:t xml:space="preserve">a)  </w:t>
      </w:r>
      <w:r>
        <w:rPr/>
        <w:t>całkowite lub częściowe pokrycie kosztów udziału w zajęciach edukacyjnych, w tym wyrównawczych, wykraczających poza zajęcia realizowane w szkole w ramach planu nauczania lub udziału w zajęciach edukacyjnych realizowanych poza szkołą – refundacja kosztów zak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zajęcia w szkole językowej lub innych zajęciach edukacyjnych ( proszę wpisać w jak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opłaty czesnego w szkole niepubli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podręczniki szkol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** przed wypełnieniem tabelki należy zapoznać się z „Instrukcją”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przybory szkolne i artykuły papiernic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plecak szkol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strój sportowy ( w tym buty sportowe ) przeznaczone na zajęcia wychowania fizycznego,</w:t>
      </w:r>
    </w:p>
    <w:p>
      <w:pPr>
        <w:pStyle w:val="Normal"/>
        <w:rPr/>
      </w:pPr>
      <w:r>
        <w:rPr/>
        <w:t>(maksymalnie 2 pary obuwia na semestr)</w:t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lektury szkolne do klas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inne ( proszę wpisać )…………………………………………………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kulary korekcyjne, drukarki, papier, tusz do drukarek, założenie internetu, abonament internetowy, komputer (PC, laptop, netbook, tablet) oprogramowanie internetowe, koszty napraw komputera, części, strój galowy(raz w roku szkolnym) biurko, krzesło szkolne, koszty obowiązkowego ubezpieczenia grupowego od następstw nieszczęśliwych wypadków, opłaty za basen itp.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moc rzeczowa o charakterze edukacyjnym, w tym w szczególności zakup podręczników, lektur szkolnych i innych książek niezbędnych do procesu edukacyjnego oraz przyborów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 ……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całkowite lub częściowe pokrycie kosztów związanych z pobieraniem nauki poza miejscem zamieszkania (dotyczy tylko uczniów szkół ponadgimnazjalnych i słuchaczy kolegiów )</w:t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bilety miesięczne na przejazdy z miejsca zamieszkania do szkoły i z powrotem,</w:t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opłata stała za internat, bursę,</w:t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inne ( proszę wpisać )…………………………………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Oświadc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Świadomy /a odpowiedzialności karnej z art. 233 ustawy z dnia 6 czerwca 1997 r.</w:t>
      </w:r>
    </w:p>
    <w:p>
      <w:pPr>
        <w:pStyle w:val="Normal"/>
        <w:spacing w:lineRule="auto" w:line="360"/>
        <w:jc w:val="both"/>
        <w:rPr/>
      </w:pPr>
      <w:r>
        <w:rPr/>
        <w:t>- Kodeks karny ( Dz. U. Nr 88, poz. 553 z późn. zm. ) oświadczam, że powyższe dane są zgodne z prawdą. Ponadto wyrażam zgodę na przetwarzanie moich danych osobowych zawartych we wniosku, w celu przyznania i wypłaty pomocy materialnej, zgodnie z ustawą     z dnia 29 sierpnia 1997 r. o ochronie danych osobowych (Dz.U. z 2002 r. Nr 101, poz. 926       z późn. zm.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obowiązuję się niezwłocznie powiadomić Dyrektora Zakładu Obsługi Gminnych Jednostek Organizacyjnych w Jezioranach </w:t>
      </w:r>
      <w:r>
        <w:rPr/>
        <w:t>o zwiększeniu dochodu rodziny lub skreśleniu ucznia ze szkoły, o otrzymywaniu innego stypendium o charakterze socjalnym przez ucznia oraz zmianie miejsca zamieszkania – poza obszar gminy Jeziora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  <w:t>(data)</w:t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strukcj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 dochód poszczególnych członków rodziny należy wpisać sumę miesięcznych        przychodów z miesiąca poprzedzającego złożenie wniosku, bez względu na tytuł </w:t>
        <w:br/>
        <w:t xml:space="preserve">i źródło ich uzyskania </w:t>
      </w:r>
      <w:r>
        <w:rPr>
          <w:b/>
        </w:rPr>
        <w:t xml:space="preserve">z wyjątkiem </w:t>
      </w:r>
      <w:r>
        <w:rPr/>
        <w:t>jednorazowego świadczenia socjalnego, wartości świadczeń w naturze, świadczenia z tytułu prac społecznie użytecznych, zasiłku celowego oraz już otrzymanego stypendium szkolnego lub zasiłku szko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traty dochodu przez danego członka rodziny należy podać dochody członków rodziny z miesiąca złożenia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uzyskania przychodów nie wlicza się ( i nie uwzględnia się w tabelce):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uzyskania przychodów z gospodarstwa rolnego należy przyjmować, </w:t>
        <w:br/>
        <w:t xml:space="preserve">że    z </w:t>
      </w:r>
      <w:r>
        <w:rPr>
          <w:b/>
        </w:rPr>
        <w:t>1 ha</w:t>
      </w:r>
      <w:r>
        <w:rPr/>
        <w:t xml:space="preserve"> przeliczeniowego uzyskuje się dochód miesięczny w wysokości </w:t>
      </w:r>
      <w:r>
        <w:rPr>
          <w:b/>
        </w:rPr>
        <w:t>…….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udokumentowanie dochodów należy dołączyć zaświadczenia o wysokości dochodów, czyli: m.in. zaświadczenie o korzystaniu że świadczeń pieniężnych </w:t>
        <w:br/>
        <w:t>z pomocy społecznej Uwzględniające rodzaj świadczeń i ich wysokość, zaświadczenie o dochodzie z działalności gospodarczej wydane przez naczelnika właściwego urzędu skarbowego w trybie art. 8 ust. 7 i 8 ustawy o pomocy społecznej, odcinki rent, emerytur, alimentów, zaświadczenia z  zakładów pracy, zaświadczenia o wielkości gospodarstwa rolnego i inne lub oświadczenia o wysokości dochodu członków rodzin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9:00Z</dcterms:created>
  <dc:creator>admin</dc:creator>
  <dc:description/>
  <cp:keywords/>
  <dc:language>en-US</dc:language>
  <cp:lastModifiedBy>urzad</cp:lastModifiedBy>
  <cp:lastPrinted>2013-06-07T10:49:00Z</cp:lastPrinted>
  <dcterms:modified xsi:type="dcterms:W3CDTF">2013-06-30T14:59:00Z</dcterms:modified>
  <cp:revision>14</cp:revision>
  <dc:subject/>
  <dc:title/>
</cp:coreProperties>
</file>